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17.02.2020                                                                                                   №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0.11.2015 № 496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Кадры для экономики </w:t>
      </w:r>
    </w:p>
    <w:p>
      <w:pPr>
        <w:pStyle w:val="Normal"/>
        <w:rPr/>
      </w:pPr>
      <w:r>
        <w:rPr>
          <w:sz w:val="28"/>
          <w:szCs w:val="28"/>
        </w:rPr>
        <w:t xml:space="preserve">Алейского района» на 2016-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Собрания депутатов  Алейского района от 20.12.2019 № 58-РСД «О районном бюджете на 2020 год» и в соответствии с постановлением Администрации района  от 25.10.2013 № 603 «Об утверждении Порядка разработки, реализации и оценки эффективности муниципальных программ Алейского района Алтайского кр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 изменения  в  постановление  Администрации  района  от  10.11.2015  № 496 «Об утверждении муниципальной программы «Кадры для экономики Алейского района» на 2016-2020 годы»: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В приложении 1, паспорт муниципальной программы в строке «Объемы финансирования программы», за счет средств районного бюджета цифру «385» заменить цифрой «297»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В приложении 2: 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>
          <w:szCs w:val="28"/>
        </w:rPr>
      </w:pPr>
      <w:bookmarkStart w:id="0" w:name="Par665"/>
      <w:bookmarkEnd w:id="0"/>
      <w:r>
        <w:rPr>
          <w:szCs w:val="28"/>
        </w:rPr>
        <w:t>- в  строке «Цель-</w:t>
      </w:r>
      <w:r>
        <w:rPr>
          <w:sz w:val="24"/>
          <w:szCs w:val="24"/>
        </w:rPr>
        <w:t xml:space="preserve"> </w:t>
      </w:r>
      <w:r>
        <w:rPr>
          <w:szCs w:val="28"/>
        </w:rPr>
        <w:t>совершенствование системы подготовки кадров для оптимального обеспечения запросов  экономики района в графе 7 цифру «248,0» заменить цифрой «160,0»;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>
          <w:szCs w:val="28"/>
        </w:rPr>
      </w:pPr>
      <w:r>
        <w:rPr>
          <w:szCs w:val="28"/>
        </w:rPr>
        <w:t>- в строке «Задача 2. Повышение качества подготовки профессиональных кадров» в графе 7 цифру «98» заменить цифрой «0»;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/>
      </w:pPr>
      <w:r>
        <w:rPr>
          <w:szCs w:val="28"/>
        </w:rPr>
        <w:t>- в строке «Мероприятие 2.4. Доплата к стипендии студентам, обучающихся по целевому направлению по педагогической специальности в графе 7 цифру «48» заменить цифрой «0»;</w:t>
      </w:r>
    </w:p>
    <w:p>
      <w:pPr>
        <w:pStyle w:val="Heading"/>
        <w:widowControl w:val="false"/>
        <w:tabs>
          <w:tab w:val="clear" w:pos="708"/>
          <w:tab w:val="left" w:pos="15593" w:leader="none"/>
        </w:tabs>
        <w:ind w:right="-29" w:hanging="0"/>
        <w:jc w:val="both"/>
        <w:rPr>
          <w:szCs w:val="28"/>
        </w:rPr>
      </w:pPr>
      <w:r>
        <w:rPr>
          <w:szCs w:val="28"/>
        </w:rPr>
        <w:t>- в строке «Мероприятие 2.5. Выплата стипендий студентам КГБПОУ «Алейский технологический техникум», обучающихся по специальности «механизатор» и другим рабочим профессиям в графе 7 цифру «50» заменить цифрой «0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Задача 3. Создание условий для привлечения и закрепления квалифицированных кадров на производстве в графе 7 цифру «132,0» заменить цифрой «130,0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Мероприятие 3.2. Организация, проведение и подведение итогов конкурса, «Лучший шеф – наставник», «Лучший по профессии» заменить словами «Районный конкурс профессионального мастерства среди молодых трактористов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Мероприятие 3.3. Выплата пособия медицинским работникам (врач без ограничения по возрасту, фельдшер, медицинский работник в возрасте до 35 лет), прибывшим в медицинские учреждения района в графе 7 цифру «30» заменить цифрой «1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роке «Мероприятие 3.4. Выплата единовременного пособия молодым специалистам, впервые принятым в МОУ в графе 7 цифру «30» заменить цифрой «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роке «Мероприятие 3.5.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» в графе 7 цифру «30» заменить цифрой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оприятие 3.6. Социальные выплаты молодым специалистам сферы агропромышленного комплекса» в графе 7 цифру «30» заменить цифрой «0»;</w:t>
      </w:r>
    </w:p>
    <w:p>
      <w:pPr>
        <w:pStyle w:val="Normal"/>
        <w:jc w:val="both"/>
        <w:rPr/>
      </w:pPr>
      <w:r>
        <w:rPr>
          <w:sz w:val="28"/>
          <w:szCs w:val="28"/>
        </w:rPr>
        <w:t>- добавить строку Задача 7. В графу 7 добавить цифру «30»;</w:t>
      </w:r>
    </w:p>
    <w:p>
      <w:pPr>
        <w:pStyle w:val="Normal"/>
        <w:jc w:val="both"/>
        <w:rPr/>
      </w:pPr>
      <w:r>
        <w:rPr>
          <w:sz w:val="28"/>
          <w:szCs w:val="28"/>
        </w:rPr>
        <w:t>- добавить строку «Мероприятие 7.1. Оформление доски почёта», в графу 7 добавить цифру «30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01.01.2020. </w:t>
        <w:br/>
        <w:t>3.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  <w:t>Глава  района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.Б. Мязи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32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4:00Z</dcterms:created>
  <dc:creator>1</dc:creator>
  <dc:description/>
  <cp:keywords/>
  <dc:language>en-US</dc:language>
  <cp:lastModifiedBy>Admin</cp:lastModifiedBy>
  <cp:lastPrinted>2020-04-08T09:59:00Z</cp:lastPrinted>
  <dcterms:modified xsi:type="dcterms:W3CDTF">2020-04-08T03:00:00Z</dcterms:modified>
  <cp:revision>44</cp:revision>
  <dc:subject/>
  <dc:title>АДМИНИСТРАЦИЯ   АЛЕЙСКОГО   РАЙОНА</dc:title>
</cp:coreProperties>
</file>