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1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41" w:hanging="0"/>
        <w:rPr/>
      </w:pPr>
      <w:r>
        <w:rPr>
          <w:sz w:val="28"/>
          <w:szCs w:val="28"/>
        </w:rPr>
        <w:t>Об утверждении муниципальной  программы «Развитие сельского хозяйства Алейского района» на 2021-2023 годы</w:t>
      </w:r>
    </w:p>
    <w:p>
      <w:pPr>
        <w:pStyle w:val="Normal"/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</w:rPr>
        <w:t xml:space="preserve">Во исполнение  Федерального закона от 29.12.2006 № 264-ФЗ «О развитии сельского хозяйства», в соответствии </w:t>
      </w:r>
      <w:r>
        <w:rPr>
          <w:sz w:val="28"/>
          <w:szCs w:val="28"/>
        </w:rPr>
        <w:t>с постановлением Администрации Алейского района от 24.10.2013 № 603 «Об утверждении порядка  разработки, реализации и оценки эффективности муниципальных программ Алейского района Алтайского кра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«Развитие сельского хозяйства Алейского района» на 2021 – 2023 годы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председателя комитета по сельскому хозяйству и земельным отношениям Дубскую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Заместитель главы Администрации района</w:t>
      </w:r>
    </w:p>
    <w:p>
      <w:pPr>
        <w:pStyle w:val="Normal"/>
        <w:ind w:right="-5" w:hanging="0"/>
        <w:rPr/>
      </w:pPr>
      <w:r>
        <w:rPr/>
        <w:t>по финансово-экономическим вопросам,</w:t>
      </w:r>
    </w:p>
    <w:p>
      <w:pPr>
        <w:pStyle w:val="Normal"/>
        <w:ind w:right="-5" w:hanging="0"/>
        <w:rPr/>
      </w:pPr>
      <w:r>
        <w:rPr/>
        <w:t xml:space="preserve">председатель комитета по финансам, </w:t>
      </w:r>
    </w:p>
    <w:p>
      <w:pPr>
        <w:pStyle w:val="Normal"/>
        <w:jc w:val="both"/>
        <w:rPr/>
      </w:pPr>
      <w:r>
        <w:rPr/>
        <w:t xml:space="preserve">налоговой и кредитной политике </w:t>
      </w:r>
    </w:p>
    <w:p>
      <w:pPr>
        <w:pStyle w:val="Normal"/>
        <w:jc w:val="both"/>
        <w:rPr/>
      </w:pPr>
      <w:r>
        <w:rPr/>
        <w:t>_______________ Г.В.Гран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_______________С.Ю. Уткина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заведующего</w:t>
      </w:r>
    </w:p>
    <w:p>
      <w:pPr>
        <w:pStyle w:val="Normal"/>
        <w:jc w:val="both"/>
        <w:rPr/>
      </w:pPr>
      <w:r>
        <w:rPr/>
        <w:t>юридическим отделом</w:t>
      </w:r>
    </w:p>
    <w:p>
      <w:pPr>
        <w:pStyle w:val="Normal"/>
        <w:jc w:val="both"/>
        <w:rPr/>
      </w:pPr>
      <w:r>
        <w:rPr/>
        <w:t>___________А.Н.Дуб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Н. Дубская</w:t>
      </w:r>
    </w:p>
    <w:p>
      <w:pPr>
        <w:pStyle w:val="Normal"/>
        <w:jc w:val="both"/>
        <w:rPr/>
      </w:pPr>
      <w:r>
        <w:rPr/>
        <w:t>663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  <w:t>Алейского райо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619" w:hanging="0"/>
              <w:jc w:val="both"/>
              <w:rPr>
                <w:sz w:val="36"/>
                <w:szCs w:val="36"/>
              </w:rPr>
            </w:pPr>
            <w:r>
              <w:rPr>
                <w:sz w:val="28"/>
              </w:rPr>
              <w:t>от  03.02.2021 № 6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Style14"/>
        <w:jc w:val="center"/>
        <w:rPr/>
      </w:pPr>
      <w:r>
        <w:rPr>
          <w:sz w:val="28"/>
        </w:rPr>
        <w:t>«Развитие сельского хозяйства Алейского района» на 2021 - 2023 годы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Алейского района» на 2021 - 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земельным отношениям Администрации Алей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товаропроизводители Алей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ельскохозяйственной продукции на основе инновационного развития приоритетных подотраслей, обеспечения воспроизводства и повышения эффективности использования земельных и друг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жизни и занятости сельского на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здания и развития малых форм хозяйствова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диверсификации сельской экономики, повышения занятости, уровня и качества жизни сельск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инвестиционной деятельности и инновационного развития агропромышленного комплекса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агропромышленного комплекс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сельскохозяйствен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– 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в 2021 – 2023 годах составляет 266424,0 тысяча рублей, из  ни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88808</w:t>
            </w:r>
            <w:r>
              <w:rPr>
                <w:sz w:val="28"/>
                <w:szCs w:val="28"/>
              </w:rPr>
              <w:t>,0 тысяч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2 год – 88808,0 тысяч рублей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8808,0</w:t>
            </w:r>
            <w:r>
              <w:rPr>
                <w:color w:val="000000"/>
                <w:sz w:val="28"/>
                <w:szCs w:val="28"/>
              </w:rPr>
              <w:t xml:space="preserve">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 бюджето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изводства продукции сельского хозяйства в хозяйствах всех категорий  (в сопоставимых ценах) в 2023 году по отношению к 2019 году – на 1,1 %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го уровня рентабельности сельскохозяйственных организаций не менее 19 % (с учетом субсид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аработной платы в сельском хозяйстве в 1,13 раза к 2019 году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цели, задачи и направления развития сельскохозяйственного производства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м Программы является сельское хозяйство, которое рассматривается в качестве </w:t>
      </w:r>
      <w:r>
        <w:rPr>
          <w:sz w:val="28"/>
          <w:szCs w:val="28"/>
        </w:rPr>
        <w:t>ведущей системообразующей сферы экономики района, формирующей агропродовольственный рынок, продовольственную и экономическую безопасность, трудовой и поселенческий потенциал сельск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едметом регулирования Программы являются условия развития сельского хозяйства Алейского района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лейский район является одним из крупнейших аграрных районов в Алтайском крае.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Сельское хозяйство играет весомую роль в формировании экономики района и уклад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земель сельскохозяйственного назначения в районе составляет 295,1 тысяч гектаров, в том числе сельскохозяйственных угодий - 278,3 тысяч гектаров, из них пашни – 201,8 тысяч гектаров. По площади сельскохозяйственных угодий и пашни Алейский район является одним из крупнейших районов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вная площадь всех сельскохозяйственных культур в районе в 2020 году превысила отметку в  163 тысячи гектаров и составляет около   81 % паш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в структуре растениеводства принадлежит зерновому хозяйству, являющемуся наиболее крупной отраслью агропромышленного комплекса района. В структуре валовой растениеводческой продукции сельских товаропроизводителей зерно занимает 70-80 %. За 2017- 2019 годы валовой сбор зерновых культур в среднем по району составил 119 тысяч тонн (в весе после доработки), средняя урожайность зерна – 9,5 ц/га. За предыдущий аналогичный период валовой сбор зерна в хозяйствах всех категорий в среднем сложился на уровне 115 тысяч тонн при средней урожайности зерна – 8,9 ц/га. На протяжении последних лет наблюдается снижение посевов зерновых и зернобобовых культу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езе сельскохозяйственных культур, в особенности зерновых, эффективность производства имеет неустойчивый характер, что отражается на конкурентоспособности подотраслей растениеводства и оказывает влияние на формирование структуры посевных площадей в район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На протяжении последних лет наблюдается снижение эффективности производства зерновых культур, что связано с опережающим ростом затрат на производство в сравнении с ценой реализации. На финансово-экономические результаты отрасли наиболее весомое влияние оказывают погодные условия и нестабильная конъюнктура рын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жегодно растут посевы  технических культур, которые  в 2019 году составили более 35 тысячи гектаров. </w:t>
      </w:r>
      <w:r>
        <w:rPr>
          <w:spacing w:val="2"/>
          <w:sz w:val="28"/>
          <w:szCs w:val="28"/>
        </w:rPr>
        <w:t>В структуре технических культур основная доля приходится на подсолнечник</w:t>
      </w:r>
      <w:r>
        <w:rPr>
          <w:sz w:val="28"/>
          <w:szCs w:val="28"/>
        </w:rPr>
        <w:t xml:space="preserve"> Культура пользуется постоянным спросом как в крае, так и за его пределами. В  2017 году подсолнечником засевалось 15,2 тысячи гектаров, в 2019 году – 22,5 тысячи гектаров. За три года валовой сбор подсолнечника возрос с 14,5 тысяч тонн (2017 год) до 26,4 тысяч тонн (2019 год). В перспективном периоде необходимо решить</w:t>
      </w:r>
      <w:r>
        <w:rPr>
          <w:rFonts w:eastAsia="Calibri"/>
          <w:sz w:val="28"/>
          <w:szCs w:val="28"/>
          <w:lang w:eastAsia="en-US"/>
        </w:rPr>
        <w:t xml:space="preserve"> задачу по увеличению производства маслосемян за счет повышения урожайности подсолнечника, совершенствования технологии его выращивания, создания и использования высокопродуктивных гибридов и со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тенсивное развитие растениеводства в районе сдерживается рядом факторов:</w:t>
      </w:r>
    </w:p>
    <w:p>
      <w:pPr>
        <w:pStyle w:val="Style14"/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изкая продуктивность пашни и, как следствие, высокая себестоимость                       продукции, не обеспечивающая ее конкурентоспособность на рын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ля посевной площади, где внесены минеральные удобрения, в общей площади составила 29,8 %. В результате </w:t>
      </w:r>
      <w:r>
        <w:rPr>
          <w:rFonts w:eastAsia="Calibri"/>
          <w:sz w:val="28"/>
          <w:szCs w:val="28"/>
          <w:lang w:eastAsia="en-US"/>
        </w:rPr>
        <w:t>сохраняется тенденция снижения плодородия поч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что </w:t>
      </w:r>
      <w:r>
        <w:rPr>
          <w:rFonts w:eastAsia="Calibri"/>
          <w:sz w:val="28"/>
          <w:szCs w:val="28"/>
          <w:lang w:eastAsia="en-US"/>
        </w:rPr>
        <w:t>наряду с неблагоприятными климатическими условиями определяет неустойчивость урожаев и нестабильность экономического положения сельскохозяйственных товаропроизводителей. Одна из главных причин этого - постоянный рост цен на минеральные удобрения. Из-за недостатка оборотных средств многие сельхозтоваропроизводители не проводят мероприятия по защите растений от вредителей, болезней и сорня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достаточное использование качественных элитных семян, позволяющих увеличивать урожайность сельскохозяйственных культур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планомерной сортосмены и сортообновления в районе сельскохозяйственным товаропроизводителям необходимо покупать и высевать не менее 2,5 тысяч тонн семян высших репродукций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изкий уровень обеспеченности хозяйств сельскохозяйственной техникой, применения новейших технологий возделывания сельскохозяйственных культ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ее развитие растениеводства в районе требует комплексного подхода и усиления мер государственной поддержки в сфер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я и повышения плодородия поч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я качественной системы семено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защиты растений от вредителей, сорняков и болез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ого обновления парка сельскохозяйственных машин и оборудования и перехода на новые сберегающие технолог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тия перспективных, экономически значимых на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вотноводство – структурообразующая и социально значимая подотрасль сельского хозяйства Алейского района. Алейский район является одним из животноводческих регионов Алтайского края. В 2019 году поголовье крупного рогатого скота в хозяйствах всех форм собственности по району составило 16729 голов, объем производства молок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9036 тонн,  выращивание скота и птицы на убой (в живой массе) – 3649 тон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-климатические условия, наличие земельных ресурсов позволяют заниматься животноводством. Молочным животноводством в районе занимаются 6 сельхозпредприятий и 12 крестьянских (фермерских) хозяйств, значительное число личных подсобных хозяйств на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сным животноводством занимается два крестьянских (фермерских) хозя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оголовья сельскохозяйственных животных и птицы представлена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оловье сельскохозяйственных животных и птиц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хозяйства всех категори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576"/>
        <w:gridCol w:w="1206"/>
        <w:gridCol w:w="1208"/>
        <w:gridCol w:w="1206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пный рогатый скот     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7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4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29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вы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8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ь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цы и козы              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9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тиц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7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1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челосемьи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последние три года стабилизировались показатели производства молока и выращивание скота и птицы на у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дуктивность коров  в 2019 году составила 4946  килограмма, </w:t>
      </w:r>
      <w:r>
        <w:rPr>
          <w:rFonts w:eastAsia="Calibri"/>
          <w:sz w:val="28"/>
          <w:szCs w:val="28"/>
          <w:lang w:eastAsia="en-US"/>
        </w:rPr>
        <w:t>что на 8,2% выше уровн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вешенный и сбалансированный подход</w:t>
      </w:r>
      <w:r>
        <w:rPr>
          <w:sz w:val="28"/>
          <w:szCs w:val="28"/>
        </w:rPr>
        <w:t xml:space="preserve"> к развитию производства сельскохозяйственной продукции способствует </w:t>
      </w:r>
      <w:r>
        <w:rPr>
          <w:bCs/>
          <w:sz w:val="28"/>
          <w:szCs w:val="28"/>
        </w:rPr>
        <w:t xml:space="preserve">снабжению </w:t>
      </w:r>
      <w:r>
        <w:rPr>
          <w:sz w:val="28"/>
          <w:szCs w:val="28"/>
        </w:rPr>
        <w:t xml:space="preserve">населения </w:t>
      </w:r>
      <w:r>
        <w:rPr>
          <w:bCs/>
          <w:sz w:val="28"/>
          <w:szCs w:val="28"/>
        </w:rPr>
        <w:t xml:space="preserve">качественными продуктами питания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справедливым ценам,</w:t>
      </w:r>
      <w:r>
        <w:rPr>
          <w:sz w:val="28"/>
          <w:szCs w:val="28"/>
        </w:rPr>
        <w:t xml:space="preserve"> решению задач импортозамещения и обеспечения продовольственной безопасности не только внутри района, но и регион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щественное значение в обеспечении положительной динамики развития животноводства в Алейском районе имеет государственная поддержка в рамках </w:t>
      </w:r>
      <w:r>
        <w:rPr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- 2020 го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ущей подотраслью животноводства является молочное скотоводство.  Для дальнейшего его развития в районе имеются все необходимые усло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лучших предприятий района, края и страны свидетельствует, что при правильной организации воспроизводства стада и селекционно-генетической работы возможно значительное повышение продуктивности молочного скота. В настоящее время уровень реализации созданного генетического потенциала составляет  60%. Поэтому существует необходимость замены части поголовья в товарных хозяйствах на высокопродуктивный племенной скот и постоянного обновления генофонда за счет искусственного осеменения скота биопродукцией производителей, получивших высокую оценку по качеству потом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году ООО «Золотая осень» получило статус племенного репродуктора по разведению КРС молочного направления черно-пестрой породы. </w:t>
      </w:r>
      <w:r>
        <w:rPr>
          <w:rFonts w:eastAsia="Calibri"/>
          <w:sz w:val="28"/>
          <w:szCs w:val="28"/>
          <w:lang w:eastAsia="en-US"/>
        </w:rPr>
        <w:t xml:space="preserve">В 2020 году грантополучатели района приобрели в ООО «Золотая осень» 34 головы племенных нетелей и 37 голов племенных нетелей в АО Племрепродуктор «Чистюньский» Топчихинского района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временных условиях перспективным является также развитие мясного скотоводства - наименее энергоемкого сегмента отрасли производства мясных продуктов. Разведением специализированного мясного скота в Алейском районе занимаются два хозяйства. Интерес сельхозтоваропроизводителей к мясному скотоводству растёт. Это объясняется сравнительно низкими затратами на производство продукции в подотрасли, наличием значительных площадей пастбищ и сенокосов, востребованностью на рынке высококачественной говядины. На 01.01.2020 в хозяйствах содержится 1405 голов мясного скота породы герефорд, в том числе 507 коров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коренное развитие молочного и мясного скотоводства является задачей стратегического значения, решение которой позволит в перспективе укрепить пози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епятствиями устойчивого развития молочного и мясного скотоводства в районе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кормопроизводств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достаточная развитость племенной баз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сительно слабая механизация производственных процессов в животноводстве, ведущая к снижению продуктивности, качества продукции, увеличению затрат на ремонт, низкой производительности труд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ительные сроки окупаемости инвестиционных проектов, реализуемых в подотрасли, обусловленные невысокой эффективностью производства продукции животноводства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устойчивое финансовое состояние большинства сельскохозяйственных предприятий района, вынуждающее их для пополнения оборотных средств реализовывать продуктивный скот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квивалентный товарообмен между продукцией промышленного производства и продукцией сельского хозяйства, недоступность к дешевым кредитным ресурсам привели к острому дефициту у сельхозтоваропроизводителей оборотных средств и средств для обновления основных фонд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необходимость участия государства в развитии молочного и мясного скотоводства обусловлен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значимостью молока и мяса, как необходимых для здоровья населения продуктов пит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ми особенностями крупного рогатого скота по сравнению со скороспелыми отраслями (птицеводство, свиноводство), в силу которых производственный цикл получения коровы составляет 24-28 месяце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ю технологической модернизации существующих и строительства новых ферм для коров и молодняк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большинства выявленных проблем в области развития животноводства Алейского района требует сохранения и усиления государственной поддержки по направлениям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тие кормопроизводств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хранение и улучшение генетических показателей сельскохозяйственных животных, разведение породистого скота в товарных хозяйствах район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ышение продуктивности животных и качества производимой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, реконструкция и модернизация животноводческих комплексов и ферм;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ерспективных, социально значимых подотраслей животноводств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чимость животноводства, особенно молочного и мясного скотоводства для экономики Алейского района и острота проблем, которые сдерживают его развитие, </w:t>
      </w:r>
      <w:r>
        <w:rPr>
          <w:rFonts w:cs="Times New Roman CYR" w:ascii="Times New Roman CYR" w:hAnsi="Times New Roman CYR"/>
          <w:sz w:val="28"/>
          <w:szCs w:val="20"/>
        </w:rPr>
        <w:t>свидетельствует о необходимости привлечения значительных финансовых ресурсов и концентрации бюджетных средств на наиболее приоритетных направлениях в увязке с конечными результатами и усилением контроля за их целевым использованием. Этим требованиям в наибольшей степени отвечает программно-целевой метод решения пробле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За период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 — 2020 годы в районе был обеспечен рост продукции сельского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введенного эмбарго на ввоз сельскохозяйственной продукции и продовольствия из ряда зарубежных стран приоритетной задачей в сфере   устойчивого развития  сельского хозяйства   является обеспечение ускоренного импортозамещения путем создания условий для опережающего роста объемов производства продукции агропромышленного</w:t>
      </w:r>
      <w:r>
        <w:rPr/>
        <w:t xml:space="preserve"> </w:t>
      </w:r>
      <w:r>
        <w:rPr>
          <w:sz w:val="28"/>
          <w:szCs w:val="28"/>
        </w:rPr>
        <w:t>комплекса.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целом недостаточные темпы развития и финансовая неустойчивость отрасли обусловл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яющимся диспаритетом цен на сельскохозяйственную и промышленную продук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и темпами технологической модернизации аграр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табильностью агропродовольственного рынка, ограниченным доступом сельскохозяйственных товаропроизводителей к </w:t>
      </w:r>
      <w:r>
        <w:rPr>
          <w:sz w:val="28"/>
          <w:szCs w:val="28"/>
        </w:rPr>
        <w:t>рынку в условиях несовершенства его инфраструктуры и возрастающей монополизации торговых сетей,</w:t>
      </w:r>
      <w:r>
        <w:rPr>
          <w:rFonts w:eastAsia="Calibri"/>
          <w:sz w:val="28"/>
          <w:szCs w:val="28"/>
          <w:lang w:eastAsia="en-US"/>
        </w:rPr>
        <w:t xml:space="preserve"> слабого развития кооперации в сфере производства и реализации сельскохозяйственной продук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бым развитием страхования рисков в сельском хозяй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дленными темпами социального развития сельских территорий, ухудшением социально-демографической ситуации, оттоком трудоспособного населения, сокращением сельской поселенческой сети, </w:t>
      </w:r>
      <w:r>
        <w:rPr>
          <w:rFonts w:eastAsia="Calibri"/>
          <w:sz w:val="28"/>
          <w:szCs w:val="28"/>
          <w:lang w:eastAsia="en-US"/>
        </w:rPr>
        <w:t>дефицитом квалифицированных кад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остаточным объемом ресурсного обеспечения на всех уровнях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autoSpaceDE w:val="false"/>
        <w:ind w:left="0" w:hanging="0"/>
        <w:jc w:val="center"/>
        <w:rPr/>
      </w:pPr>
      <w:r>
        <w:rPr>
          <w:sz w:val="28"/>
          <w:szCs w:val="28"/>
        </w:rPr>
        <w:t>2. Приоритеты социально-экономическ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комплексное развитие всех отраслей и подотраслей, сфер деятельности агропромышленного комплекса с учетом вступления России в ВТО. В Программе выделяются приоритеты двух уров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ам первого уровн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производства – скотоводство (производство молока и мяса) как экономически значимая подотрасль, использующая конкурентные преимущества региона, в первую очередь, наличие значительных площадей сельскохозяйственных уго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фере – повышение доходов сельскохозяйственных товаропроизвод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й сфере – повышение занятости и качества жизни сельского населения; сохранение трудовых ресурсов, создание условий для устойчивого развития сельск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развития производственного потенциала – поддержка технической модернизации и инновационного развития, введение в оборот неиспользуемой пашни и других категорий сельскохозяйственных уго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и кадровое обеспечение – в качестве важнейшего условия формирования инновационного агропромышлен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торого уровня включают такие направления,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дотраслей сельского хозяйства, включая льноводство, овощеводство, овцеводство, табунное коневодство, пчеловод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онкурентоспособности сельскохозяйственной продукции на основе инновационного развития приоритетных подотраслей, обеспечения воспроизводства и повышения эффективности использования земельных и друг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сельскохозяйственных предприят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ровня жизни и занятости сельск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Для достижения этих целей в Программе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сохранения и восстановления плодородия почв, повышения эффективности использования земельн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ка создания и развития малых форм хозяйств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здание условий для диверсификации сельской экономики, повышения занятости, уровня и качества жизни сельского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имулирование инвестиционной деятельности и инновационного развития агропромышленного комплекса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дрового обеспечения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казатели (индикаторы) реализации Программы оцениваются  в целом для Программ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Эти показатели (индикаторы) предназначены для оценки наиболее существенных результат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 общим показателям (индикаторам) Программы отнесены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декс производства продукции растениеводства (в сопоставимых ценах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декс производства продукции животноводства (в сопоставимых ценах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ентабельность сельскохозяйственных организаций (с учетом субсидий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реднемесячная номинальная</w:t>
      </w:r>
      <w:r>
        <w:rPr/>
        <w:t xml:space="preserve"> </w:t>
      </w:r>
      <w:r>
        <w:rPr>
          <w:sz w:val="28"/>
          <w:szCs w:val="20"/>
        </w:rPr>
        <w:t xml:space="preserve">заработная плата в сельском хозяйстве (по сельскохозяйственным организациям, не относящимся к субъектам малого предпринимательства)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гнозные значения показателей (индикаторов) достижения целей и решения задач Программы приведены в </w:t>
      </w:r>
      <w:r>
        <w:rPr>
          <w:color w:val="000000"/>
          <w:sz w:val="28"/>
          <w:szCs w:val="20"/>
        </w:rPr>
        <w:t>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Style14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ые мероприятия Программы учитывают специфику природно-экономических условий функционирования районного агропромышленного комплекса и реализую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офинансирования основной части мероприятий с федеральным и краевым бюджетами в размерах, определяемых в соответствии с решениями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азработки, принятия и реализации отдельных мероприятий развития сельского хозяйства, финансируемых из средств район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целей и решения задач Программы необходимо реализовать ряд мероприятий (Приложение 2)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Style14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 осуществляется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го бюджета – в соответствии с решением о районном бюджете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рограммы подлежит ежегодному уточнению при формировании  бюджетов на очередной год и плановый период.</w:t>
      </w:r>
    </w:p>
    <w:p>
      <w:pPr>
        <w:pStyle w:val="Style14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 эффективности муниципальной программы</w:t>
      </w:r>
    </w:p>
    <w:p>
      <w:pPr>
        <w:pStyle w:val="Style14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Программы предусматривается создание благоприятных условий для </w:t>
      </w:r>
      <w:r>
        <w:rPr>
          <w:sz w:val="28"/>
          <w:szCs w:val="28"/>
        </w:rPr>
        <w:t>увеличения объемов производства продукции сельского хозяйства, прироста инвестиций в основной капитал отрасли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аловой сбор зерна повысится к 2023 году до 125 тысяч тонн против 119 тысяч тонн в среднем за 2017 - 2019 годы или на 5 %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дсолнечника – до  14,5 тысяч тонн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Этому будут способствовать меры по улучшению использования и повышению плодородия земель сельскохозяйственного назначения, обеспечению развития элитного семеноводст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изводство скота и птицы (в живом весе) к 2023 году возрастет по сравнению с 2019 годом до 3,68 тысяч тонн, или на 1,0 %, молока – до 29,34 тысяч тонн, или на 1,0%. Прирост будет получен за счет роста продуктивности скота и птицы на основе улучшения породного состава до 4980 килограммов молок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реднемесячная заработная плата в сельском хозяйстве увеличится до 24,5 тысяч  рублей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этих целей предполагается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создать условия для достижения уровня рентабельности в сельскохозяйственных организациях не менее </w:t>
        <w:br/>
        <w:t>19% (с учетом субсидий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 учетом вступления страны в ВТО реализация мер государственной поддержки по достижению указанных показателей позволит повысить конкурентоспособность сельскохозяйственной продукции на внутреннем и внешнем рынках, осуществлять импортозамещение и наращивать экспорт готов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, связанные с размещением большей части сельскохозяйственного производства в зоне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конъюнктура внутреннего и мирового рынков продовольствия и возникающие в связи с этим ценовые колеб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куренции на агропродовольственном рынке в связи с вступлением России в ВТ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эффективность мер таможенно-тарифного регул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, связанные с недостаточным уровнем финансирования отрасли за счет бюджетных и внебюджетных источников, ухудшением доступа сельскохозяйственных товаропроизводителей к кредитным ресур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е риски, в частности запаздывание с подготовкой кад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и технологические риски (обеспечение кормами, ветеринарная защит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ер, предусмотренных Федеральным законом </w:t>
        <w:br/>
        <w:t>от 25.07.2011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угроз и рисков развития агропромышленного комплекса, выработки прогнозов, решений и рекомендаций в сфере управления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олного и </w:t>
      </w:r>
      <w:r>
        <w:rPr>
          <w:rFonts w:eastAsia="Calibri"/>
          <w:sz w:val="28"/>
          <w:szCs w:val="28"/>
          <w:lang w:eastAsia="en-US"/>
        </w:rPr>
        <w:t>своевременного финансирова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ы производства продукции сельского хозяйства указывают на эффективность реализуемых мер в сфере производства, динамика уровня рентабельности в сельскохозяйственных организациях – на эффективность производства и экономического механизма их функционирования, рост оплаты труда в сельском хозяйстве – на степень решения социальных проблем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сельскому хозяйству и земельным отношениям Администрации района ежеквартально обобщает и анализирует статистическую и ведомственную отчётность по использованию бюджетных средств и реализации других показателей Программы для предоставления информации Администрации района и ее размещения на сайте Администрации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ежегодно готовит доклад о ходе и результатах реализации долгосрочной целевой программы (д</w:t>
      </w:r>
      <w:r>
        <w:rPr>
          <w:rFonts w:eastAsia="Calibri"/>
          <w:sz w:val="28"/>
          <w:szCs w:val="28"/>
          <w:lang w:eastAsia="en-US"/>
        </w:rPr>
        <w:t>алее – «доклад»)</w:t>
      </w:r>
      <w:r>
        <w:rPr>
          <w:sz w:val="28"/>
          <w:szCs w:val="28"/>
        </w:rPr>
        <w:t xml:space="preserve">. В докладе дается оценка хода реализации Программы за прошедший год, а по наиболее значимым показателям (индикаторам) – нарастающим итогом. Доклад представляется в установленном порядке главе Администрации района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Заказчиком Программы является Администрация Ал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Исполнит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митет по сельскому хозяйству и земельным отношениям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Исполнитель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юджетных заявок на финансирование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обоснований для отбора первоочередных работ, финансируемых в рамках реализации Программы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предложений по корректировке Программы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мероприятий Программы комитет по сельскому хозяйству и земельным отношениям Администрации района разрабатывается и утверждается порядок предоставления целевых средств из районного бюджета на  поддержку сельского хозяйства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Программы выполняют исполнители Программы, которые обеспечивают мониторинг показателей, характеризующих эффективность реализации программных мероприятий, предоставление в установленном порядке необходимой информации о ходе выполнения Программы, об эффективности использования финансовых средств, привлечении внебюджетных средств для реализации программных мероприятий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90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Ежеквартально, до 20 числа месяца, следующего за отчетным кварталом,  исполнитель Программы формирует отчет и информацию о реализации Программы в установленном порядке.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 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хозяйства Алей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1-2023 годы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Calibri"/>
          <w:bCs/>
          <w:sz w:val="28"/>
          <w:szCs w:val="28"/>
        </w:rPr>
        <w:t xml:space="preserve">Сведения об  индикаторах муниципальной программы </w:t>
      </w:r>
      <w:r>
        <w:rPr>
          <w:sz w:val="28"/>
          <w:szCs w:val="28"/>
        </w:rPr>
        <w:t>«Развитие сельск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хозяйства Алейского района» на 2021 – 2023 годы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274"/>
        <w:gridCol w:w="1626"/>
        <w:gridCol w:w="1627"/>
        <w:gridCol w:w="1628"/>
        <w:gridCol w:w="1628"/>
        <w:gridCol w:w="1628"/>
      </w:tblGrid>
      <w:tr>
        <w:trPr>
          <w:trHeight w:val="276" w:hRule="atLeast"/>
        </w:trPr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индикато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20" w:hRule="atLeast"/>
        </w:trPr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 муниципальной программы</w:t>
            </w:r>
          </w:p>
        </w:tc>
      </w:tr>
      <w:tr>
        <w:trPr>
          <w:trHeight w:val="705" w:hRule="atLeast"/>
        </w:trPr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растениеводства (в сопоставимых цена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декс производства продукции животноводства (в сопоставимых цена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ельскохозяйствен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оловье КРС во всех категориях хозяйств на конец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4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головье кор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69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69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69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69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олока в хозяйствах всех категор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290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29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29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29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2934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коров в сельхозпредприят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ой на 1 корову в сельхозпредприятия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49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4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49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49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498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ой сбор зерновых и зернобобовых культ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ой сбор подсолнеч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хозяйства Алей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1-2023 годы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ероприятий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«Развитие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йского района»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 2021 – 2023 го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305"/>
        <w:gridCol w:w="1304"/>
        <w:gridCol w:w="1304"/>
        <w:gridCol w:w="1312"/>
        <w:gridCol w:w="2612"/>
        <w:gridCol w:w="3567"/>
      </w:tblGrid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, задача, мероприятие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, тыс. руб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819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здание экономических и технологических условий для устойчивого развития и повышения конкурентоспособности сельскохозяйственной продукции  </w:t>
            </w:r>
            <w:r>
              <w:rPr>
                <w:color w:val="000000"/>
              </w:rPr>
              <w:t>на основе интенсивного развития подотраслей, обеспечения воспроизводства и повышения эффективности использования земельных и других ресурс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0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0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0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424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    Администрации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8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9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9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7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4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а 1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4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итет по сельскому хозяйству  </w:t>
            </w:r>
            <w:r>
              <w:rPr>
                <w:rFonts w:eastAsia="Calibri"/>
                <w:lang w:eastAsia="en-US"/>
              </w:rPr>
              <w:t>и земельным отношениям А</w:t>
            </w:r>
            <w:r>
              <w:rPr>
                <w:rFonts w:cs="Times New Roman CYR" w:ascii="Times New Roman CYR" w:hAnsi="Times New Roman CYR"/>
                <w:color w:val="000000"/>
              </w:rPr>
              <w:t>дминистрации района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е 1.1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плата премии работникам молочного животноводства за достижение наивысших показа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1.2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лета передовых работников животноводческой отрасли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итет по сельскому хозяйству и земельным отношения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е стимулирование победителей конкурсов профессионального мастер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итет по сельскому хозяйству </w:t>
            </w:r>
            <w:r>
              <w:rPr>
                <w:rFonts w:eastAsia="Calibri"/>
                <w:lang w:eastAsia="en-US"/>
              </w:rPr>
              <w:t>и земельным отношениям</w:t>
            </w:r>
            <w:r>
              <w:rPr>
                <w:rFonts w:cs="Times New Roman CYR" w:ascii="Times New Roman CYR" w:hAnsi="Times New Roman CYR"/>
              </w:rPr>
              <w:t xml:space="preserve"> Администрации района</w:t>
            </w:r>
          </w:p>
        </w:tc>
      </w:tr>
      <w:tr>
        <w:trPr>
          <w:trHeight w:val="481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трудового соревнования в АП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5: организация и проведение Дня  поля с поощрением лучшего хозяйства и  вручением переходящей вывески «Образцовое поле Алейского района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дрового обеспечения агропромышленного комплекса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2.1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единовременных безвозмездных пособий молодым специалистам, прибывшим на работу в сельскохозяйственные предприятия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</w:t>
            </w:r>
          </w:p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gree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green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gree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gree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2: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проведение районного конкурса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профессионального мастерства по профессии  «Тракторист – машинист с/х производства» среди молодых трактористов-машинист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сельскохозяйственных предприятий района  и студентов  КГБПОУ «Алейский  технологический техникум», обучающихся  по профессии «Тракторист-машинист с/х производств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дача 3: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/>
              <w:t>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3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сельскому хозяйству и земельным отношения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1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сельхозтоваропроизводителям по оформлению пакета документов на государственную поддержку в системе РЕСПАК, прием пакетов документов и доставка в Министерство сельского хозяйства Алтай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3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сельскому хозяйству и земельным отношениям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>
          <w:trHeight w:val="471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</w:t>
            </w:r>
          </w:p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сельскому хозяйству и земельным отношениям Администрации района</w:t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:</w:t>
            </w:r>
          </w:p>
          <w:p>
            <w:pPr>
              <w:pStyle w:val="Normal"/>
              <w:rPr/>
            </w:pPr>
            <w:r>
              <w:rPr/>
              <w:t>подбор кандидатур и оказание помощи в составлении бизнес-проектов на участие в грантовой поддержке на развитие семейных фер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сельскому хозяйству и земельным отношениям Администрации района</w:t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3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:</w:t>
            </w:r>
          </w:p>
          <w:p>
            <w:pPr>
              <w:pStyle w:val="Normal"/>
              <w:rPr/>
            </w:pPr>
            <w:r>
              <w:rPr/>
              <w:t xml:space="preserve">подбор кандидатур и оказание помощи в составлении бизнес-проектов на участие в грантовой поддержке начинающих фермер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сельскому хозяйству и земельным отношениям Администрации района</w:t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Times New Roman"/>
    </w:rPr>
  </w:style>
  <w:style w:type="character" w:styleId="WW8Num5z0">
    <w:name w:val="WW8Num5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сноски Знак"/>
    <w:basedOn w:val="Style9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2:00Z</dcterms:created>
  <dc:creator>User</dc:creator>
  <dc:description/>
  <dc:language>en-US</dc:language>
  <cp:lastModifiedBy>User</cp:lastModifiedBy>
  <cp:lastPrinted>2021-02-04T16:50:00Z</cp:lastPrinted>
  <dcterms:modified xsi:type="dcterms:W3CDTF">2021-02-04T09:52:00Z</dcterms:modified>
  <cp:revision>2</cp:revision>
  <dc:subject/>
  <dc:title/>
</cp:coreProperties>
</file>