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01.03.2016                      </w:t>
        <w:tab/>
        <w:tab/>
        <w:tab/>
        <w:tab/>
        <w:t xml:space="preserve">          </w:t>
        <w:tab/>
        <w:t xml:space="preserve">                                №  68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5670"/>
      </w:tblGrid>
      <w:tr>
        <w:trPr>
          <w:trHeight w:val="12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3"/>
            <w:bookmarkStart w:id="1" w:name="sub_3"/>
            <w:bookmarkEnd w:id="1"/>
          </w:p>
        </w:tc>
      </w:tr>
      <w:tr>
        <w:trPr>
          <w:trHeight w:val="964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Алейского района Алтайского края на 2016-2017 год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рассмотрев предложения органов Администрации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3%D0%BF%D1%80%D0%B0%D0%B2%D0%BB%D0%B5%D0%BD%D0%B8%D0%B5%20%D0%B4%D0%B5%D0%BB%D0%B0%D0%BC%D0%B8%5C%D0%A0%D0%B0%D0%B1%D0%BE%D1%87%D0%B8%D0%B9%20%D1%81%D1%82%D0%BE%D0%BB%5C%D0%BF%D0%BB%D0%B0%D0%BD%20%D0%BF%D0%BE%20%D0%BA%D0%BE%D1%80%D1%80%D1%83%D0%BF%D1%86%D0%B8%D0%B8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Алейского района Алтайского края  на 2016 - 2017 годы (Приложение №1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 сайте Администрации Алейского района Алтайского кра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района Е.А.Тюри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С.Я.Агарко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.А.Тюрин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53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05"/>
      </w:tblGrid>
      <w:tr>
        <w:trPr/>
        <w:tc>
          <w:tcPr>
            <w:tcW w:w="57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                                                                            к постановлению Администрации   Алейск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3.2016    №  68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A3%D0%BF%D1%80%D0%B0%D0%B2%D0%BB%D0%B5%D0%BD%D0%B8%D0%B5%20%D0%B4%D0%B5%D0%BB%D0%B0%D0%BC%D0%B8%5C%D0%A0%D0%B0%D0%B1%D0%BE%D1%87%D0%B8%D0%B9%20%D1%81%D1%82%D0%BE%D0%BB%5C%D0%BF%D0%BB%D0%B0%D0%BD%20%D0%BF%D0%BE%20%D0%BA%D0%BE%D1%80%D1%80%D1%83%D0%BF%D1%86%D0%B8%D0%B8.docx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bookmarkStart w:id="2" w:name="Par29"/>
      <w:bookmarkEnd w:id="2"/>
      <w:r>
        <w:rPr>
          <w:rStyle w:val="InternetLink"/>
          <w:color w:val="000000"/>
          <w:sz w:val="26"/>
          <w:szCs w:val="26"/>
          <w:u w:val="none"/>
        </w:rPr>
        <w:t>Пла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в Администрации Алейского района Алтайского края на 2016 - 2017</w:t>
      </w:r>
      <w:r>
        <w:rPr/>
        <w:t xml:space="preserve"> год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3"/>
        <w:gridCol w:w="1801"/>
        <w:gridCol w:w="28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</w:t>
              <w:br/>
              <w:t xml:space="preserve"> исполнения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</w:t>
              <w:br/>
              <w:t xml:space="preserve">    исполнитель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       взаимодействия</w:t>
              <w:br/>
              <w:t>Администрации  района  с</w:t>
              <w:br/>
              <w:t>органами  государственной   власти,</w:t>
              <w:br/>
              <w:t>органами  местного   самоуправления</w:t>
              <w:br/>
              <w:t xml:space="preserve">при   реализации мероприятий    по   противодействию коррупции 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Администрации района, председатели комитетов, начальники, заведующие отделами, руководители органов Администрации района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    антикоррупционной</w:t>
              <w:br/>
              <w:t>экспертизы  проектов  муниципальных</w:t>
              <w:br/>
              <w:t xml:space="preserve">нормативных правовых актов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 Администрации района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    антикоррупционной</w:t>
              <w:br/>
              <w:t>экспертизы              действующих</w:t>
              <w:br/>
              <w:t>муниципальных нормативных  правовых</w:t>
              <w:br/>
              <w:t xml:space="preserve">актов     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по мере подготовки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ПА не позднее 10</w:t>
              <w:br/>
              <w:t xml:space="preserve">календарных  </w:t>
              <w:br/>
              <w:t>дней        с</w:t>
              <w:br/>
              <w:t xml:space="preserve">момента      </w:t>
              <w:br/>
              <w:t xml:space="preserve">подписания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Администрации района, председатели комитетов, начальники, заведующие отделами, руководители органов Администрации района,    юридический отдел Администрации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  результатов    проведения</w:t>
              <w:br/>
              <w:t>антикоррупционной        экспертизы</w:t>
              <w:br/>
              <w:t>муниципальных нормативных  правовых</w:t>
              <w:br/>
              <w:t xml:space="preserve">актов и их проектов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раз    в</w:t>
              <w:br/>
              <w:t xml:space="preserve">полугодие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 Администрации района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обучения  специалистов</w:t>
              <w:br/>
              <w:t>Администрации района   по</w:t>
              <w:br/>
              <w:t>проведению        антикоррупционной</w:t>
              <w:br/>
              <w:t xml:space="preserve">экспертизы  муниципальных  правовыхактов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</w:t>
              <w:br/>
              <w:t xml:space="preserve">плану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,      юридический отдел Администрации района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 муниципальных  правовых актов в соответствие с требованиями федерального законодательства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          </w:t>
              <w:br/>
              <w:t xml:space="preserve">соответствии </w:t>
              <w:br/>
              <w:t xml:space="preserve">с планами    </w:t>
              <w:br/>
              <w:t xml:space="preserve">проведения   </w:t>
              <w:br/>
              <w:t xml:space="preserve">мониторинга </w:t>
              <w:br/>
              <w:t>муниципальных</w:t>
              <w:br/>
              <w:t xml:space="preserve">правовых     </w:t>
              <w:br/>
              <w:t xml:space="preserve">актов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 Администрации района    </w:t>
            </w:r>
          </w:p>
        </w:tc>
      </w:tr>
      <w:tr>
        <w:trPr>
          <w:trHeight w:val="1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  обращений    граждан    и</w:t>
              <w:br/>
              <w:t>организаций,     поступающих      в</w:t>
              <w:br/>
              <w:t>Администрацию района   на предмет  наличия</w:t>
              <w:br/>
              <w:t>информации         о         фактах</w:t>
              <w:br/>
              <w:t>проявления  коррупции  со   стороны</w:t>
              <w:br/>
              <w:t xml:space="preserve">муниципальных      служащих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ов  о  мероприятиях</w:t>
              <w:br/>
              <w:t xml:space="preserve">по   противодействию  коррупции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 эффективности   реализуемых</w:t>
              <w:br/>
              <w:t>мер по противодействию коррупции  в</w:t>
              <w:br/>
              <w:t xml:space="preserve">Администрации района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Администрации района, руководители органов Администрации района   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         мониторинга</w:t>
              <w:br/>
              <w:t>эффективности     реализации      в</w:t>
              <w:br/>
              <w:t>Администрации района     положений</w:t>
              <w:br/>
              <w:t xml:space="preserve">Федерального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"О</w:t>
              <w:br/>
              <w:t>муниципальной службе  в  Российской</w:t>
              <w:br/>
              <w:t xml:space="preserve">Федерации" в части:                </w:t>
              <w:br/>
              <w:t>-исполнения      обязанностей</w:t>
              <w:br/>
              <w:t xml:space="preserve">муниципальными служащими;          </w:t>
              <w:br/>
              <w:t>-соблюдения      ограничений     и</w:t>
              <w:br/>
              <w:t>запретов,        связанных        с</w:t>
              <w:br/>
              <w:t xml:space="preserve">муниципальной службой;             </w:t>
              <w:br/>
              <w:t>-формирования кадрового резерва  и</w:t>
              <w:br/>
              <w:t xml:space="preserve">его эффективного использования;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раз    в</w:t>
              <w:br/>
              <w:t xml:space="preserve">полугодие    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, руководители органов Администрации района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а      и      корректировки</w:t>
              <w:br/>
              <w:t>должностных              инструкций</w:t>
              <w:br/>
              <w:t>муниципальных  служащих   в   целях</w:t>
              <w:br/>
              <w:t>конкретизации           должностных</w:t>
              <w:br/>
              <w:t>обязанностей,        прав         и</w:t>
              <w:br/>
              <w:t xml:space="preserve">ответственности;                   </w:t>
              <w:br/>
              <w:t>-организации проверок  сведений  о</w:t>
              <w:br/>
              <w:t>доходах, имуществе и обязательствах</w:t>
              <w:br/>
              <w:t>имущественного           характера,</w:t>
              <w:br/>
              <w:t>представленных       муниципальными</w:t>
              <w:br/>
              <w:t>служащими      органов     местного</w:t>
              <w:br/>
              <w:t xml:space="preserve">самоуправления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     мере</w:t>
              <w:br/>
              <w:t xml:space="preserve">изменения    </w:t>
              <w:br/>
              <w:t xml:space="preserve">структуры        </w:t>
              <w:br/>
              <w:t xml:space="preserve">Администраци района или          </w:t>
              <w:br/>
              <w:t xml:space="preserve">перераспреде-ления        </w:t>
              <w:br/>
              <w:t xml:space="preserve">должностных  </w:t>
              <w:br/>
              <w:t xml:space="preserve">обязанностей 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 ходе аппаратной учебы муниципальных служащих Администрации района вопросов         противодействия</w:t>
              <w:br/>
              <w:t>коррупции       и      формированию</w:t>
              <w:br/>
              <w:t>антикоррупционного        поведения</w:t>
              <w:br/>
              <w:t>муниципальных служащих, в том числе</w:t>
              <w:br/>
              <w:t>о  порядке  действий  муниципальных</w:t>
              <w:br/>
              <w:t>служащих  в  случае  получения  ими</w:t>
              <w:br/>
              <w:t>подарка  в  связи   с   исполнением</w:t>
              <w:br/>
              <w:t xml:space="preserve">служебных обязанностей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- 2017 </w:t>
              <w:br/>
              <w:t xml:space="preserve">годы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   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  с    общественными</w:t>
              <w:br/>
              <w:t>организациями      по      вопросам</w:t>
              <w:br/>
              <w:t>противодействия  коррупции  (в  том</w:t>
              <w:br/>
              <w:t>числе   включение    представителей</w:t>
              <w:br/>
              <w:t>общественных организаций в  рабочие</w:t>
              <w:br/>
              <w:t>группы  и   другие    коллегиальные</w:t>
              <w:br/>
              <w:t>органы, создаваемые  для  выработки</w:t>
              <w:br/>
              <w:t>решений,  затрагивающих   права   и</w:t>
              <w:br/>
              <w:t>обязанности граждан  и  юридических</w:t>
              <w:br/>
              <w:t xml:space="preserve">лиц)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района по работе с территориями и социальному развитию сел, председатель комитета по культуре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    предложений      по</w:t>
              <w:br/>
              <w:t>исключению   дублирующих    функций</w:t>
              <w:br/>
              <w:t>органов    Администрации     района, сокращению              численности</w:t>
              <w:br/>
              <w:t>муниципальных        служащих     с</w:t>
              <w:br/>
              <w:t>одновременным    привлечением    на</w:t>
              <w:br/>
              <w:t>муниципальную                службу</w:t>
              <w:br/>
              <w:t xml:space="preserve">высококвалифицированных            </w:t>
              <w:br/>
              <w:t xml:space="preserve">специалистов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- 2017  </w:t>
              <w:br/>
              <w:t xml:space="preserve">годы 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,     руководители органов Администрации района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    и       утверждение</w:t>
              <w:br/>
              <w:t>административных        регламентов</w:t>
              <w:br/>
              <w:t xml:space="preserve">предоставления муниципальных услуг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- 2017  </w:t>
              <w:br/>
              <w:t xml:space="preserve">годы 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комитетов, руководители органов Администрации района    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системы  закупок</w:t>
              <w:br/>
              <w:t>для  муниципальных  нужд,   в   том</w:t>
              <w:br/>
              <w:t>числе:    проведение    мониторинга</w:t>
              <w:br/>
              <w:t>соблюдения требований Федерального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1.07.2005   N  94-ФЗ  "О</w:t>
              <w:br/>
              <w:t>размещении  заказов   на   поставки</w:t>
              <w:br/>
              <w:t>товаров, выполнение работ, оказание</w:t>
              <w:br/>
              <w:t>услуг   для    государственных    и</w:t>
              <w:br/>
              <w:t xml:space="preserve">муниципальных нужд", включая анализ закупочных и среднерыночных цен  на закупаемую  продукцию  и  меры   по устранению   случаев  участия    настороне  заказчиков  продукции  для муниципальных     нужд      близких родственников,   должностных   лиц, ответственных за  принятие  решений по  размещению  заказов,  а   также лиц, которые могут  оказать  прямое влияние на  процесс   формирования, размещения  и  контроля  проведения закупок для муниципальных нужд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- 2017  </w:t>
              <w:br/>
              <w:t xml:space="preserve">годы 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ке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доступа   граждан   к</w:t>
              <w:br/>
              <w:t>информации о  деятельности  органов</w:t>
              <w:br/>
              <w:t>местного      самоуправления      в</w:t>
              <w:br/>
              <w:t xml:space="preserve">соответствии с Федеральны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т    09.02.2009    N  8-ФЗ     "Об</w:t>
              <w:br/>
              <w:t>обеспечении доступа к информации  о</w:t>
              <w:br/>
              <w:t>деятельности        государственных</w:t>
              <w:br/>
              <w:t>органов    и    органов    местного</w:t>
              <w:br/>
              <w:t xml:space="preserve">самоуправления"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отдел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             общественных</w:t>
              <w:br/>
              <w:t>антикоррупционных        инициатив,</w:t>
              <w:br/>
              <w:t>общественных           объединений,</w:t>
              <w:br/>
              <w:t xml:space="preserve">осуществляющих деятельность в сферепротиводействия коррупции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  мероприятий      по</w:t>
              <w:br/>
              <w:t>совершенствованию   системы   учета</w:t>
              <w:br/>
              <w:t xml:space="preserve">муниципального имущества  и  оценкиэффективности его использования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раз    в</w:t>
              <w:br/>
              <w:t xml:space="preserve">полугодие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             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   за       деятельностью</w:t>
              <w:br/>
              <w:t>муниципальных     предприятий     и</w:t>
              <w:br/>
              <w:t xml:space="preserve">учреждений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ке, комитет, комитет по финансам, налоговой и кредитной политике, комитет ЖКХ, транспорта, архитектуры и строительства             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 проведения</w:t>
              <w:br/>
              <w:t>публичных слушаний, предусмотренных</w:t>
              <w:br/>
              <w:t>законодательством        Российской</w:t>
              <w:br/>
              <w:t xml:space="preserve">Федерации 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раз    в</w:t>
              <w:br/>
              <w:t xml:space="preserve">полугодие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взаимодействию с органами местного самоуправления и организационной работе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Тю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552C30B50C4685686660A208B92B3FA6C45F7961BB0A05D47498ADGEe7E" TargetMode="External"/><Relationship Id="rId3" Type="http://schemas.openxmlformats.org/officeDocument/2006/relationships/hyperlink" Target="consultantplus://offline/ref=B11D552C30B50C4685686660A208B92B3FA6C45F7A63BB0A05D47498ADGEe7E" TargetMode="External"/><Relationship Id="rId4" Type="http://schemas.openxmlformats.org/officeDocument/2006/relationships/hyperlink" Target="consultantplus://offline/ref=B11D552C30B50C4685686660A208B92B3FA5CD507464BB0A05D47498ADGEe7E" TargetMode="External"/><Relationship Id="rId5" Type="http://schemas.openxmlformats.org/officeDocument/2006/relationships/hyperlink" Target="consultantplus://offline/ref=B11D552C30B50C4685686660A208B92B3FA5C3507467BB0A05D47498ADGEe7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Машбюро</dc:creator>
  <dc:description/>
  <cp:keywords/>
  <dc:language>en-US</dc:language>
  <cp:lastModifiedBy>User</cp:lastModifiedBy>
  <cp:lastPrinted>2017-02-09T12:21:00Z</cp:lastPrinted>
  <dcterms:modified xsi:type="dcterms:W3CDTF">2017-02-09T07:07:00Z</dcterms:modified>
  <cp:revision>2</cp:revision>
  <dc:subject/>
  <dc:title> </dc:title>
</cp:coreProperties>
</file>