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ЛЕЙСКОГО РАЙОНА</w:t>
      </w:r>
    </w:p>
    <w:p>
      <w:pPr>
        <w:pStyle w:val="Heading3"/>
        <w:ind w:right="-7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ЛТАЙСКИЙ КРАЙ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760" w:hanging="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right="-7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03.2018                                      </w:t>
        <w:tab/>
        <w:tab/>
        <w:tab/>
        <w:tab/>
        <w:tab/>
        <w:t xml:space="preserve">                            № 69</w:t>
      </w:r>
    </w:p>
    <w:p>
      <w:pPr>
        <w:pStyle w:val="Normal"/>
        <w:ind w:right="-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ind w:right="-760" w:hanging="0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ind w:right="-760" w:hanging="0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в апреле-июле</w:t>
      </w:r>
    </w:p>
    <w:p>
      <w:pPr>
        <w:pStyle w:val="Normal"/>
        <w:ind w:right="-760" w:hanging="0"/>
        <w:rPr/>
      </w:pPr>
      <w:r>
        <w:rPr>
          <w:sz w:val="28"/>
          <w:szCs w:val="28"/>
        </w:rPr>
        <w:t>2018 года призыва граждан на военную службу</w:t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ст.3,5,25,26  Федерального закона от 28.03.1998  № 53-ФЗ «О воинской обязанности и военной службе», Постановления Правительства РФ от 11.11.2006 года № 663 «Об утверждении Положения о призыве на военную службу граждан Российской Федерации», приказа Министра Обороны РФ, Министерства внутренних дел РФ, Федеральной миграционной службы от 10 сентября 2007 года  № 366/789/197 «Об утверждении инструкции об организации взаимодействия военных комиссариатов, органов внутренних дел и территориальных органов  Федеральной миграционной службы в работе по обеспечению исполнения гражданами Российской Федерации воинской обязанности»,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сти  с 1 апреля по 15 июля  2018 года призыв граждан, родившихся в 1991-2000 г.г. и не имеющих  права на отсрочку от призыва, а  также граждан, у  которых  истекла отсрочка от призыв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Для медицинского освидетельствования призывников создать  медицинскую комиссию в составе врачей - специалистов КГБУЗ «Алейская ЦРБ» </w:t>
      </w:r>
    </w:p>
    <w:p>
      <w:pPr>
        <w:pStyle w:val="Normal"/>
        <w:ind w:right="-7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состав: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 - хирург –  Н. В. Анистратова;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 - дерматовенеролог – А.А. Жигалов;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 - психиатр – А.И. Довгалева;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 – отоларинголог -  И.А. Проничкин;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–терапевт – С.В. Абразумова;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 - невропатолог – В.Н. Трегуб;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 - офтальмолог – Н.В. Хижняк;</w:t>
      </w:r>
    </w:p>
    <w:p>
      <w:pPr>
        <w:pStyle w:val="Normal"/>
        <w:ind w:right="-7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ч - стоматолог –  А.В. Вопилов;</w:t>
      </w:r>
    </w:p>
    <w:p>
      <w:pPr>
        <w:pStyle w:val="Normal"/>
        <w:ind w:right="-7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, руководящий работой по медицинскому освидетельствованию  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 xml:space="preserve">граждан,  подлежащих призыву на военную службу - Абразумова С.В.;     </w:t>
      </w:r>
    </w:p>
    <w:p>
      <w:pPr>
        <w:pStyle w:val="Normal"/>
        <w:ind w:right="-7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ервный состав: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 - хирург –  С.Н. Литвиненко;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 - психиатр – Р.С. Кардакова;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 – терапевт – Т.И. Попова;</w:t>
      </w:r>
    </w:p>
    <w:p>
      <w:pPr>
        <w:pStyle w:val="Normal"/>
        <w:ind w:right="-7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ч - невропатолог -;</w:t>
      </w:r>
    </w:p>
    <w:p>
      <w:pPr>
        <w:pStyle w:val="Normal"/>
        <w:ind w:right="-7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- стоматолог –  А.А. Смолин; 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 - офтальмолог -;</w:t>
      </w:r>
    </w:p>
    <w:p>
      <w:pPr>
        <w:pStyle w:val="Normal"/>
        <w:ind w:right="-7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ч-отоларинголог -;</w:t>
      </w:r>
    </w:p>
    <w:p>
      <w:pPr>
        <w:pStyle w:val="Normal"/>
        <w:ind w:right="-7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- дерматовенеролог -; </w:t>
      </w:r>
    </w:p>
    <w:p>
      <w:pPr>
        <w:pStyle w:val="Normal"/>
        <w:ind w:right="-7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, руководящий работой по медицинскому освидетельствованию  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 xml:space="preserve">граждан,  подлежащих призыву на военную службу - Т.И. Попова.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боту комиссии по медицинскому освидетельствованию призывников провести в помещении  МБОУ «Большепанюшевская средняя общеобразовательная школа»  12 и 13 апреля 2018 года по адресу: с. Большепанюшево, ул. Садовая, 2Б.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екомендовать главному врачу  КГБУЗ  «Алейская ЦРБ» Г.Н.Недорезовой для работы призывной комиссии: 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  выделить 6 медицинских сестер, освободить их от основной работы   с 12 по 13 апреля   2018 года;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обеспечить врачей ВВК необходимым медицинским инструментом,  имуществом, медикаментами;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выделить на период призыва в  КГБУЗ «Алейская ЦРБ» для стационарного обследования и лечения по 2 койки в каждом отделении больницы и своевременно принимать призывников, направленных на дополнительное  обследование и лечение;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4. обеспечить призывникам прохождение флюорографии органов грудной клетки в двух проекциях, снятие кардиограммы сердца, общих анализов крови  и мочи; определение группы резус-фактора крови; исследование крови на антитела к вирусу иммунодефицита человека,  серологические реакции на сифилис, маркеры гепатита «В» и «С». 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>
          <w:sz w:val="28"/>
          <w:szCs w:val="28"/>
        </w:rPr>
        <w:tab/>
        <w:t>4.5. обо всех случаях поступления граждан, подлежащих призыву на военную службу, на стационарное лечение в КГБУЗ «Алейская ЦРБ»  сообщать немедленно в  военный комиссариат` г. Алейск, Алейского, Усть-Пристанского  и Шипуновского районов.</w:t>
      </w:r>
    </w:p>
    <w:p>
      <w:pPr>
        <w:pStyle w:val="Normal"/>
        <w:tabs>
          <w:tab w:val="clear" w:pos="708"/>
          <w:tab w:val="left" w:pos="720" w:leader="none"/>
        </w:tabs>
        <w:ind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начальнику МО МВД России «Алейский» Е.В. Перевощикову: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 период проведения медицинского освидетельствования граждан, подлежащих призыву на военную службу, с 12 по 13 апреля 2018 года и для  обеспечения общественного  порядка в помещении МБОУ «Большепанюшевская средняя общеобразовательная школа» по адресу: с. Большепанюшево, ул. Садовая, 2Б, а также в период отправок граждан, призванных на военную службу в Вооружённые Силы РФ, на призывном пункте  военного комиссариата` г. Алейск, Алейского, Усть-Пристанского  и Шипуновского районов - по графику военного комиссариата` г. Алейск, Алейского, Усть-Пристанского  и Шипуновского районов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г. Алейск, ул. Комсомольская 102  выделять наряд полиции;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2. оказывать содействие в розыске граждан, уклоняющихся от призыва на военную службу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тправку граждан на краевой сборный пункт проводить с военного комиссариата` г. Алейск, Алейского, Усть-Пристанского  и Шипуновского район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. Алейск,  ул. Комсомольская,102.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Рекомендовать главам сельсоветов, главам Администраций сельсоветов, руководителям предприятий, организаций, учебных заведений района:</w:t>
      </w:r>
    </w:p>
    <w:p>
      <w:pPr>
        <w:pStyle w:val="Normal"/>
        <w:ind w:left="5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оставку призывников с необходимыми документами на призывную комиссию в помещение  МБОУ «Большепанюшевская средняя общеобразовательная школа»  по адресу: с. Большепанюшево, ул. Садовая, 2Б, в соответствии с графиком работы призывной комиссии  и для отправки на краевой сборный пункт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1 апреля по 15 июля 2018 года обеспечить пребывание граждан 1991- 2000 годов рождения по месту постановки на воинский учет, подлежащих призыву отозвать из командировок и отпусков;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месту жительства (работы) организовать торжественные проводы граждан, призванных в Вооруженные Силы 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комендовать главе Большепанюшевского сельсовета  заключить соглашение с военным комиссариатом` г. Алейск, Алейского, Усть-Пристанского  и Шипуновского районов на оказание услуг по доставке членов комиссии, врачей - специалистов и личного состава  военного комиссариата.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Врио военного комиссара г. Алейск, Алейского, Усть-Пристанского и Шипуновского районов О.Ю. Розову до 5 августа  2018 года информировать Администрацию  Алейского района о выполнении настоящего постановления.</w:t>
      </w:r>
    </w:p>
    <w:p>
      <w:pPr>
        <w:pStyle w:val="Normal"/>
        <w:ind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Данное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ind w:right="-76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а  района </w:t>
        <w:tab/>
        <w:t xml:space="preserve">               С.Я. Агаркова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В.Скопичевская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124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.Ю.Розов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435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sz w:val="24"/>
      <w:szCs w:val="20"/>
    </w:rPr>
  </w:style>
  <w:style w:type="character" w:styleId="Style13">
    <w:name w:val="Название Знак"/>
    <w:basedOn w:val="Style12"/>
    <w:qFormat/>
    <w:rPr>
      <w:rFonts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21:00Z</dcterms:created>
  <dc:creator>Владимир Алексеевич</dc:creator>
  <dc:description/>
  <cp:keywords/>
  <dc:language>en-US</dc:language>
  <cp:lastModifiedBy>Управление делами</cp:lastModifiedBy>
  <dcterms:modified xsi:type="dcterms:W3CDTF">2018-03-21T09:21:00Z</dcterms:modified>
  <cp:revision>2</cp:revision>
  <dc:subject/>
  <dc:title/>
</cp:coreProperties>
</file>