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8                                                                                               № 7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0403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района от 07.05.20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9 «О реализации Порядка осуществления государственных полномочий по обеспечению жильем ветеранов, инвалидов и семей, имеющих детей-инвалидов от 23.04.2007 № 13-РС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4.9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района от 07.05.200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9 «О реализации Порядка осуществления государственных полномочий по обеспечению жильем ветеранов, инвалидов и семей, имеющих детей-инвалидов от 23.04.2007 № 13-РС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,3 Закона Алтайского края от 14 сентября 2006 года № 92–ЗС «О наделении органов местного самоуправления государственными полномочиями по обеспечению жильём ветеранов, инвалидов и семей, имеющих детей – инвалидов», статьей 5 Закона Алтайского края от 9 декабря 2005 года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рядком осуществления государственных полномочий по обеспечению жильём ветеранов, инвалидов и семей, имеющих детей – инвалидов, утверждённым Решением Собрания депутатов Алейского района от 23 апреля 2007 года № 13-РСД, в целях реализации государственных полномочий по обеспечению жильём ветеранов, инвалидов и семей, имеющих детей – инвали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района от 07.05.2007 № 169 «О реализации Порядка осуществления государственных полномочий по обеспечению жильем ветеранов, инвалидов и семей, имеющих детей-инвалидов от 23.04.2007 № 13-РС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 Утвердить следующий состав жилищной комиссии Алейского района по рассмотрению заявлений граждан, имеющих право на обеспечение жильем в соответствии с Федеральным законом от 12 января 1995 года № 5-ФЗ «О ветеран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3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 Григорьевич – первый заместитель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ым вопросам, председатель комитета ЖКХ, транспорта, архитектуры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ков Роман Юрьевич – заведующий юридическим отделом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стратов Валерий Васильевич – заведующий отделом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х Анжела Витальевна – заместитель председателя комитета по финансам, налогам и кредитной политике администрации район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чевская Галина Валентиновна – заместитель главы Администрации района по работе с территориями и социальному развитию сел, председатель комитета по культур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6045</wp:posOffset>
                </wp:positionV>
                <wp:extent cx="564451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ункт 1 постановления Администрации района от 16.09.2013 № 515 «О внесении изменений в постановление Администрации района от 07.05.2007 № 169 «О реализации Порядка осуществления государственных полномочий по обеспечению жильем ветеранов, инвалидов и семей, имеющих детей-инвалидов от 23.04.2007 № 13-РСД», признать утратившим си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96.6pt;mso-wrap-distance-left:0pt;mso-wrap-distance-right:9pt;mso-wrap-distance-top:0pt;mso-wrap-distance-bottom:0pt;margin-top:8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ункт 1 постановления Администрации района от 16.09.2013 № 515 «О внесении изменений в постановление Администрации района от 07.05.2007 № 169 «О реализации Порядка осуществления государственных полномочий по обеспечению жильем ветеранов, инвалидов и семей, имеющих детей-инвалидов от 23.04.2007 № 13-РСД», признать утратившим си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Ю. Шушак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21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18:00Z</dcterms:created>
  <dc:creator>1</dc:creator>
  <dc:description/>
  <cp:keywords/>
  <dc:language>en-US</dc:language>
  <cp:lastModifiedBy>Управление делами</cp:lastModifiedBy>
  <cp:lastPrinted>2018-03-20T09:57:00Z</cp:lastPrinted>
  <dcterms:modified xsi:type="dcterms:W3CDTF">2018-03-21T09:34:00Z</dcterms:modified>
  <cp:revision>5</cp:revision>
  <dc:subject/>
  <dc:title/>
</cp:coreProperties>
</file>