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20                                                                                                      №  80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/>
        <w:t>г. Ал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 в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«Выдача градостроитель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а земельного участка»,утвержденны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йского  района от 25.10.2017№ 4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7.12.2019 №472-ФЗ «О внесении изменений в Градостроительный кодекс Российской федерации и отдельные законодательные акты Российской Федерации», постановляю: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Административный регламент предоставления муниципальной услуги «Выдача градостроитель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а земельного участка» утвержденного постановлением  Администрации Алейского  района от 25.10.2017 № 485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5 чита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едоставления муниципальной услуги, с учетом необходимости обращения в организации, участвующие в ее предоставлении, составляет 14 рабочих дней со дня поступления в установленном порядке заявления о предоставлении муниципальной услуги, до момента получения результата предоставления муниципальной услуги.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</w:t>
      </w:r>
      <w:r>
        <w:rPr>
          <w:strike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функциональным центром в Администрацию Алей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.4.3.4.  дополнить следующим содержание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юридических лиц), или в  форме электронного документа, подписанного электронной подписью, если это указано в заявлении о </w:t>
      </w:r>
      <w:r>
        <w:rPr>
          <w:sz w:val="28"/>
          <w:szCs w:val="28"/>
        </w:rPr>
        <w:t xml:space="preserve">выдаче градостроительного плана земельного участк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разместить в информационно-телекоммуникационной сети Интернет на официальном сайте Администрации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С.Я. 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.В. Алистратов 663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45:00Z</dcterms:created>
  <dc:creator>123</dc:creator>
  <dc:description/>
  <cp:keywords/>
  <dc:language>en-US</dc:language>
  <cp:lastModifiedBy>Admin</cp:lastModifiedBy>
  <cp:lastPrinted>2020-04-08T10:40:00Z</cp:lastPrinted>
  <dcterms:modified xsi:type="dcterms:W3CDTF">2020-04-08T03:40:00Z</dcterms:modified>
  <cp:revision>18</cp:revision>
  <dc:subject/>
  <dc:title>АДМИНИСТРАЦИЯ АЛЕЙСКОГО РАЙОНА</dc:title>
</cp:coreProperties>
</file>