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 АЛЕЙСКОГО  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ТАЙСКОГО КРА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02.2020               </w:t>
        <w:tab/>
        <w:tab/>
        <w:tab/>
        <w:tab/>
        <w:tab/>
        <w:tab/>
        <w:tab/>
        <w:t xml:space="preserve">         № 81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лейс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б           утверждении       Порядка</w:t>
        <w:br/>
        <w:t xml:space="preserve">предоставления              бесплатного 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вухразового питания обучающимся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с   ограниченными    возможностями 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доровья  в      общеобразовательных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чреждениях  Алейского        района</w:t>
      </w:r>
    </w:p>
    <w:p>
      <w:pPr>
        <w:pStyle w:val="Normal"/>
        <w:overflowPunct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9180" w:leader="none"/>
        </w:tabs>
        <w:suppressAutoHyphens w:val="true"/>
        <w:spacing w:lineRule="auto" w:line="240" w:before="0" w:after="0"/>
        <w:ind w:left="-142" w:right="175" w:hanging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В соответствии с частью 7 статьи 79 Федерального закона от 29.12.2012 № 273 ФЗ «Об образовании в Российской Федерации», постановлением   Правительства Алтайского края  от 17.01.2020 № 14 «Об утверждении порядка предоставления бесплатного двухразового питания  обучающимся с ограниченными возможностями здоровья краевых государственных, муниципальных общеобразовательных организаций»,</w:t>
      </w:r>
    </w:p>
    <w:p>
      <w:pPr>
        <w:pStyle w:val="Normal"/>
        <w:tabs>
          <w:tab w:val="clear" w:pos="708"/>
          <w:tab w:val="left" w:pos="4820" w:leader="none"/>
          <w:tab w:val="left" w:pos="9180" w:leader="none"/>
        </w:tabs>
        <w:suppressAutoHyphens w:val="true"/>
        <w:spacing w:lineRule="auto" w:line="240" w:before="0" w:after="0"/>
        <w:ind w:left="-142" w:right="175" w:hanging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п о с т а н о в л я ю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1. Утвердить Порядок предоставления бесплатного двухразового питания    обучающимся с ограниченными возможностями здоровья в общеобразовательных учреждениях Алейского района (прилагается)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left="-142" w:hanging="142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2. Комитету по образованию администрации Алейского района                               (А.Н. Шипилова) организовать работу по предоставлению бесплатного двухразового питания  обучающимся с ограниченными возможностями здоровья в общеобразовательных учреждениях Алейского район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3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вступает в силу со дня его официального обнародования и распространяет свое действие на правоотношения, возникшие с 1 января 2020 года.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 за исполнением настоящего постановления возложить на заместителя    главы         Администрации    района    по    работе   с территориями и     социальному      развитию сел,  председателя      комитета     по        культуре           Г.В. Скопичевскую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                                                                                       С.Я. Агаркова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. Шипилова</w:t>
      </w:r>
    </w:p>
    <w:p>
      <w:pPr>
        <w:pStyle w:val="Normal"/>
        <w:overflowPunct w:val="false"/>
        <w:autoSpaceDE w:val="false"/>
        <w:spacing w:lineRule="auto" w:line="240" w:before="0" w:after="0"/>
        <w:ind w:left="-142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300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ab/>
        <w:t>Алейского район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ab/>
        <w:t xml:space="preserve">от 21.02.2020  №  81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рядок</w:t>
        <w:br/>
        <w:t>предоставления бесплатного двухразового питания обучающимся с ограниченными возможностями здоровья в общеобразовательных учреждениях  Але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Настоящий порядок разработан в целях создания условий для предоставления бесплатного двухразового питания обучающимся с ограниченными возможностями здоровья муниципальных общеобразовательных учреждений Алейск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В настоящем порядке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ающийся с ограниченными возможностями здоровья - физическое лицо, имеющее недостатки в физическом и (или) психологическом развитии, подтвержденные психолого-медико-педагогической комиссией (далее - ПМПК) и препятствующие получению образования без создания специальных услов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аптированная образовательная программа 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Право на получение бесплатного двухразового питания имеют обучающиеся с ограниченными возможностями здоровья, осваивающие адаптированные основные общеобразовательные программы начального общего, основного общего или среднего общего образования в  муниципальных общеобразовательных учреждениях (далее - "обучающиеся с ОВЗ"), не проживающие в данных учрежден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 Питание обучающихся с ОВЗ организуется в муниципальных общеобразовательных учреждениях в соответствии с санитарно-эпидемиологическими требованиями к организации питания обучающихся в общеобразовательных учреждениях  и утвержденным примерным мен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5. Бесплатное двухразовое питание предоставляется обучающимся с ОВЗ только в дни посещения занятий (уроков) в обще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6. Замена бесплатного двухразового питания на денежную компенсацию не производи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7. Информация о предоставлении бесплатного двухразового питания обучающимся с ОВЗ размещается в Единой государственной информационной системе социального обеспе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Порядок подачи документов и принятия решения о предоставлении бесплатного двухразового питания обучающимся с ОВ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Для предоставления бесплатного двухразового питания родитель (законный представитель) несовершеннолетнего обучающегося с ОВЗ или совершеннолетний обучающийся с ОВЗ представляют ежегодно в общеобразовательную организаци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заявление по установленной Министерством образования и науки Алтайского края форме (приложение 1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копию документа, удостоверяющего личность заяви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 Решение о предоставлении бесплатного двухразового питания обучающемуся с ОВЗ оформляется приказом общеобразовательного учреждения  в течение трех рабочих дней со дня представ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73432415/" \l "block_10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2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его поряд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платное двухразовое питание предоставляется обучающемуся с ОВЗ с учебного дня, следующего за днем издания приказа общеобразовательного учреждения, до конца учебного года, но не более чем на срок действия заключения ПМП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 Основаниями для прекращения предоставления бесплатного двухразового питания обучающемуся с ОВЗ являются отчисление обучающегося с ОВЗ  из  общеобразовательного учреждения в соответствии с приказом общеобразовательного учреждения, а также окончание срока действия заключения ПМП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Организация предоставления бесплатного двухразового питания обучающимся с ОВ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Для организации предоставления бесплатного двухразового питания обучающимся с ОВЗ общеобразовательное  учрежден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1. формирует списки обучающихся с ОВЗ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2. обеспечивает информирование родителей (законных представителей) о порядке и условиях предоставления бесплатного двухразового питания обучающимся с ОВЗ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3. принимает документы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73432415/" \l "block_10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2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стоящего порядка, и обеспечивает их хран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4. обеспечивает обучающихся с ОВЗ бесплатным двухразовым питание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5. обеспечивает составление и представление в комитет по образованию администрации Алейского  района  отчетности по предоставлению бесплатного двухразового питания обучающимся с ОВ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Финансирование расходов, связанных с предоставлением бесплатного двухразового питания обучающимся с ОВ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Финансовое обеспечение расходов, связанных с предоставлением бесплатного двухразового питания обучающимся с ОВЗ, осуществляется за счет средств краев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 Средства на предоставление бесплатного двухразового питания обучающимся с ОВЗ муниципальных общеобразовательных учреждений передаются бюджету муниципального  района в виде субвенций, предусмотренных на указанные цели в краевом бюджете на соответствующий финансовый г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3. Финансирование расходов осуществляется на основании заявок комитета по образованию администрации Алейского района, представляемых в Министерство образования и науки Алтайского края, ежемесячно, до 20 чис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неполного использования средств в течение календарного месяца заявка на следующий месяц формируется с учетом остат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Алейского район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емесячно при получении средств из краевого бюджета направляет их на питание обучающихся с ОВЗ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лата расходов на питание обучающихся с ОВЗ производится исходя из фактического количества обучающихся с ОВЗ, имеющих на это право,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73432415/" \l "block_10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стоящего Поряд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5. Государственный финансовый контроль за использованием средств, выделенных из краевого бюджета на предоставление бесплатного двухразового питания обучающимся с ОВЗ, осуществляется органами государственного финансового контроля кра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6. Ответственность за предоставление бесплатного двухразового питания обучающимся с ОВЗ, достоверность представляемых отчетов возлагается на общеобразовательные учреждения, комитет по образованию администрации Алейск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020"/>
        <w:ind w:left="56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1020"/>
        <w:ind w:left="56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1020"/>
        <w:ind w:left="56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ЛОЖЕНИЕ 1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ФОРМА ЗАЯВЛЕНИЯ</w:t>
      </w:r>
    </w:p>
    <w:p>
      <w:pPr>
        <w:pStyle w:val="Normal"/>
        <w:widowControl w:val="false"/>
        <w:spacing w:lineRule="auto" w:line="192" w:before="0" w:after="3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одителя (законного представителя) о предоставлении обучающемуся с</w:t>
        <w:br/>
        <w:t>ограниченными возможностями здоровья бесплатного двухразового питания</w:t>
        <w:br/>
        <w:t>и согласии на обработку персональных данных</w:t>
      </w:r>
    </w:p>
    <w:p>
      <w:pPr>
        <w:pStyle w:val="Normal"/>
        <w:widowControl w:val="false"/>
        <w:spacing w:lineRule="auto" w:line="240" w:before="0" w:after="0"/>
        <w:ind w:left="4502" w:firstLine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Директору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 w:bidi="ru-RU"/>
        </w:rPr>
        <w:t>(Ф.И.О.. название общеобразовательной организации)</w:t>
      </w:r>
    </w:p>
    <w:p>
      <w:pPr>
        <w:pStyle w:val="Normal"/>
        <w:widowControl w:val="false"/>
        <w:spacing w:lineRule="auto" w:line="240" w:before="0" w:after="0"/>
        <w:ind w:left="4502" w:firstLine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т__________________________________</w:t>
      </w:r>
    </w:p>
    <w:p>
      <w:pPr>
        <w:pStyle w:val="Normal"/>
        <w:widowControl w:val="false"/>
        <w:spacing w:lineRule="auto" w:line="240" w:before="0" w:after="0"/>
        <w:ind w:left="4502" w:firstLine="2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_____________________________________</w:t>
      </w:r>
    </w:p>
    <w:p>
      <w:pPr>
        <w:pStyle w:val="Normal"/>
        <w:widowControl w:val="false"/>
        <w:spacing w:before="0" w:after="280"/>
        <w:ind w:left="4500" w:firstLine="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 w:bidi="ru-RU"/>
        </w:rPr>
        <w:t xml:space="preserve">(Ф.И.О. заявителя полностью) </w:t>
      </w:r>
    </w:p>
    <w:p>
      <w:pPr>
        <w:pStyle w:val="Normal"/>
        <w:widowControl w:val="false"/>
        <w:spacing w:lineRule="auto" w:line="240" w:before="0" w:after="0"/>
        <w:ind w:left="4502" w:firstLine="2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оживающего по адресу:_______________</w:t>
      </w:r>
    </w:p>
    <w:p>
      <w:pPr>
        <w:pStyle w:val="Normal"/>
        <w:widowControl w:val="false"/>
        <w:spacing w:lineRule="auto" w:line="240" w:before="0" w:after="0"/>
        <w:ind w:left="4502" w:firstLine="2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10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телефон: 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ошу предоставить бесплатное двухразовое питание моему ребенк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8" w:leader="underscore"/>
          <w:tab w:val="left" w:pos="883" w:leader="underscore"/>
        </w:tabs>
        <w:spacing w:before="0" w:after="0"/>
        <w:ind w:firstLine="69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 w:bidi="ru-RU"/>
        </w:rPr>
        <w:t>(Ф.И.О. обучающегося полностью, дата рождения, класс)</w:t>
      </w:r>
    </w:p>
    <w:p>
      <w:pPr>
        <w:pStyle w:val="Normal"/>
        <w:widowControl w:val="false"/>
        <w:tabs>
          <w:tab w:val="clear" w:pos="708"/>
          <w:tab w:val="left" w:pos="518" w:leader="underscore"/>
          <w:tab w:val="left" w:pos="883" w:leader="underscor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являющемуся обучающимся е ограниченными возможностями здоровья, на 20__/__учебный год</w:t>
      </w:r>
    </w:p>
    <w:p>
      <w:pPr>
        <w:pStyle w:val="Normal"/>
        <w:widowControl w:val="false"/>
        <w:spacing w:lineRule="auto" w:line="256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огласен (на) на обработку персональных которых дается согласие, в отношении которых дается согласие, указанных в заявлении и в приложенных к нему в документах, в целях предоставления моему ребенку бесплатного двухразового питания, предусмотренного действующим законодательством для обучающихся с ограниченными возможностями здоровья.</w:t>
      </w:r>
    </w:p>
    <w:p>
      <w:pPr>
        <w:pStyle w:val="Normal"/>
        <w:widowControl w:val="false"/>
        <w:spacing w:lineRule="auto" w:line="256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ерсональные данные, в отношении которых дается согласие, включают данные, указанные в настоящем заявлении. Обработка персональных данных включает в себя следующие действия: сбор, запись, систематизацию, накопление, храпение, уточнение (обновление, изменение), извлечение, использование, передачу (представление, доступ), обезличивание, блокирование, удаление, уничтожение.</w:t>
      </w:r>
    </w:p>
    <w:p>
      <w:pPr>
        <w:pStyle w:val="Normal"/>
        <w:widowControl w:val="false"/>
        <w:spacing w:lineRule="auto" w:line="256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пособы обработки персональных данных: автоматизированная с использованием средств вычислительной техники; без использования средств автоматизации.</w:t>
      </w:r>
    </w:p>
    <w:p>
      <w:pPr>
        <w:pStyle w:val="Normal"/>
        <w:widowControl w:val="false"/>
        <w:spacing w:lineRule="auto" w:line="256" w:before="0" w:after="300"/>
        <w:ind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азрешаю поручать обработку моих персональных данных третьему лицу в объеме, необходимом для предоставления моему ребенку бесплатного двухразового питания, при наличии в договоре с третьим лицом условий о соблюдении им принципов и правил обработки персональных данных, предусмотренных Федеральным законом «О персональных данных», и</w:t>
      </w:r>
      <w:r>
        <w:br w:type="page"/>
      </w:r>
    </w:p>
    <w:p>
      <w:pPr>
        <w:pStyle w:val="Normal"/>
        <w:widowControl w:val="false"/>
        <w:spacing w:lineRule="auto" w:line="256" w:before="0" w:after="300"/>
        <w:ind w:firstLine="7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только в целях предоставления бесплатного двухразового питания моему ребенку как обучающемуся с ограниченными возможностями здоровья, а также финансового контроля за правомерностью его предоставления.</w:t>
      </w:r>
    </w:p>
    <w:p>
      <w:pPr>
        <w:pStyle w:val="Normal"/>
        <w:widowControl w:val="false"/>
        <w:spacing w:lineRule="auto" w:line="256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Я ознакомлен(а) с тем, что;</w:t>
      </w:r>
    </w:p>
    <w:p>
      <w:pPr>
        <w:pStyle w:val="Normal"/>
        <w:widowControl w:val="false"/>
        <w:spacing w:lineRule="auto" w:line="256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случае моего отказа в представлении своих персональных данных и персональных данных моего ребенка оператор персональных данных не сможет на законных основаниях осуществлять их обработку, что приведет к невозможности предоставления бесплатного двухразового питания моему ребенку как обучающемуся с ограниченными возможностями здоровья;</w:t>
      </w:r>
    </w:p>
    <w:p>
      <w:pPr>
        <w:pStyle w:val="Normal"/>
        <w:widowControl w:val="false"/>
        <w:spacing w:lineRule="auto" w:line="256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огласие на обработку персональных данных действует с даты подписания настоящего заявления до достижения целей обработки персональных данных;</w:t>
      </w:r>
    </w:p>
    <w:p>
      <w:pPr>
        <w:pStyle w:val="Normal"/>
        <w:widowControl w:val="false"/>
        <w:spacing w:lineRule="auto" w:line="256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огласие на обработку персональных данных может быть отозвано полностью или частично по моей инициативе на основании личного письменного заявления, в том числе в случае выявления фактов нарушения моих прав и прав моего ребенка при обработке персональных данных;</w:t>
      </w:r>
    </w:p>
    <w:p>
      <w:pPr>
        <w:pStyle w:val="Normal"/>
        <w:widowControl w:val="false"/>
        <w:spacing w:lineRule="auto" w:line="256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случае отзыва согласия на обработку персональных данных оператор персональных данных вправе продолжить обработку персональных данных без моего согласия при наличии оснований, указанных в пунктах 3, 4, 5, 9 части 1 статьи 6 Федерального закона «О персональных данных»;</w:t>
      </w:r>
    </w:p>
    <w:p>
      <w:pPr>
        <w:pStyle w:val="Normal"/>
        <w:widowControl w:val="false"/>
        <w:spacing w:lineRule="auto" w:line="256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и отзыве настоящего заявления уничтожение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widowControl w:val="false"/>
        <w:spacing w:lineRule="auto" w:line="256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соответствии с законодательством в области персональных данных я имею право:</w:t>
      </w:r>
    </w:p>
    <w:p>
      <w:pPr>
        <w:pStyle w:val="Normal"/>
        <w:widowControl w:val="false"/>
        <w:spacing w:lineRule="auto" w:line="256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 получение сведений об операторе персональных данных, месте его нахождения, наличии у оператора моих персональных данных и персональных данных моего ребенка, а также на ознакомление с этими персональными данными;</w:t>
      </w:r>
    </w:p>
    <w:p>
      <w:pPr>
        <w:pStyle w:val="Normal"/>
        <w:widowControl w:val="false"/>
        <w:spacing w:lineRule="auto" w:line="256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требовать уточнения моих персональных данных и персональных данных моего ребенка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моих прав и прав моего ребенка;</w:t>
      </w:r>
    </w:p>
    <w:p>
      <w:pPr>
        <w:pStyle w:val="Normal"/>
        <w:widowControl w:val="false"/>
        <w:spacing w:lineRule="auto" w:line="256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 получение при личном обращении или при информации, касающейся обработки моих персональных данных и</w:t>
      </w:r>
    </w:p>
    <w:p>
      <w:pPr>
        <w:pStyle w:val="Normal"/>
        <w:widowControl w:val="false"/>
        <w:spacing w:lineRule="auto" w:line="256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ерсональных данных моего ребенка;</w:t>
      </w:r>
    </w:p>
    <w:p>
      <w:pPr>
        <w:pStyle w:val="Normal"/>
        <w:widowControl w:val="false"/>
        <w:spacing w:lineRule="auto" w:line="252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 обжалование действия или бездействия оператора персональных данных в уполномоченный орган по защите нрав субъектов персональных данных или в судебном порядке;</w:t>
      </w:r>
    </w:p>
    <w:p>
      <w:pPr>
        <w:sectPr>
          <w:type w:val="nextPage"/>
          <w:pgSz w:w="11906" w:h="16838"/>
          <w:pgMar w:left="1821" w:right="657" w:gutter="0" w:header="0" w:top="674" w:footer="0" w:bottom="111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52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widowControl w:val="false"/>
        <w:spacing w:before="0" w:after="34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Информацию для целей, предусмотренных Федеральным законом «О персональных данных», прошу сообщать мне одним из указанных способов;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 w:bidi="ru-RU"/>
        </w:rPr>
        <w:t>(электронная почта, почтовый адрес, факс, другое)</w:t>
      </w:r>
    </w:p>
    <w:p>
      <w:pPr>
        <w:pStyle w:val="Normal"/>
        <w:widowControl w:val="false"/>
        <w:spacing w:lineRule="auto" w:line="240" w:before="0" w:after="34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 заявлению прилагается копия документа, удостоверяющего личность заяви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«__» _______________20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_______________________________________________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 w:bidi="ru-RU"/>
        </w:rPr>
        <w:t>(подпись заявителя)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«__» _______________20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__________________________                                    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 w:bidi="ru-RU"/>
        </w:rPr>
        <w:t>(подпись лица, принявшего заявление)                                                                                      (Ф.И.О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 w:bidi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29:00Z</dcterms:created>
  <dc:creator>АДМИН</dc:creator>
  <dc:description/>
  <cp:keywords/>
  <dc:language>en-US</dc:language>
  <cp:lastModifiedBy>User</cp:lastModifiedBy>
  <cp:lastPrinted>2020-02-11T16:55:00Z</cp:lastPrinted>
  <dcterms:modified xsi:type="dcterms:W3CDTF">2020-02-25T07:12:00Z</dcterms:modified>
  <cp:revision>3</cp:revision>
  <dc:subject/>
  <dc:title/>
</cp:coreProperties>
</file>