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АЛЕЙСКОГО 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2.2020</w:t>
        <w:tab/>
        <w:tab/>
        <w:tab/>
        <w:tab/>
        <w:t xml:space="preserve">                     </w:t>
        <w:tab/>
        <w:tab/>
        <w:tab/>
        <w:tab/>
        <w:t xml:space="preserve">   № 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8255</wp:posOffset>
                </wp:positionV>
                <wp:extent cx="304863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Алейского района от 26.09.2014 № 580 «Об утверждении муниципальной программы «Развитие системы образования вАлейском районе Алтайского края» на 2015 – 2020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05pt;height:118.45pt;mso-wrap-distance-left:9.05pt;mso-wrap-distance-right:9.05pt;mso-wrap-distance-top:0pt;mso-wrap-distance-bottom:0pt;margin-top:0.6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Алейского района от 26.09.2014 № 580 «Об утверждении муниципальной программы «Развитие системы образования вАлейском районе Алтайского края» на 2015 – 202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решения Собрания депутатов Алейского района Алтайского края от 20.12.2019  № 58 – РСД «О районном бюджете на 2020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Внести в постановление Администрации Алейского района от 26.09.2014 № 580« Об утверждении муниципальной программы «Развитие системы образования вАлейском районе Алтайского края на 2015 – 2020 годы»,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 «Перечень мероприятий муниципальной программы «Развитие системы образования вАлейском районе Алтайского края на 2015 – 2020 годы» изложить в новой редакци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Раздел паспорта подпрограммы «Развитие дошкольного образования на территории муниципального образования Алейский район Алтайского края на  2015-2020 годы»  «Объемы финансирования подпрограммы»  изложить в следующей редакции: « Районный бюджет: 2385,7тыс.руб.: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- 320,8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- 37,4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- 435,0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- 1017,0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325,5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250,0тыс.руб.</w:t>
      </w:r>
    </w:p>
    <w:p>
      <w:pPr>
        <w:pStyle w:val="Normal"/>
        <w:overflowPunct w:val="true"/>
        <w:autoSpaceDE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одлежат ежегодному уточнению в соответствии с возможностями бюджетов всех уровней, после принятия бюджета на  соответствующий период»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</w:t>
      </w:r>
      <w:r>
        <w:rPr>
          <w:rFonts w:eastAsia="Calibri"/>
          <w:sz w:val="28"/>
          <w:szCs w:val="28"/>
          <w:lang w:eastAsia="en-US"/>
        </w:rPr>
        <w:t>Раздел паспорта подпрограммы «Развитие общего и дополнительного образования на территории муниципального образования Алейский район Алтайского края на  2015-2020 годы»  «Объемы финансирования подпрограммы»  изложить в следующей редакции: « Районный бюджет: 12024,2тыс.руб.: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– 1545,5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– 1437,7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2317,0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2681,7 тыс.руб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2019 год – 1905,0 тыс.руб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</w:t>
      </w:r>
      <w:r>
        <w:rPr>
          <w:sz w:val="28"/>
          <w:szCs w:val="28"/>
        </w:rPr>
        <w:t>2137,3</w:t>
      </w:r>
      <w:r>
        <w:rPr>
          <w:rFonts w:eastAsia="Calibri"/>
          <w:sz w:val="28"/>
          <w:szCs w:val="28"/>
          <w:lang w:eastAsia="en-US"/>
        </w:rPr>
        <w:t>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одлежат ежегодному уточнению в соответствии с возможностями бюджетов всех уровней, после принятия бюджета на  соответствующий период»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Скопичевскую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6810</wp:posOffset>
            </wp:positionH>
            <wp:positionV relativeFrom="paragraph">
              <wp:posOffset>82550</wp:posOffset>
            </wp:positionV>
            <wp:extent cx="1129030" cy="7867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финансово-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, председатель комите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ам, налоговой и кредитной политике                                     Г.В.Гранк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пилова А.Н.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53)66300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Алейского района Алтайского края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21.02.2020  № 82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  системы образования вАлейском районе Алтайского края» на 2015-2020  годы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865"/>
        <w:gridCol w:w="119"/>
        <w:gridCol w:w="859"/>
        <w:gridCol w:w="135"/>
        <w:gridCol w:w="724"/>
        <w:gridCol w:w="125"/>
        <w:gridCol w:w="735"/>
        <w:gridCol w:w="124"/>
        <w:gridCol w:w="726"/>
        <w:gridCol w:w="134"/>
        <w:gridCol w:w="9"/>
        <w:gridCol w:w="130"/>
        <w:gridCol w:w="577"/>
        <w:gridCol w:w="134"/>
        <w:gridCol w:w="10"/>
        <w:gridCol w:w="178"/>
        <w:gridCol w:w="920"/>
        <w:gridCol w:w="171"/>
        <w:gridCol w:w="1706"/>
        <w:gridCol w:w="2122"/>
      </w:tblGrid>
      <w:tr>
        <w:trPr>
          <w:trHeight w:val="550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(тыс. руб.)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55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5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1,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90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7,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4,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152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Подпрограмма 1 «Развитие дошкольного образования на территории муниципального образования Алейский  рай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Алтайского края»      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5,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Обеспечение конституционного права граждан Алейского района на услуги в сфере дошкольного образования детей, обеспечение общедоступности и качественности дошкольного образования.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1 .    Повышение качества дошкольного образования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75,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1.1.1.    Обучение педагогических кадров новым программам и технологиям работы с детьми дошкольного возраста, в том числе и по вопросам овладения современными технологиями психолого-педагогической поддержки семьи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2.  Праздник, посвященный  Дню дошкольного работника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3.   Районный конкурс «Папа, мама, я – спортивная семь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4.    Муниципальный этап краевого конкурса «Детский сад Алта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1.1.5.                   Внедрение комплекса мер по информатизации системы дошкольного образования: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 лицензионных программных продуктов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ключение к сети Интернет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Задача  1.2.  Выполнение санитарных правил и норм питания. </w:t>
            </w:r>
            <w:r>
              <w:rPr>
                <w:b/>
                <w:iCs/>
                <w:sz w:val="24"/>
                <w:szCs w:val="24"/>
              </w:rPr>
              <w:t>Совершенствование организации питания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1 Обогащение витаминами продукции дошкольного питания. Приобретение витамина С для витаминизации блюд и напитков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2Создание условий, обеспечивающих охрану и укрепление здоровья, модернизация технологической и социальной инфраструктуры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1.   Развитие материально-технической базы муниципальных дошкольных образовательных учреждений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,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 по образованию, образовательные учрежд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   Приобретение детской мебели (столы, стулья, шкафы и игровые стелажи.) для ГКП Вавилонская СОШ и Толстодубровская СОШ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28,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 по образованию, образовательные учрежд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.2.  Приобретение оборудования и инвентаря для пищеблоков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Моховской детский сад» (Плита электрическая 4-ти конфорочная с жарочным шкафом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КДОУ "Моховской ДС"- "Боровской ДС" (Плита электрическая 4-ти конфорочная с жарочным шкафом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филиал МКДОУ "Моховской ДС" - "Заветильичевский ДС"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Плита электрическая 4-ти конфорочная с жарочным шкафом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филиал МКДОУ "Моховской ДС" - "Кашинский ДС" (Плита электрическая 4-ти конфорочная с жарочным шкафом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 по образованию, образовательные учреждения </w:t>
            </w:r>
          </w:p>
        </w:tc>
      </w:tr>
      <w:tr>
        <w:trPr>
          <w:trHeight w:val="104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.3.Приобретение, доставка, установка и ремонт прачечного оборудования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БОУ "Большепанюшевская СОШ- «Безголосовская ДС»(Стиральная машина (10-12 кг)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Краснопартизанская ДС» СП МКОУ  " КраснопартизанскаяСОШ» (Стиральная машина (10-12 кг), </w:t>
            </w:r>
          </w:p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илиал МКДОУ "Моховской ДС" - "Кашинский ДС"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Стиральная машина (10-12 кг)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 Приобретение фото-, видео - тех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5.  Строительство  и ремонт теневых навесов и игровых площадок, веранд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6.  Текущий ремонт водопровода, отопления, канализации ДОУ: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Моховской детский сад» (обрешетки на радиаторы отопления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2.       Создание условий для безопасности учебно-воспитательного процесса в ДОУ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лексная безопасность дошкольных образовательных учреждений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,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.   Дератизация, дезинфекция, карантинные мероприятия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производственного контрол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7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2.2.  Приобретение пожарного оборудования и средств пожаротушения.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 ДОУ проверка и заправка огнетушителей, 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ДОУ покупка новых огнетушителей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чение руководителей ДОУ по П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 2.2.3.  Обработка огнезащитным составом деревянных конструкций чердачных помещений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оверка огнезащитной пропитки (проверка щепок на огнезащитную пропитку в Барнауле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 2.2.5.  Обучение руководителей ДОУ по ОТ и П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образовательные </w:t>
            </w:r>
            <w:bookmarkStart w:id="0" w:name="_GoBack"/>
            <w:bookmarkEnd w:id="0"/>
            <w:r>
              <w:rPr>
                <w:sz w:val="24"/>
                <w:szCs w:val="24"/>
              </w:rPr>
              <w:t>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2.3.    Энергоосбережение  и теплоснабжение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2.3.1. Приобретение  ламп  энергосберегающих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152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общего и дополнительного образования на территории муниципального образования Алейский район Алтайского края»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Обеспечение высокого качества образования вАлей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1. Развитие образовательной сети, организационно-экономических механизмов и инфраструктуры, обеспечивающих равный доступ населения к услугам общего и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579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7,3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8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 Районный конкурс «Учитель года» («Педагогический дебют»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 Районный конкурс «Воспитатель год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 Районный конкурс «Классный руководитель год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. Итоговая методиче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. Августовская учитель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 Курсовая подготов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.Выплата единовременного пособия молодым специалистам, впервые принятым на работу в МО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. Доплата к стипендии студентам, обучающимся по целевому направлению по педагогическим специальностя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9. Компенсация аренды жилого помещения молодым специалистам, студентам, прибывшим на длительную практик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10. Частичная оплата обучения в педагогическом учреждении особо нуждающимся студента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1. Районные предметные олимпиад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2. Конкурс каллиграфист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3. Районная историко-краеведче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4. Краевые предметные олимпиад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5. Краевой конкурс «Будущее Алта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6. Конкурс художественного чте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7. Интеллектуальная игра «Умники и умницы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8. Краевая историко-краеведческая олимпиа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9. Краевая эколого-биологическая  олимпиада (окружной и краевой этапы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0. Краевой конкурс «Дети Алтая исследуют окружающую среду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1 .Районный конкурс «Сибириада», участие в краевом этапе конкурс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2.  Конкурс «Молодые хозяева земл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3. Пропитка деревянных конструкций кровли зданий ОУ огнезащитным средством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вская СОШ» (спортивный и актовый зал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Дружбинская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"Кабаковская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"Краснопартизанская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"Краснопартизанская СОШ"  филиал "Октябрьская Н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Моховская 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Моховская СОШ" филиал "Савинская 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"Первоалейская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4. Проверка, заправка, покупка огнетушителе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5. Обучение руководителей ОУ по охране труда и пожарной безопасно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</w:tr>
      <w:tr>
        <w:trPr>
          <w:trHeight w:val="163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26. Оценка условий труда на рабочих местах и выявление вредных (или) опасных производственных факторов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7. Районные соревнования велосипедистов «Безопасное колесо», участие в краевом этап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8.  Районная Спартакиада школьник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9.Организация летнего отдыха и оздоровления детей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е лагеря</w:t>
            </w:r>
          </w:p>
          <w:p>
            <w:pPr>
              <w:pStyle w:val="Normal"/>
              <w:overflowPunct w:val="true"/>
              <w:autoSpaceDE w:val="tru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е лагер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5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268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, внебюджетные 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0.Отправка детей на краевые профильные смен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1. Проведение новогодних представлений - елок главы Администрации района. Приобретение новогодних подарков для дете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2. Поощрение и поддержка одаренных учащихся общеобразовательных учреждений, достигших высоких результатов в обучении, получивших медали «За особые успехи в учении», победителей краевых и всероссийских олимпиад (вручение премий главы Администрации района, приобретение медалей, изготовление печатной продукции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33. Приобретение учебников в общеобразовательных учреждения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34. Приобретение  аттестат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35. Проведение ГИА и ВП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6 Гигиеническое обучение (санминимум) педагогических работников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1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pacing w:val="10"/>
      <w:sz w:val="20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</w:rPr>
  </w:style>
  <w:style w:type="character" w:styleId="FontStyle20">
    <w:name w:val="Font Style20"/>
    <w:qFormat/>
    <w:rPr>
      <w:rFonts w:ascii="Times New Roman" w:hAnsi="Times New Roman" w:cs="Times New Roman"/>
      <w:b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spacing w:val="1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/>
  </w:style>
  <w:style w:type="paragraph" w:styleId="Footer">
    <w:name w:val="Footer"/>
    <w:basedOn w:val="Normal"/>
    <w:pPr>
      <w:overflowPunct w:val="true"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324"/>
      <w:ind w:firstLine="709"/>
    </w:pPr>
    <w:rPr>
      <w:sz w:val="24"/>
      <w:szCs w:val="28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4"/>
      <w:ind w:firstLine="71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36"/>
      <w:ind w:firstLine="720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17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hd w:fill="00FFFF" w:val="clear"/>
      <w:suppressAutoHyphens w:val="true"/>
      <w:overflowPunct w:val="true"/>
      <w:autoSpaceDE w:val="true"/>
      <w:jc w:val="both"/>
    </w:pPr>
    <w:rPr>
      <w:rFonts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20"/>
      <w:jc w:val="both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</w:pPr>
    <w:rPr>
      <w:rFonts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2"/>
      <w:ind w:firstLine="106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8:00Z</dcterms:created>
  <dc:creator>Пользователь</dc:creator>
  <dc:description/>
  <cp:keywords/>
  <dc:language>en-US</dc:language>
  <cp:lastModifiedBy>Admin</cp:lastModifiedBy>
  <cp:lastPrinted>2020-04-08T10:44:00Z</cp:lastPrinted>
  <dcterms:modified xsi:type="dcterms:W3CDTF">2020-04-08T03:45:00Z</dcterms:modified>
  <cp:revision>7</cp:revision>
  <dc:subject/>
  <dc:title/>
</cp:coreProperties>
</file>