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02.03.2020                                                                                         № 93 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рушений обязательных требований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существляемой органом муниципальн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нтроля за обеспечением сохранност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 на 2020 и плановый период 2021-2022 г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.2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»</w:t>
      </w:r>
      <w:r>
        <w:rPr>
          <w:sz w:val="28"/>
          <w:szCs w:val="28"/>
        </w:rPr>
        <w:t>, положением о контроле за обеспечением сохранности автомобильных дорог местного значения в границах муниципального образования Алейский район Алтайского края, утвержденным постановлением администрации Алейского района Алтайского края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от 08.08.2019г. № 284</w:t>
      </w:r>
      <w:r>
        <w:rPr>
          <w:sz w:val="28"/>
          <w:szCs w:val="28"/>
        </w:rPr>
        <w:t xml:space="preserve">, в целях осуществления функции по муниципальному дорожному контролю, 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нарушений обязательных требований, осуществляемой органом муниципального контроля за обеспечением сохранности автомобильных дорог местного значения в границах муниципального образования Алейский район Алтайского края на 2020 год и плановый период 2021-2022 гг.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ЖКХ и транспорта В.Ю.Солдаткину обеспечить в пределах своей компетенции выполнение Программы профилактики нарушений обязательных требований дорожного законодательства на 2020 год и плановый период 2021-2022 гг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сайте муниципального образования Алейский район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7735</wp:posOffset>
            </wp:positionH>
            <wp:positionV relativeFrom="paragraph">
              <wp:posOffset>1905</wp:posOffset>
            </wp:positionV>
            <wp:extent cx="1129030" cy="786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йона по финансово – экономическим </w:t>
      </w:r>
    </w:p>
    <w:p>
      <w:pPr>
        <w:pStyle w:val="Heading3"/>
        <w:rPr>
          <w:sz w:val="28"/>
        </w:rPr>
      </w:pPr>
      <w:r>
        <w:rPr>
          <w:sz w:val="28"/>
        </w:rPr>
        <w:t>вопросам председатель комитета по</w:t>
      </w:r>
    </w:p>
    <w:p>
      <w:pPr>
        <w:pStyle w:val="Heading3"/>
        <w:jc w:val="left"/>
        <w:rPr>
          <w:sz w:val="22"/>
        </w:rPr>
      </w:pPr>
      <w:r>
        <w:rPr>
          <w:sz w:val="28"/>
        </w:rPr>
        <w:t>финансам, налоговой и кредитной политике                              Г.В.Гранкина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Ю.Солдатки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>663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лейского 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02.03.2020  №  93</w:t>
      </w:r>
    </w:p>
    <w:p>
      <w:pPr>
        <w:pStyle w:val="Normal"/>
        <w:suppressAutoHyphens w:val="tru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актики нарушений обязательных требований, осуществляемой органом муниципального контроля за обеспечением сохранности автомобильных дорог местного значения в границах муниципального образования Алейский район Алтайского края на 2020 и плановый период 2021-2022 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Настоящая программа разработана в целях организации проведения администрацией Алейского района профилактики нарушений требований дорожного законодательства, установленных законодательством Российской Федерации, законодательством Алтайского края, в целях предупреждения возможного нарушения юридическими лицами, индивидуальными предпринимателями (далее - подконтрольные субъекты) обязательных требований дорожного законодательства и снижения рисков причинения ущерба охраняемым законом ценност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 Профилактика нарушений обязательных требований дорожного законодательства проводится в рамках осуществления муниципального дорожного контрол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ограммы явля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предупреждение нарушений, подконтрольными субъектами требований дорож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мотивации к добросовестному поведению подконтрольных субъек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нижение уровня ущерба охраняемым законом ценностя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программы являются:</w:t>
      </w:r>
    </w:p>
    <w:p>
      <w:pPr>
        <w:pStyle w:val="Style18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единого понимания подконтрольными субъектами обязательных требований;</w:t>
      </w:r>
    </w:p>
    <w:p>
      <w:pPr>
        <w:pStyle w:val="Style18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2)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выявление причин, факторов и условий, способствующих нарушениям требований дорожного законодательств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правосознания и правовой культуры подконтрольны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реализации программы – 2020 год и плановый период 2021-2022 гг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Субъектами профилактических мероприятий при осуществлении муниципального контроля являются юридические лица, индивидуальные предприниматели.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мках профилактики предупреждения нарушений, установленных законодательством всех уровней, администрацией Алейского района осуществляется прием представителей юридических лиц, индивидуальных предпринимателей, а также проводятся консультации и даются пояснения по вопросам соблюдения законодательства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Мероприятия программы профилактики нарушений обязательных требований дорожного законодательства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, сроки их реализации и ответственные исполнители приведены в Приложении 1 Плана профилактических мероприятий на 2020 год, а также в Приложении 2 проекта Плана на последующие два года реализации программы профилактических мероприятий осуществляемых администрацией Алейского района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плановых и внеплановых проверок в рамках осуществления муниципального дорожного контроля, проведенных должностными лицами администрации Алейского района в 2020 год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 Для реализации профилактических мероприятий привлекаются специалисты администрации Алей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муниципального образования Алейский район Алтайского края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в рамках финансирования мероприятий по осуществлению муниципального дорожного контроля.</w:t>
      </w:r>
    </w:p>
    <w:p>
      <w:pPr>
        <w:pStyle w:val="ConsPlusNormal1"/>
        <w:numPr>
          <w:ilvl w:val="0"/>
          <w:numId w:val="3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показатели оценки эффективности и результативности профилактических мероприятий, представленные в Приложении 3 к настоящей Программе,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дорожный контроль, обязательных требований, включая устранение причин, факторов и условий, способствующих возможному нарушению обязательных требований дорожного законодательств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suppressAutoHyphens w:val="true"/>
        <w:spacing w:before="72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профилактических мероприятий на 2020 год</w:t>
      </w:r>
    </w:p>
    <w:p>
      <w:pPr>
        <w:pStyle w:val="Normal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966"/>
        <w:gridCol w:w="2719"/>
        <w:gridCol w:w="2211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3396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поддержание в актуальном состоянии на официальном сайте Алейского района в сети "Интернет"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, муниципального контроля, а также текстов соответствующих нормативных правовых актов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транспорт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85" w:right="63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разъяснительной работы в средствах массовой информации и иными способами.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 и транспорт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>
                <w:sz w:val="24"/>
                <w:szCs w:val="24"/>
              </w:rPr>
              <w:t>Заблаговременное информирование юридических лиц, индивидуальных предпринимателей о предстоящей плановой проверке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 и транспорт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>
                <w:sz w:val="24"/>
                <w:szCs w:val="24"/>
              </w:rPr>
              <w:t>За 3 рабочих дня до проведения проверки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>
                <w:sz w:val="24"/>
                <w:szCs w:val="24"/>
              </w:rPr>
              <w:t>Обобщение и размещение на странице официального сайта муниципального образований Алейский район Алтайского края в сети Интернет практики осуществления муниципального дорожного контроля, с указанием наиболее часто встречающихся случаев нарушений требований дорожного законодательств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 и транспорт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>
          <w:trHeight w:val="732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дорожного законодательства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 и транспорт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>
                <w:sz w:val="24"/>
                <w:szCs w:val="24"/>
              </w:rPr>
              <w:t>В течение года (по мере появления оснований, предусмотренных законодательством)</w:t>
            </w:r>
          </w:p>
        </w:tc>
      </w:tr>
      <w:tr>
        <w:trPr>
          <w:trHeight w:val="1502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ых осмотров, профилактических бесед, направленных на предупреждение правонарушений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 и транспорт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>
                <w:sz w:val="24"/>
                <w:szCs w:val="24"/>
              </w:rPr>
              <w:t>В ходе проведения проверок, рейдовых осмотров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отчетных показателей, установленных в приложении 3 Программы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 и транспорт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left="85" w:right="63"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1"/>
              <w:ind w:left="85" w:right="63"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ind w:left="85" w:righ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jc w:val="right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suppressAutoHyphens w:val="true"/>
        <w:spacing w:before="72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мероприятий на плановый период 2021-2022 гг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069"/>
        <w:gridCol w:w="2757"/>
        <w:gridCol w:w="2063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3396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 поддержание в актуальном состоянии на официальном сайте Алейского района в сети «Интернет»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, муниципального контроля, а также текстов соответствующих нормативных правовых актов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 и транспорт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разъяснительной работы в средствах массовой информации и иными способами.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 и транспорт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благовременное информирование юридических лиц, индивидуальных предпринимателей о предстоящей плановой проверке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 и транспорт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рабочих дня до проведения проверки</w:t>
            </w:r>
          </w:p>
        </w:tc>
      </w:tr>
      <w:tr>
        <w:trPr>
          <w:trHeight w:val="619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общение и размещение на странице официального сайта муниципального образований Алейский район Алтайского края в сети Интернет практики осуществления муниципального дорожного контроля, с указанием наиболее часто встречающихся случаев нарушений требований дорожного законодательств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 и транспорт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>
          <w:trHeight w:val="732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дорожного законодательства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 и транспорт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 течение года (по мере появления оснований, предусмотренных законодательством)</w:t>
            </w:r>
          </w:p>
        </w:tc>
      </w:tr>
      <w:tr>
        <w:trPr>
          <w:trHeight w:val="869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ых осмотров, профилактических бесед, направленных на предупреждение правонарушений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 и транспорт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проверок, рейдовых осмотров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отчетных показателей, установленных в приложении 3 Программы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 и транспорт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1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его за отчетны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рограмме </w:t>
      </w:r>
    </w:p>
    <w:p>
      <w:pPr>
        <w:pStyle w:val="Normal"/>
        <w:widowControl w:val="false"/>
        <w:suppressAutoHyphens w:val="tru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НЫЕ ПОКАЗАТЕЛ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и результативности профилактических мероприят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976"/>
        <w:gridCol w:w="976"/>
        <w:gridCol w:w="810"/>
      </w:tblGrid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ероприятий по информированию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дорожного контроля, осуществляемого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йский  район Алтайского края, в том числе посредством размещения на официальном сайте администрации Алейского района руководств (памяток), информационных стат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го числа нарушений требований законодательства РФ, выявленных посредством организации и проведения проверок юридических лиц, индивидуальных предпринимател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284" w:top="81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basedOn w:val="Style8"/>
    <w:qFormat/>
    <w:rPr>
      <w:sz w:val="24"/>
    </w:rPr>
  </w:style>
  <w:style w:type="character" w:styleId="3">
    <w:name w:val="Основной текст с отступом 3 Знак"/>
    <w:basedOn w:val="Style8"/>
    <w:qFormat/>
    <w:rPr>
      <w:sz w:val="24"/>
    </w:rPr>
  </w:style>
  <w:style w:type="character" w:styleId="31">
    <w:name w:val="Основной текст 3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b/>
      <w:sz w:val="3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Style12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basedOn w:val="Style8"/>
    <w:qFormat/>
    <w:rPr>
      <w:sz w:val="22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90D842F30FE523C8063AE4EC176AED132EB42826BA5AC5108A6CB008731477470F7D007DE2ECA112AEF6E40EL1R3H" TargetMode="External"/><Relationship Id="rId4" Type="http://schemas.openxmlformats.org/officeDocument/2006/relationships/hyperlink" Target="consultantplus://offline/ref=BA90D842F30FE523C8063AE4EC176AED132EB42826BA5AC5108A6CB008731477470F7D007DE2ECA112AEF6E40EL1R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0:00Z</dcterms:created>
  <dc:creator>Reanimator</dc:creator>
  <dc:description/>
  <cp:keywords/>
  <dc:language>en-US</dc:language>
  <cp:lastModifiedBy>Admin</cp:lastModifiedBy>
  <cp:lastPrinted>2020-04-08T10:48:00Z</cp:lastPrinted>
  <dcterms:modified xsi:type="dcterms:W3CDTF">2020-04-08T03:49:00Z</dcterms:modified>
  <cp:revision>4</cp:revision>
  <dc:subject/>
  <dc:title>ГЛАВА АДМИНИСТРАЦИИ НАГОРСКОГО РАЙОНА</dc:title>
</cp:coreProperties>
</file>