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0                                                                                                               № 9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деле архитектуры и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ЖКХ, транспорта,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роительства Администрации Алей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Алтайского края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л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Алтайского края  от 02.03.2011 № 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N 131 - ФЗ «Об общих принципах организации местного самоуправления в Российской Федерации», Устава муниципального образования Алейский район Алтайского края, статьей 8 Градостроитель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в  Положение об отделе архитектуры и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ЖКХ, транспорта, архитектуры и строительства Администрации Алейского района  Алтайского края, утвержденное постановлением Администрации Алейского района  Алтайского края  от 02.03.2011 № 149, 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 2 «Основные задачи и функции отдела архитектуры и строительства»  дополнить словами: направление уведомлений, предусмотренных статьей 51.1 и статьей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расположенных на территории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ведующего отделом архитектуры и строительства комитета ЖКХ, транспорта, архитектуры и строительства В.В. Алистрат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Алейского района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9185</wp:posOffset>
            </wp:positionH>
            <wp:positionV relativeFrom="paragraph">
              <wp:posOffset>40005</wp:posOffset>
            </wp:positionV>
            <wp:extent cx="112903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главы Администрации района                                             Г.В.Гр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 Алист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6312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24:00Z</dcterms:created>
  <dc:creator>123</dc:creator>
  <dc:description/>
  <cp:keywords/>
  <dc:language>en-US</dc:language>
  <cp:lastModifiedBy>User</cp:lastModifiedBy>
  <cp:lastPrinted>2020-03-06T12:17:00Z</cp:lastPrinted>
  <dcterms:modified xsi:type="dcterms:W3CDTF">2020-03-06T05:19:00Z</dcterms:modified>
  <cp:revision>11</cp:revision>
  <dc:subject/>
  <dc:title>АДМИНИСТРАЦИЯ АЛЕЙСКОГО РАЙОНА</dc:title>
</cp:coreProperties>
</file>