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567" w:hanging="0"/>
        <w:jc w:val="center"/>
        <w:rPr/>
      </w:pPr>
      <w:r>
        <w:rPr>
          <w:bCs/>
          <w:spacing w:val="-2"/>
          <w:sz w:val="28"/>
          <w:szCs w:val="28"/>
        </w:rPr>
        <w:t>АДМИНИСТРАЦИЯ АЛЕЙСКОГО РАЙОНА</w:t>
      </w:r>
    </w:p>
    <w:p>
      <w:pPr>
        <w:pStyle w:val="Normal"/>
        <w:shd w:fill="FFFFFF" w:val="clear"/>
        <w:spacing w:lineRule="exact" w:line="326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6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П О С Т А Н О В Л Е Н И Е</w:t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hd w:fill="FFFFFF" w:val="clear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02.03.2020                                                                                                             №  95</w:t>
      </w:r>
    </w:p>
    <w:p>
      <w:pPr>
        <w:pStyle w:val="Normal"/>
        <w:shd w:fill="FFFFFF" w:val="clear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лейск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31" w:before="322" w:after="0"/>
        <w:ind w:right="56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районного конкурса 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Лучшее муниципальное образование Алейского района» в 2019 году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окол заседания  конкурсной  комиссии по подведению итогов районного конкурса «Лучшее муниципальное образование Алейского района» в  2019 году,  в соответствии с постановлением  Администрации Алейского района от 27.02.2019 №78  «О проведении районного конкурса  «Лучшее муниципальное образование Алейского района»  в  2019 году,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обедителями районного конкурса «Лучшее муниципальное образование Алейского района» в  2019 году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в первой группе сельских поселений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епанюшевский сельсовет, с присуждением  1 места и вручением премии 25 тысяч рубл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вской сельсовет, с присуждением 2 места и вручением премии 15 тысяч рубл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 второй группе сельских поселений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юпинский  сельсовет, с присуждением 1 места и вручением премии 25 тысяч рубл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партизанский сельсовет, с присуждением  2 места и вручением премии 15 тысяч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финансам, налоговой и кредитной политике администрации района (Гранкина Г.В.) выделить за счет средств районного бюджета по  муниципальной программе «Комплексное развитие сельских  территорий Алейского района Алтайского края» на 2020-2025 годы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епанюшевскому сельсовету - 25 тысяч рублей;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оровскому сельсовету - 15 тысяч рубл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Урюпинскому сельсовету - 25 тысяч рубл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партизанскому  сельсовету - 15 тысяч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Алейского района в сети «Интернет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9195</wp:posOffset>
            </wp:positionH>
            <wp:positionV relativeFrom="paragraph">
              <wp:posOffset>74295</wp:posOffset>
            </wp:positionV>
            <wp:extent cx="1129030" cy="7867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8"/>
          <w:szCs w:val="28"/>
        </w:rPr>
        <w:t>Заместитель главы Администрации района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 финансово-экономическим вопросам,     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едатель комитета    по финансам,</w:t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885</wp:posOffset>
            </wp:positionH>
            <wp:positionV relativeFrom="paragraph">
              <wp:posOffset>1917065</wp:posOffset>
            </wp:positionV>
            <wp:extent cx="1129030" cy="7867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логовой и кредитной политике                                                        Г.В. Гранкина</w:t>
      </w:r>
    </w:p>
    <w:sectPr>
      <w:headerReference w:type="default" r:id="rId4"/>
      <w:type w:val="nextPage"/>
      <w:pgSz w:w="11906" w:h="16838"/>
      <w:pgMar w:left="1134" w:right="454" w:gutter="0" w:header="397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8:53:00Z</dcterms:created>
  <dc:creator>Billy</dc:creator>
  <dc:description/>
  <cp:keywords/>
  <dc:language>en-US</dc:language>
  <cp:lastModifiedBy>User</cp:lastModifiedBy>
  <cp:lastPrinted>2020-03-27T17:48:00Z</cp:lastPrinted>
  <dcterms:modified xsi:type="dcterms:W3CDTF">2020-03-27T10:48:00Z</dcterms:modified>
  <cp:revision>8</cp:revision>
  <dc:subject/>
  <dc:title/>
</cp:coreProperties>
</file>