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02.03.2020                                                                                                             № 96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4" w:right="5606" w:hanging="0"/>
        <w:jc w:val="both"/>
        <w:rPr/>
      </w:pPr>
      <w:r>
        <w:rPr>
          <w:sz w:val="28"/>
          <w:szCs w:val="28"/>
        </w:rPr>
        <w:t>О проведении районного конкурса «Лучшее муниципальное образование Алейского района» в 2020 год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стимулирования социально-экономического развития сельских поселений Алейского района, содействия развитию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14" w:right="5"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 «Лучшее муниципальное образование Алейского района» в 2020 год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5" w:firstLine="695"/>
        <w:jc w:val="both"/>
        <w:rPr/>
      </w:pPr>
      <w:r>
        <w:rPr>
          <w:sz w:val="28"/>
          <w:szCs w:val="28"/>
        </w:rPr>
        <w:t>2. Утвердить Положение о районном конкурсе «Лучшее муниципальное образование Алейского района» в 2020 году (прилагается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right="5" w:firstLine="695"/>
        <w:jc w:val="both"/>
        <w:rPr/>
      </w:pPr>
      <w:r>
        <w:rPr>
          <w:sz w:val="28"/>
          <w:szCs w:val="28"/>
        </w:rPr>
        <w:t>3. Утвердить критерии оценки и перечень  показателей социально-экономического развития для подведения итогов конкурса «Лучшее муниципальное образование  Алейского района»  (прилагаются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одведению итогов конкурса (прилагается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ранк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6810</wp:posOffset>
            </wp:positionH>
            <wp:positionV relativeFrom="paragraph">
              <wp:posOffset>78105</wp:posOffset>
            </wp:positionV>
            <wp:extent cx="112903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Заместитель главы Администрации района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финансово-экономическим вопросам,    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омитета    по финансам,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оговой и кредитной политике                                                        Г.В. Гранки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989" w:firstLine="2261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298"/>
        <w:ind w:left="989" w:firstLine="2261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989" w:firstLine="2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лейского района от 02.03.2020 № 96</w:t>
      </w:r>
    </w:p>
    <w:p>
      <w:pPr>
        <w:pStyle w:val="Normal"/>
        <w:shd w:fill="FFFFFF" w:val="clear"/>
        <w:spacing w:lineRule="exact" w: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8"/>
        <w:ind w:left="989" w:firstLine="22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м конкурсе «Лучшее муниципальное образование Алей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районного конкурса «Лучшее муниципальное образование  Алейского района» в 2020 году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- органы местного самоуправления сельских поселений Ал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-  Администрац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- совещательный орган, уполномоченный подводить итоги конкурса и определять победителей конкурса  (далее – «комисс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по двум группам сельских посе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лос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анюш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льич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ю конкурса осуществляет Администрация района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постановлением Администрации района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ее состав включаются представители Администрации района,  органов Администрации района, главы сельсоветов, главы Администраций сельсоветов, депутаты Собрания депутатов Алейского района. 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имеет право: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пределах своей компетенции в органах местного самоуправления сельских поселений необходимые для рассмотрения и оценки документы, материалы и информацию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 xml:space="preserve">подводить итоги конкурса и определять его победителей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иссию возглавляет председатель. Председатель осуществляет общее руководство деятельностью комиссии, ведет ее заседания, утверждает протокол заседания комиссии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я комиссии оформляются протоколом. 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0. Итоги конкурса подводятся с соблюдением принципов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равенства  участников конкурса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открытости информации о конкурсе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состязательности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1. Оценка показателей в конкурсе осуществляется исходя из следующих критериев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демографическая ситуация, занятость на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развитие реального сектора экономики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финансы, экономика, имущество, труд;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 по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состояние инфраструктуры по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- организация охраны общественного порядка;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влечения жителей в социально-экономическое развитие поселения;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населением. 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ценка критериев и показателей социально - экономического развития проводится по 10-бальной шкале. Общий балл оценки определяется путем суммирования всех баллов по каждому критерию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sz w:val="28"/>
          <w:szCs w:val="28"/>
        </w:rPr>
        <w:t>Победителями Конкурса  признаются  участники в каждой группе муниципальных образований, набравшие наибольшее количество баллов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занявшим 1-е место, признается муниципальное образование, набравшее максимальное количество баллов. Победителем, занявшим 2-е место, признается муниципальное образование соответственно со вторым  местом в рейтинге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3. Итоги конкурса  подводятся  до 20 февраля 2021 года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4. После подписания протокола заседания комиссии комитет по экономике Администрации района готовит соответствующий проект постановления об утверждении победителей конкурса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5. Победителям конкурса вручаются дипломы Администрации Алейского района и денежное поощрение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6. Денежное поощрение победителей конкурса осуществляется за счет средств районного бюджета и выделяется в форме межбюджетных трансфертов в рамках реализации  муниципальной программы «Комплексное развитие сельских территорий  Алейского района Алтайского края» на 2020-2025 годы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7. Для награждения победителей конкурса учреждаются два призовых места в каждой группе муниципальных образований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z w:val="28"/>
          <w:szCs w:val="28"/>
        </w:rPr>
        <w:t>18. Размер денежного поощрения победителей конкурса определяется исходя из общего объема средств, предусмотренных в районном бюджете на 2020 год на указанные цели, в следующих размерах: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1 место -  25 тыс. рублей;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8"/>
          <w:szCs w:val="28"/>
        </w:rPr>
        <w:t>2 место -  15 тыс. рубл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 w:before="5" w:after="0"/>
        <w:ind w:left="34" w:firstLine="533"/>
        <w:jc w:val="both"/>
        <w:rPr/>
      </w:pPr>
      <w:r>
        <w:rPr>
          <w:sz w:val="28"/>
          <w:szCs w:val="28"/>
        </w:rPr>
        <w:t>19. Итоги конкурса размещаются на официальном сайте Администрации Алейского района в сети «Интернет»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7" w:firstLine="226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shd w:fill="FFFFFF" w:val="clear"/>
        <w:ind w:left="987" w:firstLine="2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shd w:fill="FFFFFF" w:val="clear"/>
        <w:ind w:left="987" w:firstLine="2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02.03.2020 № 96</w:t>
      </w:r>
    </w:p>
    <w:p>
      <w:pPr>
        <w:pStyle w:val="Normal"/>
        <w:shd w:fill="FFFFFF" w:val="clear"/>
        <w:ind w:left="987" w:firstLine="226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hd w:fill="FFFFFF" w:val="clear"/>
        <w:ind w:left="9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и перечень </w:t>
      </w:r>
    </w:p>
    <w:p>
      <w:pPr>
        <w:pStyle w:val="Normal"/>
        <w:shd w:fill="FFFFFF" w:val="clear"/>
        <w:ind w:left="9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 социально-экономического развития,</w:t>
      </w:r>
    </w:p>
    <w:p>
      <w:pPr>
        <w:pStyle w:val="Normal"/>
        <w:shd w:fill="FFFFFF" w:val="clear"/>
        <w:ind w:left="9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емых при подведении итогов конкурса в 2020 году</w:t>
      </w:r>
    </w:p>
    <w:p>
      <w:pPr>
        <w:pStyle w:val="Normal"/>
        <w:shd w:fill="FFFFFF" w:val="clear"/>
        <w:ind w:left="9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502"/>
        <w:gridCol w:w="223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Наименование критерия оцен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Ответственный орган</w:t>
            </w:r>
          </w:p>
        </w:tc>
      </w:tr>
      <w:tr>
        <w:trPr>
          <w:trHeight w:val="12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1. Демографичес-кая  ситуация, занятость насе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эффициент естественного прироста (убыли) населения, чел. на 1000 ж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официально зарегистрированной безработицы по отношению к трудоспособному населению на конец отчетного периода,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ых рабочих м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Отдел по труду</w:t>
            </w:r>
          </w:p>
        </w:tc>
      </w:tr>
      <w:tr>
        <w:trPr>
          <w:trHeight w:val="296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 Развитие реального сектора экономик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ействующих предприятий реального сектора экономики поселения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ельское хозяй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right="34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ность поголовья КРС к уровню прошлого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лено молока на одно подворь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right="34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лено скота и птицы на убой в живом весе на одно подворь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пень использования пашни, 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9" w:right="34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жайность зерновых и зернобобовых, ц/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евание земельных участков муниципальной и общедолевой собственности, выраженных в балло-га для дальнейшего заключения долгосрочных договоров арен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омитет по экономик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ельскому хозяйству и земельным отношениям</w:t>
            </w:r>
          </w:p>
        </w:tc>
      </w:tr>
      <w:tr>
        <w:trPr>
          <w:trHeight w:val="23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нансы, экономика, имущество, тру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- Полнота сбора местных налогов (снижение недоимк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п роста налоговых и неналоговых доходов к уровню прошлого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исло действующих субъектов малого предпринимательства на 1000 чел. на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right="115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цент зарегистрированных объектов  недвижимого имущества муниципальной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формление  правоустанавливающих документов на объек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емесячная заработная плата одного работника по территор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финансам, налоговой и кредитной политик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экономик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дел по труду</w:t>
            </w:r>
          </w:p>
        </w:tc>
      </w:tr>
      <w:tr>
        <w:trPr>
          <w:trHeight w:val="268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 Развитие социальной сферы посе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пень участия коллективов школ и детских садов в мероприятиях (всероссийские, краевые, районны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hanging="0"/>
              <w:jc w:val="both"/>
              <w:rPr/>
            </w:pPr>
            <w:r>
              <w:rPr>
                <w:sz w:val="26"/>
                <w:szCs w:val="26"/>
              </w:rPr>
              <w:t>- Уровень воспитанности, психологический климат (наличие (отсутствие) жалоб, правонарушений и т.д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ind w:left="29" w:firstLine="10"/>
              <w:jc w:val="both"/>
              <w:rPr/>
            </w:pPr>
            <w:r>
              <w:rPr>
                <w:sz w:val="26"/>
                <w:szCs w:val="26"/>
              </w:rPr>
              <w:t>- Результаты ГИА, качество получаем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посещаемости детей в ДОУ, ГК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дицинского обслуживания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главы Администрации района по работе с территориями и социальному развитию сел</w:t>
            </w:r>
          </w:p>
        </w:tc>
      </w:tr>
      <w:tr>
        <w:trPr>
          <w:trHeight w:val="89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, молодежная политика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спортсменов в составе сборной команды района в краевых сорев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14" w:right="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спортсменов в районной олимпиаде, районных соревнов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14" w:right="288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краевых и районных молодежных акциях, конкурсах, 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краевых и районных  программах (программа обеспечения жильем молодых семей, и др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спорту и делам молодежи</w:t>
            </w:r>
          </w:p>
        </w:tc>
      </w:tr>
      <w:tr>
        <w:trPr>
          <w:trHeight w:val="181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лубных формирований, количество участников клубных формиров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24" w:right="11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веденных мероприятий, в том числе платных (творческий подход и качеств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ind w:left="24" w:right="115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йонных, краевых  мероприятиях (смотры, конкурсы, фестивал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К «Информационно-методический центр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5.Состояние инфраструктуры поселения (инженерной, транспортной и т.д.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е сети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освещенности населенных пун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состояния коммунальной инфраструктуры посел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редача объектов ЖКХ в муниципальную собственность рай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Комитет ЖКХ, транспорта, архитектуры и строительств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6. Организация охраны общественного поряд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ровень преступности, число зарегистрированных преступлений в расчете на 1000 ж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ятельность добровольных народных дружи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Заместитель главы Администрации района по работе с территориями и социальному развитию се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 Уровень вовлечения жителей в социально-экономическое развитие посе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о значимых проектов граждан, реализуемых в посе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частия граждан в общественно значимых социальных и культурных мероприятиях (выборы, гранты, краевые конкурсы и т.п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главы Администрации района по работе с территориями и социальному развитию сел;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Заместитель главы Администрации по финансово-экономическим вопроса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Управление делами Администрации райо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Комитет по сельскому хозяйств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Работа с населением (орграбо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" w:right="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приема граждан по личным вопросам, работа с письмами и обращениями гражда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/>
            </w:pPr>
            <w:r>
              <w:rPr>
                <w:sz w:val="26"/>
                <w:szCs w:val="26"/>
              </w:rPr>
              <w:t xml:space="preserve">- Реализация  </w:t>
            </w:r>
            <w:r>
              <w:rPr>
                <w:bCs/>
                <w:sz w:val="26"/>
                <w:szCs w:val="26"/>
              </w:rPr>
              <w:t>Федерального закона от 27.07.2010   № 210-ФЗ «Об организации предоставления государственных и муниципальных услуг» органами местного самоуправления посел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 работы по информированию насел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/>
            </w:pPr>
            <w:r>
              <w:rPr>
                <w:sz w:val="26"/>
                <w:szCs w:val="26"/>
              </w:rPr>
              <w:t>проведение дней Администрации, встреч, учебы, ведение сайта в сети «Интернет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нотариальных действ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 делопроизводства, ведение регистра НП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right="43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ояние  архи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eastAsia="en-US"/>
              </w:rPr>
              <w:t>Управление делами Администрации рай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274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2.03.2020  №  96</w:t>
      </w:r>
    </w:p>
    <w:p>
      <w:pPr>
        <w:pStyle w:val="Normal"/>
        <w:shd w:fill="FFFFFF" w:val="clear"/>
        <w:spacing w:lineRule="exact" w:line="326" w:before="470" w:after="0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конкурса 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муниципальное образование Алейского района» 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shd w:fill="FFFFFF" w:val="clear"/>
        <w:spacing w:lineRule="exact" w:line="326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гаркова Светлана Яковлевна, глава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сеева Людмила Ивановна, глава  Дубровского сельсовета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кина Галина Васильевна, заместитель главы Администрации района по финансово-экономическим вопросам, председатель комитета по финансам, налоговой и кредитной полити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убская Вера Николаевна, председатель комитета по сельскому хозяйству и земельным отношениям Администрации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пичевская Галина Валентиновна, заместитель главы Администрации района по работе с территориями и социальному развитию сел, председатель комитета по культур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Александровна, управляющая делами Администраци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ипилова Алла Николаевна, председатель комитета по образованию администрации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ьев Владимир Николаевич, депутат Собрания депутатов Алейского района (по согласов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2:00Z</dcterms:created>
  <dc:creator>Billy</dc:creator>
  <dc:description/>
  <cp:keywords/>
  <dc:language>en-US</dc:language>
  <cp:lastModifiedBy>User</cp:lastModifiedBy>
  <cp:lastPrinted>2020-02-16T15:37:00Z</cp:lastPrinted>
  <dcterms:modified xsi:type="dcterms:W3CDTF">2020-03-27T10:54:00Z</dcterms:modified>
  <cp:revision>4</cp:revision>
  <dc:subject/>
  <dc:title/>
</cp:coreProperties>
</file>