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3.2020                                                   </w:t>
        <w:tab/>
        <w:tab/>
        <w:tab/>
        <w:t xml:space="preserve">                             № 97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 условиях трудового соревнов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ом комплекс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за достижение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ивысших показателей в 2020 год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сельского хозяйства Алейского района» на 2018-2020 годы, утвержденной постановлением Администрации Алейского района от 17.10.2017 № 469, в целя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билизации работников агропромышленного комплекса Алейского района  к достижению наивысших результатов в производстве, переработке и реализаци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иления материальной заинтересованности работников агропромышленного комплекса Алейского района в повышении производительност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го внедрения интенсивных и ресурсосберегающи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, творчески работающих в агропромышленном производстве трудовых коллективов, передовых работников сельскохозяйственных организаций и поощрения их за высокие результ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опыта эффективного ведения хозяйства, профессионализма и ответственного отношения к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туса и престижа профессий агропромышленного комплекса, п о с т а н о в л я ю:</w:t>
        <w:tab/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твердить Условия трудового соревнования в агропромышленном комплексе Алейского района за достижение наивысших показателей  в 2020 году (прилагаются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 Комитету по сельскому хозяйству и земельным отношениям                (В.Н. Дубская)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обеспечить в соответствии с настоящими условиями организацию соревнования в отраслях агропромышленного комплекса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Условия трудового соревнования в агропромышленном комплексе Алейского района за достижение наивысших показателей в 2020 году в трудовые коллективы агропромышленного комплекса, разместить на официальном  сайте Администрации район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комиссию по подведению итогов районного трудового соревнования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23"/>
        <w:gridCol w:w="6441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убская – председатель комитета по сельскому хозяйству и земельным право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Кулимов – директор ООО «Дубровское», заместитель председателя Собрания депутатов Алейского района Алтайского края;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А.С. Хорошилов – начальник отдела по земельным правоотношениям комитета по сельскому хозяйству и земельным правоотношениям;                   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.М. Осколков  – начальник отдела по развитию животноводства комитета по сельскому хозяйству и земельным право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ина – глава КФХ, председатель Совета Алейского НП «Фермер»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венк  – председатель СПК «Нива», председатель Совета руководителей сельскохозяйственных предприятий района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Ход трудового соревнования освещ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. Итоги трудового соревнования объявить на районном собрании работников агропромышленного комплекса в честь Дня работников сельского хозяйства и опубликов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сельскому хозяйству и земельным отношениям                В.Н. Дубску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57785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      Г.В. Гранк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Администрации район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02.03.2020 №  97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соревнования в агропромышленном комплексе 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Алейского района за достижение наивысших показателей в 2020 году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казателями оценки результатов работы коллективов хозяйствующих субъект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ивысшей урожайности зерновых и зернобобовых культур в весе после до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спользование паш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кондиционных семян зерновых и зернобобовых культур под урожай текущего года в объеме 100% от потре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ачественных грубых и сочных кормов 1 - 3 класса в объеме не менее 25 центнеров кормовых единиц на условную голо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или рост посевных площадей к уровню 2019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севных площадей зерновых и зернобобовых культур, засеянных элитными и оригинальными семе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его показателя по внесению минеральных удобрений (действующего вещества) на 1 гектар паш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животново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ли рост условного поголовья всех видов сельскохозяйственных животных по отношению к предыдуще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ли рост поголовья коров по отношению к предыдуще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ей продуктивности крупного рогатого ск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их темпов роста объемов производства молока, скота и птицы на убой в живой мас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я в указанных отраслях подводятся с учетом, кроме перечисленных,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овым и неналоговым доходам, вносимым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ственного травмат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значимых для района мероприятий и распространение передового опыта ведения производства (по отрасля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и является добровольным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тениеводстве итоги трудового соревнования подводятся по трем группам хозяйств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севную площадь до 1000 га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севную площадь от 1001 га                                                                                                                  до  3000 га;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группа – хозяйства, имеющие посевную площадь свыше 3000 га.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ь в каждой группе хозяйств по три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– 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3 призовых места - по 7 тысяч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группа – 3 призовых места - по 10 тысяч рублей.</w:t>
        <w:tab/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трактористов, </w:t>
      </w:r>
      <w:r>
        <w:rPr/>
        <w:t xml:space="preserve"> </w:t>
      </w:r>
      <w:r>
        <w:rPr>
          <w:sz w:val="28"/>
          <w:szCs w:val="28"/>
        </w:rPr>
        <w:t>обеспечивших организованное проведение ярового сева, наибольший процент выполнения доведенного задания, наивысшую производительность труда, посев в оптимальные сроки и на высоком агротехническом уровне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3 место – 3 тысячи рублей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оказателей при обработке посевов агрохимикатами учредить два призовых места для награждения трактористов, работающих на самоходных и прицепных опрыскивателях по 4 тысячи рублей каждому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однотипных по производительности комбайнов:</w:t>
      </w:r>
    </w:p>
    <w:p>
      <w:pPr>
        <w:pStyle w:val="Normal"/>
        <w:tabs>
          <w:tab w:val="clear" w:pos="708"/>
          <w:tab w:val="left" w:pos="2265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комбайны с  номинальной пропускной способностью хлебной массы до 9 кг/с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  комбайны   с    номинальной  пропускной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особностью хлебной массы от 9,1 до 11,9  кг/с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 группа –  комбайны  с   номинальной  пропускной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пособностью хлебной массы 12 и более кг/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механизаторов, добившихся наивысших показателей по району на обмолоте зерновых и других культур  учредить в каждой группе комбайнов по два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за 2 место – 3,5 тысячи рублей.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престижности профессии механизатора среди молодежи учредить одно призовое место среди механизаторов в возрасте до 35 лет, добившихся наивысших показателей на обмолоте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механизаторов, добившихся наивысших результатов при скашивании зерновых и других культур учредить по 2 призовых места в 2 группах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за 2 место – 3,5 тысячи рублей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целях повышения престижности профессии механизатора среди молодежи учредить одно призовое место среди механизаторов в возрасте до 35 лет, добившихся наивысших показателей при скашивании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Для награждения трактористов, достигших наивысших результатов при осенней обработке  почвы (о</w:t>
      </w:r>
      <w:r>
        <w:rPr>
          <w:color w:val="000000"/>
          <w:sz w:val="28"/>
          <w:szCs w:val="28"/>
          <w:shd w:fill="FFFFFF" w:val="clear"/>
        </w:rPr>
        <w:t xml:space="preserve">бъем работ </w:t>
      </w:r>
      <w:r>
        <w:rPr>
          <w:sz w:val="28"/>
          <w:szCs w:val="28"/>
        </w:rPr>
        <w:t>учитывать</w:t>
      </w:r>
      <w:r>
        <w:rPr>
          <w:color w:val="000000"/>
          <w:sz w:val="28"/>
          <w:szCs w:val="28"/>
          <w:shd w:fill="FFFFFF" w:val="clear"/>
        </w:rPr>
        <w:t xml:space="preserve"> в условных эталонных гектарах),</w:t>
      </w:r>
      <w:r>
        <w:rPr>
          <w:sz w:val="28"/>
          <w:szCs w:val="28"/>
        </w:rPr>
        <w:t xml:space="preserve">  учредить 2 призовых места  с вручением Диплома Администрации района и денежной премии в размере 3,5 тысячи рублей каж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трактористов, достигших наивысших результатов на заготовке грубых и сочных кормов, учредить четыре призовых места (на разных видах работ)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Среди водителей, достигших наивысших показателей на отвозке зерна с поля (учитывая грузоподъемность машины), учредить три призовых места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животноводстве итоги трудового соревнования подводятся по трем группам хозяйств: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головье коров до 100 голов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головье коров от 101 до 250 голов;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хозяйства, имеющие поголовье коров свыше 250 голов.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Учредить в первой и второй группах хозяйств по одному призовому месту, в 3 группе хозяйств три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группа – 1 призовое место - 4 тысячи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1 призовое место - 6 тысяч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3 группа – за 1 место – 10 тысяч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           за 2 место – 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 3 место – 8 тысяч рублей;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работники животноводства –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оказателей в отрасли по отдельным професс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операторов машинного доения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олодых операторов машинного доения коров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телятниц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телятниц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астеров по выращиванию и откорму крупного рогатого скота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мастеров по выращиванию и откорму крупного рогатого скота в возрасте до 35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техников по искусственному осеменению коров и телок за достижение наивысших результатов выхода телят на 100 коров  (не менее 100 голов) учредить одно 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 животноводстве подводятся по результатам работы за период с               1 октября 2019 года по 30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и хозяйствующих субъектов независимо от форм собственности за достижение наивысших показателей в техническом и технологическом перевооружении предприятий агропромышленного комплекса учредить три призовых места с вручением Диплома Администрации района и денежной премии в размере 4 тысячи рублей каж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бедителями районного трудового соревнования признаются руководители хозяйств, обеспечившие признание хозяйства победителем районного трудового соревнования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восемь призовых мест с вручением Диплома Администрации района и денежной премии в размере 4 тысячи рублей каж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и «Лучший по профессии» победителями районного трудового соревнования признаются специалисты предприятий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5 призовых места с вручением Диплома Администрации района и денежной премии в размере 3  тысячи рублей кажд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ями районного трудового соревнования признаются трудовые династии сельскохозяйственной отрасли района, работающие на одном предприятии и добившиеся наивысших результатов в выполнении производственных заданий. Для поощрения победителей учредить одно призовое место с вручением Диплома Администрации района и денежной премии в размере 5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7. Победителями районного трудового соревнования признаются Администрации сельсоветов за развитие личных подсобных хозяйств населения на территории сельсовета и организацию наибольшего объёма закупок сельскохозяйственной продукции, производимой в личных подсобных хозяйствах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одно призовое место с вручением Диплома Администрации района и денежной премии в размере 3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бедителями районного трудового соревнования признаются владельцы личных подсобных хозяйств за наибольшее количество реализованной сельскохозяйственной продукции, произведенной в личном подсобном хозяйств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одно призовое место за наибольшее количество реализованного мяса и одно призовое место за наибольшее количество реализованного молока с вручением Диплома Администрации района и денежной премии в размере 3 тысячи рублей каждом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53:00Z</dcterms:created>
  <dc:creator>Дерюгина</dc:creator>
  <dc:description/>
  <cp:keywords/>
  <dc:language>en-US</dc:language>
  <cp:lastModifiedBy>User</cp:lastModifiedBy>
  <cp:lastPrinted>2020-03-03T09:33:00Z</cp:lastPrinted>
  <dcterms:modified xsi:type="dcterms:W3CDTF">2020-03-27T06:51:00Z</dcterms:modified>
  <cp:revision>11</cp:revision>
  <dc:subject/>
  <dc:title>АДМИНИСТРАЦИЯ АЛЕЙСКОГО РАЙОНА</dc:title>
</cp:coreProperties>
</file>