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3.2020               </w:t>
        <w:tab/>
        <w:t xml:space="preserve">      </w:t>
        <w:tab/>
        <w:tab/>
        <w:tab/>
        <w:t xml:space="preserve">                                                   №  10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очнении перечня и границ избирательных участков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  референдума,  образованных   постановлением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Алейского    района    Алтайского  кр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3 года   №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 № 35-ЗС на основании решения Избирательной  комиссии  Алтайского края  от 12 апреля 2018 года  № 32/301-7  «Об установлении единой нумерации избирательных участков,  участков  референдума, образованных на территории Алтайского края»,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ечень и границы избирательных участков, участков референдума, образованных на территории Алейского района Алтайского края согласно приложению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, что избирательные участки, участки референдума, образованные постановлением Администрации  Алейского    района    Алтайского  края от 10.01.2013 года   № 2 , считаются действующими на постоянной основе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         Администрации               района  от  13.12.2017  № 552  О   внесении     изменений     в             постановление Администрации                 Алейского               района Алтайского        края          от          16.06.2017  № 271 «О   списке    избирательных      участков,    участков референдума   на  пятилетний   срок  для проведения голосования  и  подсчета  голосов  избирателей      на    выборах,     референдумах,    проводимых     на   территории муниципального      образования     Алейский    район  Алтайского края»,  от 13.04.2018  № 119  Об уточнении перечня и границ избирательных участков, участков  референдума,  образованных   постановлением Администрации  Алейского    района    Алтайского  края  от 10.01.2013 года   № 2»,  от 28.06.2018 № 219 «О внесении изменений  в  постановление  Администрации Алейского  района  Алтайского края  от 13.04.2018  № 119 «Об уточнении перечня и границ избирательных  участков, участков     референдума,     образованных           постановлением Администрации  Алейского    района       Алтайского  края от 10.01.2013 года   № 2».</w:t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список    избирательных участков,   участков референдума    для проведения  голосования    и    подсчета   голосов  избирателей    на   выборах, референдумах,       проводимых   на    территории       муниципального          образования Алейский район Алтайского края в газете «Маяк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С.Я. Аг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.А.Тюрина  225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.03.2020  №  102    </w:t>
      </w:r>
    </w:p>
    <w:p>
      <w:pPr>
        <w:pStyle w:val="Normal"/>
        <w:shd w:fill="FFFFFF" w:val="clear"/>
        <w:ind w:left="36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Алейский район Алтайского кра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2693"/>
      </w:tblGrid>
      <w:tr>
        <w:trPr>
          <w:trHeight w:val="12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ьного участ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, адрес и телефон участковой комисс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телефон помещения для голосования</w:t>
            </w:r>
          </w:p>
        </w:tc>
      </w:tr>
      <w:tr>
        <w:trPr>
          <w:trHeight w:val="11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йский, ул.Советская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423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йский, ул.Мира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906)9638983</w:t>
            </w:r>
          </w:p>
        </w:tc>
      </w:tr>
      <w:tr>
        <w:trPr>
          <w:trHeight w:val="12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Малахов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Школьный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Малахово, пер.Школьный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69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Мамонтовски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Мамонтовски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88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ира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ира,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5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Первомайский, ул.Школьная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2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.Первомайский, ул.Школьная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2308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39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лос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335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Железнодорожная Казар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км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спе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л.(38553)365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п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60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(полностью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еннико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824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л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5395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517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Дуб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53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42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32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Ильи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Садовая,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54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веточная, д.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4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66279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715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572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ка-Сибир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2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2378</w:t>
            </w:r>
          </w:p>
        </w:tc>
      </w:tr>
      <w:tr>
        <w:trPr>
          <w:trHeight w:val="16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убровский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ндратьевский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Комсомольская,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Советск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3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убр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76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412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х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3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33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333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3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2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епная, 27-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4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3/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.(38553)30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3/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0597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9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960)9656331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5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.(38553)403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Железнодорожная Казарма 363 к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6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6545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9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Комсомольск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93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Я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414</w:t>
            </w:r>
          </w:p>
        </w:tc>
      </w:tr>
    </w:tbl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6:00Z</dcterms:created>
  <dc:creator>1</dc:creator>
  <dc:description/>
  <cp:keywords/>
  <dc:language>en-US</dc:language>
  <cp:lastModifiedBy>Admin</cp:lastModifiedBy>
  <cp:lastPrinted>2020-04-08T10:59:00Z</cp:lastPrinted>
  <dcterms:modified xsi:type="dcterms:W3CDTF">2020-04-08T03:59:00Z</dcterms:modified>
  <cp:revision>37</cp:revision>
  <dc:subject/>
  <dc:title/>
</cp:coreProperties>
</file>