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Я   АЛЕЙСКОГО   РАЙОНА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3.2021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№103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>г. Ал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сона  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обый личный вклад в социально-экономическое развитие района, труд, сопряженный с преодолением определенных трудностей, личное влияние на позитивную ситуацию в районе, развитие трудового потенциала и сохранение творческого наследия п о с т а н о в л я 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вание «Персона года» за 2020 г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Администрации Фрунзенского сельсовета - </w:t>
      </w:r>
      <w:r>
        <w:rPr>
          <w:sz w:val="28"/>
          <w:szCs w:val="28"/>
        </w:rPr>
        <w:t>победителю</w:t>
      </w:r>
      <w:r>
        <w:rPr>
          <w:color w:val="000000"/>
          <w:sz w:val="28"/>
          <w:szCs w:val="28"/>
          <w:shd w:fill="FFFFFF" w:val="clear"/>
        </w:rPr>
        <w:t xml:space="preserve">  краевого этапа Всероссийского конкурса </w:t>
      </w:r>
      <w:r>
        <w:rPr>
          <w:sz w:val="28"/>
          <w:szCs w:val="28"/>
        </w:rPr>
        <w:t xml:space="preserve">  «Лучшая муниципальная практика» в номинации   «Укрепление межнационального мира и согласия, реализация иных мероприятий в сфере национальной политики на муниципальном уровне»</w:t>
      </w:r>
      <w:r>
        <w:rPr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ерестенникову Александру Викторовичу –</w:t>
      </w:r>
      <w:r>
        <w:rPr>
          <w:sz w:val="28"/>
          <w:szCs w:val="28"/>
        </w:rPr>
        <w:t xml:space="preserve"> главному  врачу  КГБУЗ «Алейская ЦРБ», за активную работу по привлечению кадров, за напряженную работу по организации лечения боль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очарниковой  Ирине Юрьевне -</w:t>
      </w:r>
      <w:r>
        <w:rPr>
          <w:sz w:val="28"/>
          <w:szCs w:val="28"/>
        </w:rPr>
        <w:t xml:space="preserve"> оператору по уходу за молодняком КРС ООО «Золотая осень», за победу в районном трудовом соревновании в агропромышленном комплексе Алейского района среди операторов по уходу за молодняком КРС (получен среднесуточный прирост молодняка КРС 986 грамм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расноусову Юрию И</w:t>
      </w:r>
      <w:r>
        <w:rPr>
          <w:sz w:val="28"/>
          <w:szCs w:val="28"/>
        </w:rPr>
        <w:t>вановичу - механизатору ООО «Дубровское», за победу в  районном трудовом соревновании в агропромышленном комплексе Алейского района на обмолоте зерновых и других культур (на комбайне «ТОРУМ 750» намолотил 2929 тонн зер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ому вокальному ансамб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Земляки» </w:t>
      </w:r>
      <w:r>
        <w:rPr>
          <w:sz w:val="28"/>
          <w:szCs w:val="28"/>
        </w:rPr>
        <w:t xml:space="preserve">(руководитель и концертмейстер Н.А.Захаров), награжденному 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раевого Фестиваля вокально-хорового искусства им. Л.С.Калинки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икифорову Евгению Сергеевичу</w:t>
      </w:r>
      <w:r>
        <w:rPr>
          <w:sz w:val="28"/>
          <w:szCs w:val="28"/>
        </w:rPr>
        <w:t xml:space="preserve"> – директору ООО «ПК Сибиряк». ООО «ПК Сибиряк» занял 3 место в номинации «За создание и развитие рабочих мест в организациях производственной сферы» краевого конкурса «Лучший социально ответственный работодатель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етуховой Инне Владимировне -</w:t>
      </w:r>
      <w:r>
        <w:rPr>
          <w:sz w:val="28"/>
          <w:szCs w:val="28"/>
        </w:rPr>
        <w:t xml:space="preserve"> учителю начальных классов МКОУ «Краснопартизанская средняя общеобразовательная школа», победителю муниципального этапа конкурса «Учитель года - 20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толовой Наталье Викторовне</w:t>
      </w:r>
      <w:r>
        <w:rPr>
          <w:sz w:val="28"/>
          <w:szCs w:val="28"/>
        </w:rPr>
        <w:t xml:space="preserve"> - учителю начальных классов МБОУ «Большепанюшевская средняя общеобразовательная школа», тьютеру региональной программы «Научись спасать жиз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ябцеву Вадиму И</w:t>
      </w:r>
      <w:r>
        <w:rPr>
          <w:sz w:val="28"/>
          <w:szCs w:val="28"/>
        </w:rPr>
        <w:t>вановичу - директору ООО «Золотая осень», за обеспечение победы в  краевом трудовом соревновании в агропромышленном комплексе Алтайского края среди коллективов хозяйствующих субъектов за достижение наивысших показателей в сфере производства продукции животноводства и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ябцеву Сергею Васильевичу -</w:t>
      </w:r>
      <w:r>
        <w:rPr>
          <w:sz w:val="28"/>
          <w:szCs w:val="28"/>
        </w:rPr>
        <w:t xml:space="preserve"> ИП, главе КФХ Рябцева С.В., за победу в краевом трудовом соревновании в агропромышленном комплексе Алтайского края среди начинающих фермеров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емье Масленниковых Владимира и Анастасии (с.Дружба), </w:t>
      </w:r>
      <w:r>
        <w:rPr>
          <w:color w:val="000000"/>
          <w:sz w:val="28"/>
          <w:szCs w:val="28"/>
          <w:shd w:fill="FFFFFF" w:val="clear"/>
        </w:rPr>
        <w:t xml:space="preserve">победителям краевого этапа  эстафеты родительского подвига «Согрей теплом родительского сердца» в номинации «Сельская семья"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утовой Марии Васильевне</w:t>
      </w:r>
      <w:r>
        <w:rPr>
          <w:sz w:val="28"/>
          <w:szCs w:val="28"/>
        </w:rPr>
        <w:t xml:space="preserve"> - учителю иностранного языка МКОУ «Солнечная средняя общеобразовательная школа», победителю  муниципального этапа конкурса «Педагогический дебют», обладателю «Приза зрительских симпа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Я. Агарк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В.Скопичевская</w:t>
      </w:r>
    </w:p>
    <w:p>
      <w:pPr>
        <w:pStyle w:val="Normal"/>
        <w:jc w:val="both"/>
        <w:rPr/>
      </w:pPr>
      <w:r>
        <w:rPr/>
        <w:t>66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3:00Z</dcterms:created>
  <dc:creator>Галина</dc:creator>
  <dc:description/>
  <dc:language>en-US</dc:language>
  <cp:lastModifiedBy>User</cp:lastModifiedBy>
  <dcterms:modified xsi:type="dcterms:W3CDTF">2021-03-15T09:03:00Z</dcterms:modified>
  <cp:revision>2</cp:revision>
  <dc:subject/>
  <dc:title/>
</cp:coreProperties>
</file>