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Л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3.2017                                                                                                                       №1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Алей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 от 16.06.2016 №226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«Об утверждении муниципальной программы 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предпринимательства в  Алейско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е на 2017-2021 годы»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Решением  Собрания депутатов  Алейского района от 21.12.2016 № 54 «О районном бюджете на 2017 год»  п о с т а н о в л я ю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 изменения  в  постановление  Администрации  района  от  16.06.201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26 «Об утверждении муниципальной программы «Развитие предпринимательства в  Алейском районе на 2017-2021 годы»: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аспорте программы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в графе «Общий объем финансирования Программы за счет средств районного бюджета составляет 500 тыс. рублей» цифру «500» заменить цифрой «465»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троке «в 2017 году»  цифру «100» заменить цифрой «65»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риложении 2: </w:t>
      </w:r>
    </w:p>
    <w:p>
      <w:pPr>
        <w:pStyle w:val="Style17"/>
        <w:jc w:val="both"/>
        <w:rPr/>
      </w:pPr>
      <w:bookmarkStart w:id="0" w:name="Par665"/>
      <w:bookmarkEnd w:id="0"/>
      <w:r>
        <w:rPr>
          <w:rFonts w:cs="Arial" w:ascii="Arial" w:hAnsi="Arial"/>
          <w:sz w:val="24"/>
          <w:szCs w:val="24"/>
        </w:rPr>
        <w:t>- в  строке «Цель:  Создание благоприятных условий для развития предпринимательства в Алейском районе» в графе «5» цифру «100» заменить цифрой «65»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 в строке «Задача 1. Использование эффективных инструментов финансовой, информационной, консультационной и имущественной поддержки, ориентированных на СМСП, внедряющие инновации, реализующие инвестиционные и социальные проекты» в графе «5» цифру «100» заменить цифрой «65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 строке «Мероприятие 1.1.1. Предоставление начинающим СМП целевых грантов на создание собственного бизнеса в графе «5» цифру «80» заменить цифрой «30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2 дополнить строкой «1.2.3.» - «Мероприятие 1.2.3. Проведение праздника «День российского предпринимательств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рафу «5» по строке «1.2.3» дополнить цифрой «15»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Опубликовать данное постановление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 района по финансово – экономическим вопросам, председателя комитета по финансам, налоговой и кредитной политике администрации района  Г.В. Гранкин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по оперативным вопросам, председатель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тета ЖКХ, транспорта, архитектуры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строительства    Администрации   района                                                       С.Г. Тара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о на официальном сайте Алейского района Алтайского края   24.03.2017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4:00Z</dcterms:created>
  <dc:creator>1</dc:creator>
  <dc:description/>
  <cp:keywords/>
  <dc:language>en-US</dc:language>
  <cp:lastModifiedBy>Admin</cp:lastModifiedBy>
  <cp:lastPrinted>2017-05-03T11:46:00Z</cp:lastPrinted>
  <dcterms:modified xsi:type="dcterms:W3CDTF">2017-05-04T06:22:00Z</dcterms:modified>
  <cp:revision>21</cp:revision>
  <dc:subject/>
  <dc:title>АДМИНИСТРАЦИЯ   АЛЕЙСКОГО   РАЙОНА</dc:title>
</cp:coreProperties>
</file>