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28"/>
        </w:rPr>
        <w:t xml:space="preserve">      </w:t>
      </w:r>
      <w:r>
        <w:rPr>
          <w:sz w:val="28"/>
          <w:szCs w:val="28"/>
        </w:rPr>
        <w:t xml:space="preserve"> 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tabs>
          <w:tab w:val="clear" w:pos="720"/>
          <w:tab w:val="left" w:pos="7981" w:leader="none"/>
        </w:tabs>
        <w:rPr>
          <w:sz w:val="28"/>
          <w:szCs w:val="28"/>
        </w:rPr>
      </w:pPr>
      <w:r>
        <w:rPr>
          <w:sz w:val="28"/>
          <w:szCs w:val="28"/>
        </w:rPr>
        <w:t>04.04.2018</w:t>
        <w:tab/>
        <w:t xml:space="preserve">                 № 106</w:t>
      </w:r>
    </w:p>
    <w:p>
      <w:pPr>
        <w:pStyle w:val="Normal"/>
        <w:tabs>
          <w:tab w:val="clear" w:pos="720"/>
          <w:tab w:val="left" w:pos="7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учшению инвестиционного клима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>в Алейском районе  на 2018 год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оздания благоприятных условий для осуществления инвестиционной деятельности в Алейском районе и повышения инвестиционной активности, руководствуясь </w:t>
      </w:r>
      <w:r>
        <w:rPr>
          <w:sz w:val="28"/>
          <w:szCs w:val="28"/>
        </w:rPr>
        <w:t>постановлением Администрации края от 28.02.2012 №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улучшению инвестиционного климата в Алейском районе на 2018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района от 27.10.2017№489 «Об утверждении Плана мероприятий по улучшению инвестиционного климата в Алейском районе  на 2017 год»  считать утратившим сил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установленном порядк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  исполнением настоящего постановления  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района по финансово – экономическим вопросам, председателя комитета по финансам, налоговой и кредитной политике администрации района Гранкину Г.В.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С.Я. Агар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 Тарасова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2351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 район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04.04.2018  № 106                                  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sz w:val="24"/>
          <w:szCs w:val="24"/>
        </w:rPr>
        <w:t>по улучшению инвестиционного климата  в Алейском районе на 2018 год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5471"/>
        <w:gridCol w:w="2770"/>
        <w:gridCol w:w="1735"/>
        <w:gridCol w:w="4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 / Эффективность реализации мероприяти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Выполнение муниципального стандарта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вестиционной деятельности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развития Алейского рай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зрачности инвестиционного процесса, предоставление в открытом доступе информации о районе для потенциальных инвесторов, в том числе об инвестиционных площадках и инвестиционных проек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и актуализация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вестиционного паспорта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ведение реестра инвестиционных проектов, инвестиционных предложений и размещение на официальном сайте  Администрации рай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ведение реестра производственных площадок,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емельных участков</w:t>
              </w:r>
            </w:hyperlink>
            <w:r>
              <w:rPr>
                <w:sz w:val="24"/>
                <w:szCs w:val="24"/>
              </w:rPr>
              <w:t> с целью размещения на них объектов инвестиционно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 инвестиционно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о деятельности Администрации района на официальном сайте и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редствах массовой информации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актуальном состоянии сайта рай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отдел, Управление делами Администрации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естиционных проект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ый уполномочен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рганами местного самоуправления</w:t>
              </w:r>
            </w:hyperlink>
            <w:r>
              <w:rPr>
                <w:sz w:val="24"/>
                <w:szCs w:val="24"/>
              </w:rPr>
              <w:t> на основе взаимодействия с органами исполнительной власти содействия инициаторам и инвесторам проектов в получении согласований и разрешительных документов в максимально короткие сро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ый уполномоченный, комитет по экономике Администрации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содействия инвесторам в подборе земельных участков для размещения инвестиционных проектов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ый уполномоченный, комитет по управлению муниципальным имущест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Развитие инвестицион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иск инвесторов для новых инвестиционных проектов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ширение спектра производств, создание новых рабочих мест,  рост налоговых платеж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об инвестиционной привлекательности территории на официальном сайте и в С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ый уполномоченный, комитет по экономике Администрации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Формирование имиджа Алейского района, как инвестиционно - привлекательной терри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92929"/>
                <w:sz w:val="24"/>
                <w:szCs w:val="24"/>
              </w:rPr>
              <w:t>Публикация материалов в средствах массовой информации  о месте района в краевом рейтинге муниципальных образований по основным показателям социально-экономического разви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</w:t>
            </w:r>
          </w:p>
          <w:p>
            <w:pPr>
              <w:pStyle w:val="Normal"/>
              <w:shd w:fill="FFFFFF" w:val="clear"/>
              <w:rPr>
                <w:color w:val="292929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Поддержка в актуальном состоянии официального сайта Администрации рай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92929"/>
                <w:sz w:val="24"/>
                <w:szCs w:val="24"/>
              </w:rPr>
              <w:t>Администрация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basedOn w:val="Style8"/>
    <w:qFormat/>
    <w:rPr>
      <w:rFonts w:ascii="Sylfaen" w:hAnsi="Sylfaen" w:cs="Sylfaen"/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pandia.ru/text/category/investitcionnaya_deyatelmznostmz/" TargetMode="External"/><Relationship Id="rId4" Type="http://schemas.openxmlformats.org/officeDocument/2006/relationships/hyperlink" Target="http://pandia.ru/text/category/investitcionnie_pasporta_i_plani/" TargetMode="External"/><Relationship Id="rId5" Type="http://schemas.openxmlformats.org/officeDocument/2006/relationships/hyperlink" Target="http://pandia.ru/text/category/zemelmznie_uchastki/" TargetMode="External"/><Relationship Id="rId6" Type="http://schemas.openxmlformats.org/officeDocument/2006/relationships/hyperlink" Target="http://pandia.ru/text/category/sredstva_massovoj_informatcii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2:00Z</dcterms:created>
  <dc:creator>Галкин Вячеслав Геннадьевич</dc:creator>
  <dc:description/>
  <cp:keywords/>
  <dc:language>en-US</dc:language>
  <cp:lastModifiedBy>Управление делами</cp:lastModifiedBy>
  <cp:lastPrinted>2018-04-03T15:34:00Z</cp:lastPrinted>
  <dcterms:modified xsi:type="dcterms:W3CDTF">2018-04-06T04:35:00Z</dcterms:modified>
  <cp:revision>5</cp:revision>
  <dc:subject/>
  <dc:title> </dc:title>
</cp:coreProperties>
</file>