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Heading3"/>
        <w:ind w:right="-7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ИЙ КРА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6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 xml:space="preserve">12.03.2021                                            </w:t>
        <w:tab/>
        <w:t xml:space="preserve">                   </w:t>
        <w:tab/>
        <w:tab/>
        <w:tab/>
        <w:t xml:space="preserve">                    № 107</w:t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right="-760" w:hanging="0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ind w:right="-760" w:hanging="0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 апреле-июле</w:t>
      </w:r>
    </w:p>
    <w:p>
      <w:pPr>
        <w:pStyle w:val="Normal"/>
        <w:ind w:right="-760" w:hanging="0"/>
        <w:rPr/>
      </w:pPr>
      <w:r>
        <w:rPr>
          <w:sz w:val="28"/>
          <w:szCs w:val="28"/>
        </w:rPr>
        <w:t>2021 года призыва граждан на военную службу</w:t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3,5,25,26,27 Федерального закона от 28.03.1998  № 53-ФЗ   «О воинской обязанности и военной службе», Постановления Правительства Российской Федерации от 11.11.2006 № 663 «Об утверждении Положения о призыве на военную службу граждан Российской Федерации», приказа Министра Обороны Российской Федерации, Министерства внутренних дел Российской Федерации, Федеральной миграционной службы от 10 сентября 2007 года  № 366/789/197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Российской Федерации воинской обязанности», п о с т а н о в л я ю:</w:t>
      </w:r>
    </w:p>
    <w:p>
      <w:pPr>
        <w:pStyle w:val="Normal"/>
        <w:ind w:right="-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Провести  с 01 апреля по 15 июля  2021 года призыв граждан, родившихся в 1994-2003 г.г. и не имеющих  права на отсрочку от призыва, а  также граждан, у  которых  истекла отсрочка от призыв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30"/>
          <w:szCs w:val="30"/>
        </w:rPr>
        <w:t>2. Для проведения призыва на военную службу создать призывную комиссию в соответствии с распоряжением губернатора Алтайского кра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Для медицинского освидетельствования призывников создать  медицинскую комиссию в составе врачей - специалистов КГБУЗ «Алейская ЦРБ»: </w:t>
      </w:r>
    </w:p>
    <w:p>
      <w:pPr>
        <w:pStyle w:val="Normal"/>
        <w:ind w:left="709" w:right="-294" w:firstLine="425"/>
        <w:jc w:val="both"/>
        <w:rPr/>
      </w:pPr>
      <w:r>
        <w:rPr>
          <w:sz w:val="28"/>
          <w:szCs w:val="28"/>
        </w:rPr>
        <w:t>ОСНОВНОЙ СОСТАВ: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хирург –  Н. В. Анистрат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дерматовенеролог – А.А.Жигалов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психиатр –  С.В. Нехорошев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терапевт – С.В. Абразум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невропатолог – М.А.Рудаков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офтальмолог – Н.В. Хижняк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 xml:space="preserve">врач - стоматолог –  В.В. Набиев; 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,  подлежащих призыву на военную службу – С.В. Абразумова.  </w:t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ЗЕРВНЫЙ СОСТАВ: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хирург –  Н.В.Трутов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терапевт – А.С.Лиховид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 - невропатолог –Е.Г.Битюцких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ч - стоматолог –  Н.А.Суковатицина;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>врач - психиатр – А.И.Довгалева;</w:t>
      </w:r>
    </w:p>
    <w:p>
      <w:pPr>
        <w:pStyle w:val="Normal"/>
        <w:ind w:right="-7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right="-760" w:firstLine="567"/>
        <w:jc w:val="both"/>
        <w:rPr/>
      </w:pPr>
      <w:r>
        <w:rPr>
          <w:sz w:val="28"/>
          <w:szCs w:val="28"/>
        </w:rPr>
        <w:t xml:space="preserve">граждан,  подлежащих призыву на военную службу – А.С.Лиховид.   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Работу комиссии по медицинскому освидетельствованию призывников провести в помещении  военного комиссариата (г. Алейск, Алейского, Усть-Пристанского  и Шипуновского районов Алтайского края) по адресу: г. Алейск,  ул. Комсомольская, 102, с 12 по 14 апреля 2021 года. 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екомендовать главному врачу  КГБУЗ «Алейская ЦРБ» А.В.Берестенникову  для работы призывной комиссии: 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 выделить 6 медицинских сестер, освободить их от основной работы   с 12 по 14 апреля   2021 года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обеспечить врачей ВВК необходимым медицинским инструментом,  имуществом, медикаментами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ыделить на период призыва в  КГБУЗ «Алейская ЦРБ» для стационарного обследования и лечения по 2 койки в каждом отделении больницы и своевременно принимать призывников, направленных на дополнительное  обследование и лечение;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обеспечить призывникам прохождение флюорографии органов грудной клетки в двух проекциях, снятие кардиограммы сердца, общих анализов крови  и мочи; определение группы резус-фактора крови; исследование крови на антитела к вирусу иммунодефицита человека,  серологические реакции на сифилис, маркеры гепатита «В» и «С».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5.5. обо всех случаях поступления граждан, подлежащих призыву на военную службу, на стационарное лечение в КГБУЗ «Алейская ЦРБ»  сообщать немедленно в  военный комиссариат (г. Алейск, Алейского, Усть-Пристанского  и Шипуновского районов Алтайского края).</w:t>
      </w:r>
    </w:p>
    <w:p>
      <w:pPr>
        <w:pStyle w:val="Normal"/>
        <w:tabs>
          <w:tab w:val="clear" w:pos="708"/>
          <w:tab w:val="left" w:pos="720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Рекомендовать начальнику МО МВД России «Алейский» </w:t>
      </w:r>
    </w:p>
    <w:p>
      <w:pPr>
        <w:pStyle w:val="Normal"/>
        <w:tabs>
          <w:tab w:val="clear" w:pos="708"/>
          <w:tab w:val="left" w:pos="720" w:leader="none"/>
        </w:tabs>
        <w:ind w:right="-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Перевощикову: 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6.1. в период проведения медицинского освидетельствования граждан, подлежащих призыву на военную службу, с 12 по 14 апреля 2021 года и в период отправок граждан на краевой сборный пункт г.Барнаул, призванных на военную службу в Вооружённые Силы Российской Федерации, согласно графику отправок, для  обеспечения общественного  порядка выделять наряд полиции в военный комиссариат (г. Алейск, Алейского, Усть-Пристанского  и Шипуновского районов Алтайского края) по адресу: г. Алейск, ул. Комсомольская 102;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2 оказывать содействие в розыске граждан, уклоняющихся от призыва на военную служб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7. Отправку граждан на краевой сборный пункт проводить с военного комиссариата (г. Алейск, Алейского, Усть-Пристанского  и Шипуновского районов Алтайского края) по адресу: г. Алейск,  ул. Комсомольская, 102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Рекомендовать главам сельсоветов, главам Администраций сельсоветов, руководителям предприятий, организаций, учебных заведений района: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доставку призывников с необходимыми документами на призывную комиссию в помещение  военного комиссариата (г. Алейск, Алейского, Усть-Пристанского  и Шипуновского районов Алтайского края) по адресу: г. Алейск,  ул. Комсомольская, 102, в соответствии с графиком работы призывной комиссии  и для отправки на краевой сборный пункт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апреля по 15 июля 2021 года обеспечить пребывание граждан 1994- 2003 годов рождения по месту постановки на воинский учет, подлежащих призыву, отозвать из командировок и отпусков;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сту жительства (работы) организовать торжественные проводы граждан, призванных в Вооруженные Силы 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оенному комиссару (г.Алейск, Алейского, Усть-Пристанского и Шипуновского районов Алтайского края) А.М. Асееву до 25 июля  2021 года информировать Администрацию  Алейского района о выполнении настоящего постановления.</w:t>
      </w:r>
    </w:p>
    <w:p>
      <w:pPr>
        <w:pStyle w:val="Normal"/>
        <w:ind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 Данное постановление опубликовать на официальном сайте Администрации Алейского района Алтайского края в сети интернет. </w:t>
      </w:r>
    </w:p>
    <w:p>
      <w:pPr>
        <w:pStyle w:val="Normal"/>
        <w:tabs>
          <w:tab w:val="clear" w:pos="708"/>
          <w:tab w:val="left" w:pos="720" w:leader="none"/>
        </w:tabs>
        <w:ind w:right="-76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му развитию се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                                               Г.В.Скопичев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Ю.Розов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 (385-53) 22-4-35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type w:val="nextPage"/>
      <w:pgSz w:w="11906" w:h="16838"/>
      <w:pgMar w:left="900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04:00Z</dcterms:created>
  <dc:creator>User</dc:creator>
  <dc:description/>
  <cp:keywords/>
  <dc:language>en-US</dc:language>
  <cp:lastModifiedBy>User</cp:lastModifiedBy>
  <cp:lastPrinted>2021-03-11T16:39:00Z</cp:lastPrinted>
  <dcterms:modified xsi:type="dcterms:W3CDTF">2021-03-15T09:16:00Z</dcterms:modified>
  <cp:revision>12</cp:revision>
  <dc:subject/>
  <dc:title>АДМИНИСТРАЦИЯ АЛЕЙСКОГО РАЙОНА</dc:title>
</cp:coreProperties>
</file>