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8                                                                                                            № 1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подготовке проек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панюш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Ал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унктом 20  части 1 статьи 14, частями 3,4 статьи 14 Федерального закона от 06.10.2003 № 131- ФЗ «Об общих принципах организации местного самоуправления в Российской Федерации», статьями 8, 24 Градостроительного кодекса Российской Федерации, частью 17 статьи 5 устава муниципального образования Алейский район,   для создания условий развития и планировки  Большепанюшевского сельсовета   Алейского района Алтайского края,   п о с т а н о в л я ю:   </w:t>
      </w:r>
    </w:p>
    <w:p>
      <w:pPr>
        <w:pStyle w:val="Normal"/>
        <w:rPr/>
      </w:pPr>
      <w:r>
        <w:rPr>
          <w:sz w:val="28"/>
          <w:szCs w:val="28"/>
        </w:rPr>
        <w:tab/>
        <w:t>1. Разработать проект генерального плана  Большепанюшевского сельсовета  Алейского района 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комиссию по подготовке  проекта генерального плана Большепанюшевского сельсовета  при Администрации района,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.Г. Тарасов – первый заместитель главы Администрации района по оперативным вопросам, председатель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.В. Алистратов – заведующий отделом архитектуры и строительства  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.В. Оспищева  –  специалист отдела архитектуры и строительства  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Н. Кучкин - глава Большепанюшевского сельсовета (по согласованию- в отношении территории Большепанюшевского сельсов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Д. Миллер – председатель  Собрания  депутатов Алейского района Алтайского края( 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Н. Судьин - заведующий отделом ЖКХ, транспорта    комитета  ЖКХ, транспорта, архитектуры и строитель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.Ю. Шушаков - заведующий юридическим отделом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ложение о деятельности комиссии по подготовке проекта генерального плана Большепанюшевского сельсовета  Алейского район Алтайского края (приложение № 1).</w:t>
      </w:r>
    </w:p>
    <w:p>
      <w:pPr>
        <w:pStyle w:val="Normal"/>
        <w:ind w:firstLine="708"/>
        <w:rPr/>
      </w:pPr>
      <w:r>
        <w:rPr>
          <w:sz w:val="28"/>
          <w:szCs w:val="28"/>
        </w:rPr>
        <w:t>4. Утвердить Порядок и сроки проведения работ по подготовке проекта генерального плана Большепанюшевского сельсовета  Алейского район Алтайского края (приложение № 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Утвердить Порядок предоставления в комиссию предложений по подготовке проекта генерального плана Большепанюшевского сельсовета  Алейского район Алтайского края (приложения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разместить  в сборнике муниципальных правовых актов Алейского района Алтайского края и  на официальном сайте Администрации Ал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С.Я. Агар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по оперативным вопросам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С.Г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Р.Ю. Ш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.В. Алистратов</w:t>
      </w:r>
    </w:p>
    <w:p>
      <w:pPr>
        <w:pStyle w:val="Normal"/>
        <w:rPr/>
      </w:pPr>
      <w:r>
        <w:rPr/>
        <w:t>22236</w:t>
      </w: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 N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_________ N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ложение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комиссии по подготовке проекта генерального плана Большепанюшевского сельсовета  Алейского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омиссия по подготовке п проекта генерального плана Большепанюшевского сельсовета  Алейского район Алтайского края (далее - Комиссия) в своей деятельности руководствуется действующим федеральным законодательством, законодательством Алтайского края, нормативными правовыми актами органов местного самоуправления района, схемой территориального планирования муниципального образования Алейский район,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>2. Комиссия осуществляет свою деятельность во взаимодействии с органами государственной власти, структурными подразделениями Администрации района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Задачи и 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миссия обеспечивает общее руководство работой, анализ, проверку и оценку разработанных по ее заданиям материалов при подготовке проекта генерального плана Большепанюшевского сельсовета  Алейского район Алтайского края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4. Для выполнения возложенных задач комиссия имеет право:</w:t>
      </w:r>
    </w:p>
    <w:p>
      <w:pPr>
        <w:pStyle w:val="Normal"/>
        <w:rPr/>
      </w:pPr>
      <w:r>
        <w:rPr>
          <w:sz w:val="28"/>
          <w:szCs w:val="28"/>
        </w:rPr>
        <w:t>- запрашивать документы, материалы, необходимые для подготовки проекта генерального плана Большепанюшевского сельсовета  Алейского район Алтайского края;</w:t>
      </w:r>
    </w:p>
    <w:p>
      <w:pPr>
        <w:pStyle w:val="Normal"/>
        <w:rPr/>
      </w:pPr>
      <w:r>
        <w:rPr>
          <w:sz w:val="28"/>
          <w:szCs w:val="28"/>
        </w:rPr>
        <w:t>- вносить предложения главе Администрации района, связанные с выполнением задач по подготовке проекта генерального плана Большепанюшевского сельсовета  Алейского район Алтайского края;</w:t>
      </w:r>
    </w:p>
    <w:p>
      <w:pPr>
        <w:pStyle w:val="Normal"/>
        <w:rPr/>
      </w:pPr>
      <w:r>
        <w:rPr>
          <w:sz w:val="28"/>
          <w:szCs w:val="28"/>
        </w:rPr>
        <w:t>- осуществлять иные права, связанные с подготовкой  проекта генерального плана Большепанюшевского сельсовета  Алейского район Алтайского края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5. Комиссия принимает решения по вопросам:</w:t>
      </w:r>
    </w:p>
    <w:p>
      <w:pPr>
        <w:pStyle w:val="Normal"/>
        <w:rPr/>
      </w:pPr>
      <w:r>
        <w:rPr>
          <w:sz w:val="28"/>
          <w:szCs w:val="28"/>
        </w:rPr>
        <w:t>- необходимости проведения дополнительных мероприятий для подготовки проекта генерального плана Большепанюшевского сельсовета  Алейского район Алтай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инятия или отклонения предложений по подготовке проекта генерального плана Большепанюшевского сельсовета  Алейского район Алтайского края, поступивших в комиссию от заинтересованн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и, организации и проведения публичных слушаний;</w:t>
      </w:r>
    </w:p>
    <w:p>
      <w:pPr>
        <w:pStyle w:val="Normal"/>
        <w:rPr/>
      </w:pPr>
      <w:r>
        <w:rPr>
          <w:sz w:val="28"/>
          <w:szCs w:val="28"/>
        </w:rPr>
        <w:t>- представления  проекта генерального плана Большепанюшевского сельсовета  Алейского район Алтайского края главе  района с приложением протоколов публичных слушаний и заключения о результатах публичных слушаний;</w:t>
      </w:r>
    </w:p>
    <w:p>
      <w:pPr>
        <w:pStyle w:val="Normal"/>
        <w:rPr/>
      </w:pPr>
      <w:r>
        <w:rPr>
          <w:sz w:val="28"/>
          <w:szCs w:val="28"/>
        </w:rPr>
        <w:t>- по иным вопросам, возникающим в процессе подготовки  проекта генерального плана Большепанюшевского сельсовета  Алейского район Алтайского края.</w:t>
      </w:r>
    </w:p>
    <w:p>
      <w:pPr>
        <w:pStyle w:val="Normal"/>
        <w:rPr/>
      </w:pPr>
      <w:r>
        <w:rPr>
          <w:sz w:val="28"/>
          <w:szCs w:val="28"/>
        </w:rPr>
        <w:t>6. Комиссия вправе в соответствии с порядком и сроками проведения работ по подготовке проекта генерального плана Большепанюшевского сельсовета  Алейского район Алтайского края утверждать соответствующие задания на выполнение работ, подводить итоги о выполнении работ (этапов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rPr/>
      </w:pPr>
      <w:r>
        <w:rPr>
          <w:sz w:val="28"/>
          <w:szCs w:val="28"/>
        </w:rPr>
        <w:t>Заседания Комиссии проводятся председателем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, место и повестка дня очередного заседания определяются председателем.</w:t>
      </w:r>
    </w:p>
    <w:p>
      <w:pPr>
        <w:pStyle w:val="Normal"/>
        <w:rPr/>
      </w:pPr>
      <w:r>
        <w:rPr>
          <w:sz w:val="28"/>
          <w:szCs w:val="28"/>
        </w:rPr>
        <w:t>Члены Комиссии уведомляются о месте, дате и времени проведения заседания комиссии не позднее, чем за три дня до назначенной даты.</w:t>
      </w:r>
    </w:p>
    <w:p>
      <w:pPr>
        <w:pStyle w:val="Normal"/>
        <w:rPr/>
      </w:pPr>
      <w:r>
        <w:rPr>
          <w:sz w:val="28"/>
          <w:szCs w:val="28"/>
        </w:rPr>
        <w:t>Заседание Комиссии является правомочным при участии не менее 50 процентов от общего числа членов комиссии.</w:t>
      </w:r>
    </w:p>
    <w:p>
      <w:pPr>
        <w:pStyle w:val="Normal"/>
        <w:rPr/>
      </w:pPr>
      <w:r>
        <w:rPr>
          <w:sz w:val="28"/>
          <w:szCs w:val="28"/>
        </w:rPr>
        <w:t>8.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.</w:t>
      </w:r>
    </w:p>
    <w:p>
      <w:pPr>
        <w:pStyle w:val="Normal"/>
        <w:rPr/>
      </w:pPr>
      <w:r>
        <w:rPr>
          <w:sz w:val="28"/>
          <w:szCs w:val="28"/>
        </w:rPr>
        <w:t>9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rPr/>
      </w:pPr>
      <w:r>
        <w:rPr>
          <w:sz w:val="28"/>
          <w:szCs w:val="28"/>
        </w:rPr>
        <w:t>10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rPr/>
      </w:pPr>
      <w:r>
        <w:rPr>
          <w:sz w:val="28"/>
          <w:szCs w:val="28"/>
        </w:rPr>
        <w:t>11. Решения Комиссии оформляются протоколами, которые подписываются председательствующим и секретарем.</w:t>
      </w:r>
    </w:p>
    <w:p>
      <w:pPr>
        <w:pStyle w:val="Normal"/>
        <w:rPr/>
      </w:pPr>
      <w:r>
        <w:rPr>
          <w:sz w:val="28"/>
          <w:szCs w:val="28"/>
        </w:rPr>
        <w:t>12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дготовку материалов и доклад для рассмотрения на заседании Комиссии осуществляют лица, ответственные за подготовку материалов и выполнение этапов, установленных порядком и сроками проведения работ по подготовке проекта генерального плана Большепанюшевского сельсовета  Алейского район Алтайского края.</w:t>
      </w:r>
    </w:p>
    <w:p>
      <w:pPr>
        <w:pStyle w:val="Normal"/>
        <w:rPr/>
      </w:pPr>
      <w:r>
        <w:rPr>
          <w:sz w:val="28"/>
          <w:szCs w:val="28"/>
        </w:rPr>
        <w:t>14. Решения, принятые  Комиссией в пределах ее компетенции, являются обязательными для всех участников подготовки  проекта генерального плана Большепанюшевского сельсовета  Алейского район Алтайского края.</w:t>
      </w:r>
    </w:p>
    <w:p>
      <w:pPr>
        <w:pStyle w:val="Normal"/>
        <w:rPr/>
      </w:pPr>
      <w:r>
        <w:rPr>
          <w:sz w:val="28"/>
          <w:szCs w:val="28"/>
        </w:rPr>
        <w:t>15. Организационное обеспечение деятельности Комиссии осуществляет отдел архитектуры и строительства комитета ЖКХ, транспорта, архитектуры и строительства Администрации Ал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о мере необходимости комиссия информирует главу района о ходе выполнения работ по подготовке проекта генерального плана Большепанюшевского сельсовета  Алейского район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5.04.2018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рядок 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сроки  проведения  работ  по подготовке проекта генерального плана Большепанюшевского сельсовета  Алейского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5"/>
        <w:gridCol w:w="3237"/>
        <w:gridCol w:w="28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 по подготовке проекта Генерального пла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генерального плана Большепанюшевского сельсовета  Алейского район Алтайского кр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ль2018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екта (определяется по результатам проведения торг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Ал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Генерального пла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8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генерального плана Большепанюшевского сельсовета  Алейского район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Генерального плана на соответствие требованиям технических регламентов и документов территориального планир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 2018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роведении публичных слушаний по проекту Генерального план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18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Генерального плана с учетом результатов публичных слушан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 2018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проекта генерального плана Большепанюшевского сельсовета  Алейского район Алтайского края совместно с разработчико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главой  района о направлении проектов Генерального  плана в Собрание депутатов Алейского района Алтайского края или об отклонении и направлении его на доработку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8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ов Правил в  Собрание депутатов Алейского района Алтайского кр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8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проекта генерального плана Большепанюшевского сельсовета  Алейского район Алтайского края, отдел архитектуры и строительства комитета ЖКХ, транспорта, архитектуры и строительства Ал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ектов Правил  Собранием депутатов Алейского района Алтайского кр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8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 депутатов Алей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N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5.04.2018  N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рядок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 в  комиссию  предложений  по  подготовке проекта генерального плана Большепанюшевского сельсовета  Алейского район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 момента опубликования сообщения о решении главы  района о подготовке проекта генерального плана Большепанюшевского сельсовета  Алейского район Алтайского края в течение срока проведения работ по подготовке проекта заинтересованные лица вправе направлять в комиссию  предложения по подготовке проекта Генер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 по почте, в том числе электронной, либо для ускорения передачи предложений непосредственно комиссии оставлены лично по адресу: 658130, г. Алейск, ул. Сердюка, 97, e-mail: alsadmin@dsmail.ru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в проект  Генерального плана 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Генерального плана, комиссией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я, поступившие в комиссию после завершения работ по подготовке проекта Генерального плана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42:00Z</dcterms:created>
  <dc:creator>123</dc:creator>
  <dc:description/>
  <cp:keywords/>
  <dc:language>en-US</dc:language>
  <cp:lastModifiedBy>Управление делами</cp:lastModifiedBy>
  <cp:lastPrinted>2018-04-04T15:48:00Z</cp:lastPrinted>
  <dcterms:modified xsi:type="dcterms:W3CDTF">2018-04-06T05:00:00Z</dcterms:modified>
  <cp:revision>15</cp:revision>
  <dc:subject/>
  <dc:title>АДМИНИСТРАЦИЯ АЛЕЙСКОГО РАЙОНА</dc:title>
</cp:coreProperties>
</file>