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FontStyle15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АЛЕЙСКОГО 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17                                                                                                                      №  10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. Алей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йского района от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07.2016  № 286  «Об утвержд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   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йствие   занятости     на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йского района» на 2017-2019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атьёй  179 Бюджетного кодекса Российской Федерации, Решением Собрания депутатов Алейского от 21.12.2016 № 54  «О районном бюджете на 2017 год»,   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Алейского района от 11.07.2016  № 286  «Об утверждении муниципальной     программы  «Содействие  занятости     населения Алейского района»  на 2017-2019 годы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Паспорте  программы в графе 2 строки «Объёмы финансирования программы» в строке  за счет средств районного бюджета – цифру «195,0» заменить на цифру «165», в строке 2017 год – цифру   «65,0» заменить на цифру «35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 разделе 6 «Общий объем финансовых ресурсов, необходимых для реализации муниципальной программы», в строке  планируемые расходы в 2017 году районного бюджета  цифру « 65,0» заменить на цифру «35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приложение 3 Программы  в строке «Цель – повышение занятости населения района и обеспечение прав граждан на защиту от безработицы» в графе 2  цифру « 65,0» заменить на цифру «35,0», в графе 5 цифру « 195,0» заменить на цифру «165,0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строке «Задача 1. Обеспечение экономики района трудовыми ресурсами, необходимыми для его устойчивого социально-экономического развития, содействие вовлечению в эффективную занятость граждан, в том числе обладающих недостаточной конкурентноспособностью  на рынке труда» в графе 2  цифру « 30,0» заменить на цифру «35,0», в графе 5 цифру «90,0 » заменить на цифру «95,0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строке «Мероприятие 1.13. Организация временного трудоустройства несовершеннолетних граждан в возрасте от 14 до 18 лет в свободное от учебы время» в графе 2  цифру « 30,0» заменить на цифру «35,0», в графе 5 цифру «90,0 » заменить на цифру «95,0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 опубликовать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  заместителя главы Администрации района по финансово-экономическим вопросам, председателя  комитета по финансам, налоговой и кредитной политике Г.В. Гранкин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 района                                                                         С.Я. Агаркова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о на официальном сайте Алейского района Алтайского края   29.03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9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Цитата"/>
    <w:basedOn w:val="Normal"/>
    <w:qFormat/>
    <w:pPr>
      <w:spacing w:lineRule="exact" w:line="240"/>
      <w:ind w:left="142" w:right="457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7:00Z</dcterms:created>
  <dc:creator>Tolokolnikova</dc:creator>
  <dc:description/>
  <cp:keywords/>
  <dc:language>en-US</dc:language>
  <cp:lastModifiedBy>Admin</cp:lastModifiedBy>
  <cp:lastPrinted>2017-05-03T11:44:00Z</cp:lastPrinted>
  <dcterms:modified xsi:type="dcterms:W3CDTF">2017-05-04T06:22:00Z</dcterms:modified>
  <cp:revision>70</cp:revision>
  <dc:subject/>
  <dc:title>АДМИНИСТРАЦИЯ АЛТАЙСКОГО КРАЯ</dc:title>
</cp:coreProperties>
</file>