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АЛЕЙСКОГО 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2017                                                                                                                    №  11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г. Алей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Алейского района от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0.2016  № 376   «Об утвержд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    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чшение условий и охраны тру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лейском  районе» на 2017-2019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статьёй  179 Бюджетного кодекса Российской Федерации,  Решением Собрания депутатов Алейского от 21.12.2016 № 54 «О районном бюджете на 2017 год»,  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Алейского района от 14.10.2016  № 376   «Об утверждении муниципальной       программы «Улучшение условий и охраны труда в Алейском  районе» на 2017-2019 годы» следующие измене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аспорте  программы графу 2 строки «Объёмы финансирования программы»   изложить в новой редакции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 финансирования мероприятий программы   составляет  18216  тыс. рублей, из них: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 районного бюджета  226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7 год-558тыс.рублей;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8 год – 646,0 тыс.рублей;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9 год -  1057,0 тыс.рублей;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бюджетные источники - 15955тыс. рублей в том числе: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7 год- 5324,0 тыс.рублей;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18 год – 5330,0 тыс.рублей;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9 год -  5301,0 тыс.рублей»;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бзац 2 раздела 4 «Общий объем финансовых ресурсов, необходимых для реализации муниципальной программы», 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финансирования мероприятий программы составляет 18216 тыс. рублей, из них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 -226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, в том числе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7 год-558,0 тыс.рублей;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8 год – 646,0 тыс.рублей;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9 год -  1057,0 тыс.рублей;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бюджетные источники - 15955тыс. рублей в том числе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7 год- 5324,0 тыс.рублей;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8 год – 5330,0 тыс.рублей;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9 год -  5301,0 тыс.рублей»;    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ложение 3 Программы в строке «Цель   -   улучшение условий   и   охраны труда в организациях Алейского района   при снижении профессиональных    рисков» в графе 2 цифры «618» заменить на «558», в графе 5 цифры «2321» заменить на «2261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строке «Задача 1.  Внедрение организационно-     экономических       механизмов          управления          профессиональными   рисками            в организациях»  в графе 2 цифры «160» заменить на «100», в графе 5 цифры «870» заменить на «810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строке «Мероприятие  1.3.    Организация         обеспечения сертифицированными спецодеждой,        спецобувью и другими средствами          индивидуальной      защиты   работников»  в графе 2 цифры «160» заменить на «100», в графе 5 цифры «480» заменить на «420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 опубликовать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                    заместителя главы Администрации района по финансово-экономическим вопросам, председателя  комитета по финансам, налоговой и кредитной политике Г.В. Гранкин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hanging="0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 района                                                                        С.Я. Агаркова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о на официальном сайте Алейского района Алтайского края      29.03.2017</w:t>
      </w:r>
    </w:p>
    <w:p>
      <w:pPr>
        <w:pStyle w:val="Normal"/>
        <w:rPr>
          <w:rStyle w:val="FontStyle38"/>
          <w:rFonts w:ascii="Arial" w:hAnsi="Arial" w:cs="Arial"/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97" w:top="1134" w:footer="0" w:bottom="1134"/>
      <w:pgNumType w:start="1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9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Цитата"/>
    <w:basedOn w:val="Normal"/>
    <w:qFormat/>
    <w:pPr>
      <w:spacing w:lineRule="exact" w:line="240"/>
      <w:ind w:left="142" w:right="457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7:00Z</dcterms:created>
  <dc:creator>Tolokolnikova</dc:creator>
  <dc:description/>
  <cp:keywords/>
  <dc:language>en-US</dc:language>
  <cp:lastModifiedBy>Admin</cp:lastModifiedBy>
  <cp:lastPrinted>2017-03-30T14:43:00Z</cp:lastPrinted>
  <dcterms:modified xsi:type="dcterms:W3CDTF">2017-05-04T06:23:00Z</dcterms:modified>
  <cp:revision>73</cp:revision>
  <dc:subject/>
  <dc:title>АДМИНИСТРАЦИЯ АЛТАЙСКОГО КРАЯ</dc:title>
</cp:coreProperties>
</file>