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ing3"/>
        <w:ind w:right="-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ИЙ КРА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18.03.2020                                             </w:t>
        <w:tab/>
        <w:t xml:space="preserve">                   </w:t>
        <w:tab/>
        <w:tab/>
        <w:tab/>
        <w:t xml:space="preserve">                 № 111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-76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апреле-июле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2020 года призыва граждан на военную службу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3,5,25,26,27 Федерального закона от 28.03.1998  № 53-ФЗ   “О воинской обязанности и военной службе”, Постановления Правительства Российской Федерации от 11.11.2006  № 663 “Об утверждении Положения о призыве на военную службу граждан Российской Федерации”, приказа Министра Обороны Российской Федерации, Министерства внутренних дел Российской Федерации, Федеральной миграционной службы от 10 сентября 2007 года № 366/789/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Российской Федерации воинской обязанности», п о с т а н о в л я ю:</w:t>
      </w:r>
    </w:p>
    <w:p>
      <w:pPr>
        <w:pStyle w:val="Normal"/>
        <w:ind w:right="-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Провести  с 1 апреля по 15 июля  2020 года призыв граждан, родившихся в 1993-2002 г.г. и не имеющих  права на отсрочку от призыва, а  также граждан, у  которых  истекла отсрочка от призы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0"/>
          <w:szCs w:val="30"/>
        </w:rPr>
        <w:t>2. Во время проведения призыва на военную службу действует  призывная комиссия, утвержденная распоряжением Губернатора Алтай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Для медицинского освидетельствования призывников создать  медицинскую комиссию в составе врачей - специалистов КГБУЗ “Алейская ЦРБ”: </w:t>
      </w:r>
    </w:p>
    <w:p>
      <w:pPr>
        <w:pStyle w:val="Normal"/>
        <w:ind w:left="709" w:right="-294" w:firstLine="425"/>
        <w:jc w:val="both"/>
        <w:rPr/>
      </w:pPr>
      <w:r>
        <w:rPr>
          <w:sz w:val="28"/>
          <w:szCs w:val="28"/>
        </w:rPr>
        <w:t>ОСНОВНО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Н. В. Анистрат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дерматовенеролог – А.А.Жигал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психиатр – А.И.Довгалева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– оториноларинголог -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– терапевт – С.В. Абразум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невропатолог – М.А.Рудак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офтальмолог – Н.В. Хижняк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стоматолог –  В.В. Набиев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– С.В. Абразумова.    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ЕРВНЫ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Н.В.Трутова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психиатр –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– терапевт – А.С.Лиховид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невропатолог – Е.Г.Битюцких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стоматолог –  К.Н.Бобудаева;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офтальмолог –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оториноларинголог –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- дерматовенеролог – 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– А.С.Лиховид.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боту комиссии по медицинскому освидетельствованию призывников провести в помещении  МБОУ «Большепанюшевская средняя общеобразовательная школа»  6 и 7 апреля 2020 года по адресу: с. Большепанюшево, ул. Садовая, 2Б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Рекомендовать главному врачу  КГБУЗ “Алейская ЦРБ” А.В.Берестенникову  для работы призывной комиссии: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выделить 6 медицинских сестер, освободить их от основной работы   с 6 по 7 апреля   2020 год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ть врачей ВВК необходимым медицинским инструментом,  имуществом, медикаментам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ыделить на период призыва в  КГБУЗ «Алейская ЦРБ» для стационарного обследования и лечения по 2 койки в каждом отделении больницы и своевременно принимать призывников, направленных на дополнительное  обследование и лечение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беспечить призывникам прохождение флюорографии органов грудной клетки в двух проекциях, снятие кардиограммы сердца, общих анализов крови  и мочи; определение группы резус-фактора крови; исследование крови на антитела к вирусу иммунодефицита человека,  серологические реакции на сифилис, маркеры гепатита «В» и «С»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5. обо всех случаях поступления граждан, подлежащих призыву на военную службу, на стационарное лечение в КГБУЗ «Алейская ЦРБ»  сообщать немедленно в  военный комиссариат (г. Алейск, Алейского, Усть-Пристанского  и Шипуновского районов Алтайского края).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/>
      </w:pPr>
      <w:r>
        <w:rPr>
          <w:sz w:val="28"/>
          <w:szCs w:val="28"/>
        </w:rPr>
        <w:tab/>
        <w:t xml:space="preserve">6.  Рекомендовать начальнику МО МВД России «Алейский» 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еревощикову: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1. в период проведения медицинского освидетельствования граждан, подлежащих призыву на военную службу, с 06 по 07 апреля 2020 года и для  обеспечения общественного  порядка в помещении МБОУ «Большепанюшевская средняя общеобразовательная школа» по адресу: с. Большепанюшево, ул. Садовая, 2Б, а также в период отправок граждан, призванных на военную службу в Вооружённые Силы РФ, на призывном пункте  военного комиссариата (г. Алейск, Алейского, Усть-Пристанского  и Шипуновского районов Алтайского края) - по графику военного комиссариата (г. Алейск, Алейского, Усть-Пристанского  и Шипуновского районов Алтайского края) по адресу: г. Алейск, ул. Комсомольская 102, выделять наряд поли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оказывать содействие в розыске граждан, уклоняющихся от призыва на военную служб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7. Отправку граждан на краевой сборный пункт проводить с военного комиссариата (г. Алейск, Алейского, Усть-Пристанского  и Шипуновского районов Алтайского края) по адресу: г. Алейск,  ул. Комсомольская, 102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екомендовать главам сельсоветов, главам Администраций сельсоветов, руководителям предприятий, организаций, учебных заведений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доставку призывников с необходимыми документами на призывную комиссию в помещение  МБОУ «Большепанюшевская средняя общеобразовательная школа» по адресу: с. Большепанюшево, ул. Садовая, 2Б, в соответствии с графиком работы призывной комиссии  и для отправки на краевой сборный пункт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с 1 апреля по 15 июля 2020 года обеспечить пребывание граждан 1993- 2002 годов рождения по месту постановки на воинский учет, подлежащих призыву, отозвать из командировок и отпусков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о месту жительства (работы) организовать торжественные проводы граждан, призванных в Вооруженные Силы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директору МКУК «Информационно-методический центр» Т.Ю. Рощупкиной  заключить соглашение с военным комиссариатом (г. Алейск, Алейского, Усть-Пристанского  и Шипуновского районов Алтайского края) на оказание услуг по доставке членов призывной комиссии  и личного состава  военного комиссариат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0. Военному комиссару (г.Алейск, Алейского, Усть-Пристанского и Шипуновского районов Алтайского края) А.М. Асееву до 25 июля  2020 года информировать Администрацию  Алейского района о выполнении настоящего постановления.</w:t>
      </w:r>
    </w:p>
    <w:p>
      <w:pPr>
        <w:pStyle w:val="Normal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Данное постановление опубликовать на официальном сайте Администрации Алейского района Алтайского края в сети интернет. </w:t>
      </w:r>
    </w:p>
    <w:p>
      <w:pPr>
        <w:pStyle w:val="Normal"/>
        <w:tabs>
          <w:tab w:val="clear" w:pos="708"/>
          <w:tab w:val="left" w:pos="720" w:leader="none"/>
        </w:tabs>
        <w:ind w:right="-7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      С.Я. Агарков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Ю.Розов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85-53) 22-4-35;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В.Скопичевская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85-53) 66-3-33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90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6:00Z</dcterms:created>
  <dc:creator>User</dc:creator>
  <dc:description/>
  <dc:language>en-US</dc:language>
  <cp:lastModifiedBy>User</cp:lastModifiedBy>
  <cp:lastPrinted>2020-03-23T20:52:00Z</cp:lastPrinted>
  <dcterms:modified xsi:type="dcterms:W3CDTF">2020-04-01T04:36:00Z</dcterms:modified>
  <cp:revision>2</cp:revision>
  <dc:subject/>
  <dc:title>АДМИНИСТРАЦИЯ АЛЕЙСКОГО РАЙОНА</dc:title>
</cp:coreProperties>
</file>