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ЛЕЙСКОГО РАЙО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03.2021                                                                                                    №  11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дополнений в постановление от 25.05.2011 № 364  Администрации района «О Почетной грамоте Администрации Алей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0 Устава муниципального образования Алейский район Алтайского края, п о с т а н о в л я ю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нести в постановление от 25.05.2011 № 364  Администрации района «О Почетной грамоте Администрации Алейского района» следующие до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нкт 7 дополнить абзацем «-согласие лица, представленного к награждению, на обработку персональных данных ( приложение 3)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дополнить приложением 3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разместить на официальном сайте Администрации Алейского района Алтайского кра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района Е.А.Тю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по работе с территориям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циальному развитию се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                                                Г.В.Скопич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Е.А. Тюрина</w:t>
      </w:r>
    </w:p>
    <w:p>
      <w:pPr>
        <w:pStyle w:val="Normal"/>
        <w:jc w:val="both"/>
        <w:rPr/>
      </w:pPr>
      <w:r>
        <w:rPr/>
        <w:t>22536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миссию по награждению 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ами Алейского района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,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 ________________________________________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ерия____________№_________________, выдан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ю согласие на автоматизированную, а также без использования средств автоматизации обработку (включая сбор, запись, систематизацию, накопление, хранение, уточнение (обновление, изменение), извлечение, использование  (распространение,  предоставление,  доступ),  обезличивание, блокирование, удаление, уничтожение персональных данных) в Администрации Алейского района  Алтайского края моих персональных данных (фамилия, имя, отчество, адрес, паспортные данные и другие персональные данные в объеме, содержащемся в представляемых документах, необходимых для подготовки наградных документов для представления к награждению Почетной грамотой Администрации Алейского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айона  в течение пяти л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действует со дня его подписания до дня отзыва в письменной форм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Дата «____»________________г. _______________________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                                                                                                    </w:t>
      </w:r>
      <w:r>
        <w:rPr>
          <w:i/>
          <w:color w:val="000000"/>
        </w:rPr>
        <w:t>(подпись, расшифровка подписи)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3:00Z</dcterms:created>
  <dc:creator>1</dc:creator>
  <dc:description/>
  <cp:keywords/>
  <dc:language>en-US</dc:language>
  <cp:lastModifiedBy>User</cp:lastModifiedBy>
  <cp:lastPrinted>2015-04-29T17:13:00Z</cp:lastPrinted>
  <dcterms:modified xsi:type="dcterms:W3CDTF">2021-03-23T02:03:00Z</dcterms:modified>
  <cp:revision>5</cp:revision>
  <dc:subject/>
  <dc:title/>
</cp:coreProperties>
</file>