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АЛ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04.2018                                                                                                  </w:t>
      </w:r>
      <w:r>
        <w:rPr>
          <w:sz w:val="26"/>
          <w:szCs w:val="26"/>
        </w:rPr>
        <w:t xml:space="preserve">        № 115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Але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z w:val="28"/>
          <w:szCs w:val="28"/>
        </w:rPr>
        <w:t xml:space="preserve">Об  отмене некоторых постановлений   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 Алейского района</w:t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 </w:t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</w:t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</w:t>
      </w:r>
      <w:r>
        <w:rPr>
          <w:rFonts w:cs="Times New Roman" w:ascii="Times New Roman" w:hAnsi="Times New Roman"/>
          <w:b w:val="false"/>
          <w:i w:val="false"/>
        </w:rPr>
        <w:t xml:space="preserve">В  соответствии с Федеральным законом от 27.07.2010 №210-ФЗ 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 w:val="false"/>
          <w:i w:val="false"/>
        </w:rPr>
        <w:t>постановлением Администрации Алейского района от 08.11.2010 № 605 «Об утверждении Порядка разработки и утверждения административных регламентов исполнения муниципальных   функций   (предоставления   муниципальных  услуг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Признать утратившими силу постановления Администрации района  </w:t>
      </w:r>
      <w:r>
        <w:rPr>
          <w:bCs/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 10.02.2010 №17 «</w:t>
      </w:r>
      <w:r>
        <w:rPr>
          <w:sz w:val="28"/>
          <w:szCs w:val="28"/>
        </w:rPr>
        <w:t xml:space="preserve">Об утверждении  регламента проведения проверок при  осуществлении муниципального контроля», от 09.04.2013 №21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 регламента проведения проверок при  осуществлении муниципального контроля», от 24.04.2017 №188 «О внесении изменений в постановление Администрации Алейского района  от  01.02.2010 №17 «Об утверждении  регламента  проведения проверок при осуществлении муниципального контроля».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Style w:val="Style12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установленном порядке.</w:t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</w:rPr>
      </w:pPr>
      <w:r>
        <w:rPr>
          <w:sz w:val="28"/>
        </w:rPr>
        <w:t xml:space="preserve">Глава района                        </w:t>
        <w:tab/>
        <w:t xml:space="preserve">           С.Я. Агаркова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.Н. Тарас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351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454545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60"/>
    </w:pPr>
    <w:rPr>
      <w:sz w:val="24"/>
      <w:lang w:val="en-US" w:eastAsia="en-U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360" w:firstLine="360"/>
      <w:jc w:val="both"/>
    </w:pPr>
    <w:rPr>
      <w:color w:val="000000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31">
    <w:name w:val="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09:00Z</dcterms:created>
  <dc:creator>1</dc:creator>
  <dc:description/>
  <cp:keywords/>
  <dc:language>en-US</dc:language>
  <cp:lastModifiedBy>User</cp:lastModifiedBy>
  <cp:lastPrinted>2018-04-15T15:24:00Z</cp:lastPrinted>
  <dcterms:modified xsi:type="dcterms:W3CDTF">2018-04-15T08:24:00Z</dcterms:modified>
  <cp:revision>6</cp:revision>
  <dc:subject/>
  <dc:title>АДМИНИСТРАЦИЯ   АЛЕЙСКОГО   РАЙОНА</dc:title>
</cp:coreProperties>
</file>