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АЛ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9.03.2017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№ 1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Алей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внесении   изменений  в  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    района     от  21.10.2014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28 «Об  утверждении   муниципаль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Алейского района  Алтай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я  «Социальная    поддержка   граждан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 – 2020  годы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основании Решения Собрания депутатов Алейского района от 21.12.2016  № 54 «О районном бюджете на 2017 год», п о с т а н о в л я 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района  от 21.10.2014 № 628 «Об утверждении муниципальной программы Алейского района Алтайского края «Социальная поддержка граждан» на 2015 – 2020  годы »  </w:t>
      </w:r>
      <w:r>
        <w:rPr>
          <w:rFonts w:cs="Arial" w:ascii="Arial" w:hAnsi="Arial"/>
          <w:spacing w:val="-4"/>
          <w:sz w:val="24"/>
          <w:szCs w:val="24"/>
        </w:rPr>
        <w:t>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графе 2 Паспорта программ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 строке «Объемы финансирования Программы» по тексту  цифру «4580» заменить цифрой «4540»,  цифру «3710» заменить цифрой «3670», цифру «740» заменить цифрой «255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Разделе 6. «Общий объем финансовых ресурсов, необходимых для    реализации муниципальной программы» по тексту цифру «4580» заменить цифрой «4540»,  цифру «3710» заменить цифрой «3670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2 «Перечень мероприятий муниципальной программы  и объемы  ее финансирования» изложить в новой редакции (приложение 1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 Данное постановление опубликовать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В.А. Степанище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района                             </w:t>
        <w:tab/>
        <w:tab/>
        <w:t xml:space="preserve">                            С.Я.  Агар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народовано на официальном сайте Алейского района Алтайского края      29.03.2017</w:t>
      </w:r>
    </w:p>
    <w:p>
      <w:pPr>
        <w:pStyle w:val="Style31"/>
        <w:widowControl/>
        <w:spacing w:lineRule="exact" w:line="274"/>
        <w:ind w:left="9283" w:hanging="0"/>
        <w:rPr/>
      </w:pPr>
      <w:r>
        <w:rPr>
          <w:rStyle w:val="FontStyle11"/>
          <w:rFonts w:cs="Arial" w:ascii="Arial" w:hAnsi="Arial"/>
          <w:sz w:val="24"/>
          <w:szCs w:val="24"/>
        </w:rPr>
        <w:t>Приложение 2</w:t>
      </w:r>
    </w:p>
    <w:p>
      <w:pPr>
        <w:pStyle w:val="Style31"/>
        <w:widowControl/>
        <w:spacing w:lineRule="exact" w:line="274"/>
        <w:ind w:left="9288" w:hanging="0"/>
        <w:rPr>
          <w:rFonts w:ascii="Arial" w:hAnsi="Arial" w:cs="Arial"/>
        </w:rPr>
      </w:pPr>
      <w:r>
        <w:rPr>
          <w:rStyle w:val="FontStyle11"/>
          <w:rFonts w:cs="Arial" w:ascii="Arial" w:hAnsi="Arial"/>
          <w:sz w:val="24"/>
          <w:szCs w:val="24"/>
        </w:rPr>
        <w:t>к муниципальной программе Алейского района Алтайского края «Социальная поддержка граждан» в Алейском районе Алтайского края на 2015 - 2020 годы, утвержденной Постановлением Администрации Алейского района от 21 октября 2014 года № 628</w:t>
      </w:r>
    </w:p>
    <w:p>
      <w:pPr>
        <w:pStyle w:val="Style41"/>
        <w:widowControl/>
        <w:spacing w:before="130" w:after="0"/>
        <w:jc w:val="center"/>
        <w:rPr/>
      </w:pPr>
      <w:r>
        <w:rPr>
          <w:rStyle w:val="FontStyle11"/>
          <w:rFonts w:cs="Arial" w:ascii="Arial" w:hAnsi="Arial"/>
          <w:sz w:val="24"/>
          <w:szCs w:val="24"/>
        </w:rPr>
        <w:t>ПЕРЕЧЕНЬ</w:t>
      </w:r>
    </w:p>
    <w:p>
      <w:pPr>
        <w:pStyle w:val="Style41"/>
        <w:widowControl/>
        <w:jc w:val="center"/>
        <w:rPr/>
      </w:pPr>
      <w:r>
        <w:rPr>
          <w:rStyle w:val="FontStyle11"/>
          <w:rFonts w:cs="Arial" w:ascii="Arial" w:hAnsi="Arial"/>
          <w:sz w:val="24"/>
          <w:szCs w:val="24"/>
        </w:rPr>
        <w:t>мероприятий муниципальной программы и объемы ее финансирования</w:t>
      </w:r>
    </w:p>
    <w:tbl>
      <w:tblPr>
        <w:tblW w:w="15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887"/>
        <w:gridCol w:w="922"/>
        <w:gridCol w:w="931"/>
        <w:gridCol w:w="912"/>
        <w:gridCol w:w="14"/>
        <w:gridCol w:w="922"/>
        <w:gridCol w:w="9"/>
        <w:gridCol w:w="917"/>
        <w:gridCol w:w="931"/>
        <w:gridCol w:w="998"/>
        <w:gridCol w:w="1843"/>
        <w:gridCol w:w="1747"/>
        <w:gridCol w:w="10"/>
        <w:gridCol w:w="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1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821"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Цель, задачи, мероприятия</w:t>
            </w:r>
          </w:p>
        </w:tc>
        <w:tc>
          <w:tcPr>
            <w:tcW w:w="6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651"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Источники финанси</w:t>
              <w:softHyphen/>
              <w:t>рова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2131" w:hanging="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672" w:hanging="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0" w:hanging="1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Цель - создание условий для роста благосостояния граждан и повышение уровня жизни граждан - получателей мер социальной поддерж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937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88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91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984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5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" w:hanging="14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 xml:space="preserve">Администрация района; комитет по образованию;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792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95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55,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743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746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39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36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88"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СЗН</w:t>
            </w:r>
          </w:p>
          <w:p>
            <w:pPr>
              <w:pStyle w:val="Style61"/>
              <w:widowControl/>
              <w:ind w:left="288" w:hanging="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5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5,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5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5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8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>Задача 1.</w:t>
            </w:r>
            <w:r>
              <w:rPr>
                <w:rStyle w:val="FontStyle12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казание адресной помощи малоимущим гражданам, гражданам, находящимся в трудной жизненной ситуации, пожилым людям, семьям с деть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732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338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763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766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779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367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211"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" w:hanging="14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 xml:space="preserve">Администрация района; комитет по образованию;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652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58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683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686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699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321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298"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СЗН</w:t>
            </w:r>
          </w:p>
          <w:p>
            <w:pPr>
              <w:pStyle w:val="Style61"/>
              <w:widowControl/>
              <w:ind w:left="288" w:hanging="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Мероприятие 1.1. Предоставление материальной помощи в денежной форме (единовременной денежной помощи) малоимущим гражданам, гражданам, находящимся в трудной жизненной ситуац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8"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8"/>
              <w:ind w:left="202" w:hanging="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0" w:hanging="1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Мероприятие 1.2. Предоставление материальной помощи в денежной форме (единовременной денежной помощи), в натуральной форме пожилым людя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7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5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202"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" w:hanging="14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Администрация района; УСЗ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34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83"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283" w:hanging="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ind w:left="283" w:hanging="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5" w:hanging="5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Мероприятие 1.3. Предоставление материальной помощи в денежной форме (единовременной денежной помощи) семьям с деть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30.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35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206"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10" w:hanging="1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Администрация района; УСЗН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7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8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293"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ind w:left="293" w:hanging="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Мероприятие 1.4. Предоставление материальной помощи в денежной форме, натуральной форме малоимущим семьям с детьми: одиноким родителям, воспиты</w:t>
              <w:softHyphen/>
              <w:t>вающим детей, безработным родителям в акцию «Соберем детей в школу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56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6"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Администрация района; УСЗН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8"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298" w:hanging="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ind w:left="298" w:hanging="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Мероприятие 1.5. Выплата ежемесячной компенсации на питание детям из мало</w:t>
              <w:softHyphen/>
              <w:t>имущих семей, обучающимся в обще</w:t>
              <w:softHyphen/>
              <w:t>образовательных учреждениях район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6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75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7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11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8"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Администрация района;</w:t>
            </w:r>
          </w:p>
          <w:p>
            <w:pPr>
              <w:pStyle w:val="Style71"/>
              <w:widowControl/>
              <w:spacing w:lineRule="exact" w:line="274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5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Мероприятие 1.6. Выплата ежемесячной компенсации на питание детям из много</w:t>
              <w:softHyphen/>
              <w:t>детных семей, при условии одновремен</w:t>
              <w:softHyphen/>
              <w:t>ного обучения 4 и более детей в общеобра</w:t>
              <w:softHyphen/>
              <w:t>зовательных учреждениях район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30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302"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5"/>
              <w:rPr/>
            </w:pPr>
            <w:r>
              <w:rPr>
                <w:rStyle w:val="FontStyle1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Администрация района;</w:t>
            </w:r>
          </w:p>
          <w:p>
            <w:pPr>
              <w:pStyle w:val="Style71"/>
              <w:widowControl/>
              <w:spacing w:lineRule="exact" w:line="278"/>
              <w:ind w:firstLine="5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4"/>
              <w:ind w:firstLine="1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8"/>
              <w:ind w:left="230" w:hanging="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4"/>
              <w:ind w:firstLine="14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0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>Задача 2.</w:t>
            </w:r>
            <w:r>
              <w:rPr>
                <w:rStyle w:val="FontStyle12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рганизация и проведение социально значимых мероприят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02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00.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5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8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230"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4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Администрация района; УСЗН</w:t>
            </w:r>
          </w:p>
          <w:p>
            <w:pPr>
              <w:pStyle w:val="Style71"/>
              <w:widowControl/>
              <w:spacing w:lineRule="exact" w:line="274"/>
              <w:ind w:hanging="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74"/>
              <w:ind w:firstLine="10"/>
              <w:rPr>
                <w:rStyle w:val="FontStyle1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37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2"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74"/>
              <w:ind w:firstLine="14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74"/>
              <w:ind w:firstLine="10"/>
              <w:rPr>
                <w:rStyle w:val="FontStyle1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3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74"/>
              <w:ind w:firstLine="14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Мероприятие 2.1. Проведение социально значимых мероприятий к памятным датам, вручение персональных поздравлении ветеранам Великой Отечественной войны от Президента Российской Федерации, подарков от Губернатора Алтайского края и Главы Администрации Алейского района в связи с юбилейными днями рожд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" w:hanging="14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3"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293" w:hanging="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ind w:left="293" w:hanging="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Мероприятие 2.2. Привлечение пожилых людей, других категорий льготополучателей к участию в мероприятиях, посвящен</w:t>
              <w:softHyphen/>
              <w:t>ных празднованию памятных календарных дат, Дню Победы в Великой Отечествен</w:t>
              <w:softHyphen/>
              <w:t>ной войне 1941-1945 годов, месячнику пожилого человека, декаде инвалид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38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221"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5" w:hanging="5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5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02"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02" w:hanging="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ind w:left="302" w:hanging="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Мероприятие 2.3. Привлечение пожилых людей к участию в фестивалях, конкурсах самодеятельных творческих коллективов, работе клубов по интересам, физкультурно-массовых мероприятия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5" w:hanging="5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8"/>
              <w:ind w:firstLine="1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8"/>
              <w:ind w:left="226" w:hanging="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8"/>
              <w:ind w:firstLine="5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Мероприятие 2.4. Чествование родителей в День отца, День матери, День семьи, День семьи, любви и верности, победителей районного конкурса «Согрей теплом родительского сердца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,25,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226"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5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312" w:hanging="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ind w:left="312" w:hanging="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8"/>
              <w:ind w:left="312" w:hanging="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8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937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88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91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984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5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36"/>
      <w:ind w:firstLine="720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27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2:00Z</dcterms:created>
  <dc:creator>User</dc:creator>
  <dc:description/>
  <cp:keywords/>
  <dc:language>en-US</dc:language>
  <cp:lastModifiedBy>Admin</cp:lastModifiedBy>
  <cp:lastPrinted>2017-05-03T11:42:00Z</cp:lastPrinted>
  <dcterms:modified xsi:type="dcterms:W3CDTF">2017-05-04T06:23:00Z</dcterms:modified>
  <cp:revision>7</cp:revision>
  <dc:subject/>
  <dc:title/>
</cp:coreProperties>
</file>