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.03.2021           </w:t>
        <w:tab/>
        <w:tab/>
        <w:t xml:space="preserve">                                                                        № 1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б обеспечении мер пожарной безопас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подготовке населенных пунктов Алей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йона к пожароопасному сезону 2021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</w:r>
      <w:r>
        <w:rPr>
          <w:bCs/>
          <w:iCs/>
          <w:sz w:val="27"/>
          <w:szCs w:val="27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Алтайского края от 10.02.2005 № 4-ЗС «О пожарной безопасности в Алтайском крае» и распоряжением Правительства Алтайского края от 20.02.2021  № 55-р, </w:t>
      </w:r>
      <w:r>
        <w:rPr>
          <w:sz w:val="27"/>
          <w:szCs w:val="27"/>
        </w:rPr>
        <w:t xml:space="preserve">пунктом 1 статьи 49 Устава муниципального образования Алейский район Алтайского края, в целях снижения рисков возникновения природных пожаров и совершенствования защищенности населения и территории района от чрезвычайных ситуаций,  п о с т а н о в л я ю: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лан организационно-технических и профилактических мероприятий по подготовке населенных пунктов Алейского района к пожароопасному сезону 2021 года (прилагается).</w:t>
      </w:r>
    </w:p>
    <w:p>
      <w:pPr>
        <w:pStyle w:val="Normal"/>
        <w:widowControl/>
        <w:numPr>
          <w:ilvl w:val="0"/>
          <w:numId w:val="2"/>
        </w:numPr>
        <w:overflowPunct w:val="false"/>
        <w:ind w:left="720" w:hanging="1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Утвердить состав комиссии по приемке готовности населенных пунктов к пожароопасному сезону (прилагается).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3. В период с 01.04.2021 по 09.04.2021 комиссии провести проверки населенных пунктов на соответствие требованиям противопожарной безопасности (график прилагается).</w:t>
      </w:r>
    </w:p>
    <w:p>
      <w:pPr>
        <w:pStyle w:val="BodyText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4. Рекомендовать главам Администраций сельсоветов, главам сельсоветов и руководителям организаций района:</w:t>
      </w:r>
    </w:p>
    <w:p>
      <w:pPr>
        <w:pStyle w:val="BodyText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- до 01 апреля 2021 года рассмотреть вопросы защиты населенных пунктов от пожаров на заседаниях комиссий по чрезвычайным ситуациям и пожарной безопасности сельсоветов;</w:t>
      </w:r>
    </w:p>
    <w:p>
      <w:pPr>
        <w:pStyle w:val="BodyText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 - провести сходы граждан по вопросам соблюдения правил пожарной безопасности в населенных пунктах, на приусадебных участках и в лесных массивах;</w:t>
      </w:r>
    </w:p>
    <w:p>
      <w:pPr>
        <w:pStyle w:val="BodyText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- организовать и осуществлять контроль за работой созданных маневренных групп на территориях сельсоветов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- осуществить подготовку и поддержание в готовности достаточного количества необходимых сил и средств для защиты населения и территорий от чрезвычайных ситуаций, а также обеспечить средствами предупреждения и тушения пожаров подразделения добровольной пожарной охраны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 - принять исчерпывающие меры по недопущению сжигания сухой травы в населенных пунктах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 - взять под особый контроль деятельность сельскохозяйственных организаций по очистке от сорняков и остатков растительности на землях сельскохозяйственного назначения с целью предотвращения огневого способа очистки;</w:t>
      </w:r>
    </w:p>
    <w:p>
      <w:pPr>
        <w:pStyle w:val="BodyText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 - организовать заслушивание собственников земельных участков, на которых произошли пожары и загорания, с принятием мер по недопущению подобных случаев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 - провести подворные обходы, сходы граждан по соблюдению правил пожарной безопасности, аналогичную работу провести в общеобразовательных учреждениях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-  провести опашку населенных пунктов по всей протяженности границы населенного пункта; </w:t>
      </w:r>
    </w:p>
    <w:p>
      <w:pPr>
        <w:pStyle w:val="BodyText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верить работу гидрантов, подъездные пути, создать условия для забор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BodyText"/>
        <w:ind w:firstLine="708"/>
        <w:rPr>
          <w:sz w:val="27"/>
          <w:szCs w:val="27"/>
        </w:rPr>
      </w:pPr>
      <w:r>
        <w:rPr>
          <w:sz w:val="27"/>
          <w:szCs w:val="27"/>
        </w:rPr>
        <w:t>- в условиях устойчивой сухой, жаркой и ветреной погоды или при получении штормового предупреждения в сельских населенных пунктах организовать силами местного населения и членов добровольных пожарных формирований патрулирование территории населенных пунктов, а также подготовку для возможного использования имеющейся землеройной техники и техники для перевозки жидкостей;</w:t>
      </w:r>
    </w:p>
    <w:p>
      <w:pPr>
        <w:pStyle w:val="BodyText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- при организации контролируемых отжигов согласовать их проведение и провести до начала введения пожароопасного периода; </w:t>
      </w:r>
    </w:p>
    <w:p>
      <w:pPr>
        <w:pStyle w:val="BodyTex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- организовать проведение целенаправленной противопожарной пропаганды среди населения, используя средства массовой информации и другие доступные способы.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 5. Контроль   за   исполнением   настоящего  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Половинкина Е.А.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работ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1845</wp:posOffset>
            </wp:positionH>
            <wp:positionV relativeFrom="paragraph">
              <wp:posOffset>143510</wp:posOffset>
            </wp:positionV>
            <wp:extent cx="1085850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территориями и социальному развитию сел,</w:t>
      </w:r>
    </w:p>
    <w:p>
      <w:pPr>
        <w:pStyle w:val="Normal"/>
        <w:widowControl/>
        <w:autoSpaceDE w:val="true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редседатель комитета по культуре                                         Г.В. Скопичевская</w:t>
      </w:r>
    </w:p>
    <w:p>
      <w:pPr>
        <w:pStyle w:val="BodyText"/>
        <w:rPr>
          <w:bCs/>
          <w:spacing w:val="-3"/>
          <w:sz w:val="27"/>
          <w:szCs w:val="27"/>
        </w:rPr>
      </w:pPr>
      <w:r>
        <w:rPr>
          <w:bCs/>
          <w:spacing w:val="-3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Ю.И. Белущенко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66308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м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района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23.03.2021 № 118</w:t>
      </w:r>
    </w:p>
    <w:p>
      <w:pPr>
        <w:pStyle w:val="Normal"/>
        <w:ind w:right="-1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остав комиссии по приемке готовн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селенных пунктов к пожароопасному периоду 2021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Е.А. Половинкин – заместитель главы Администрации района по оперативным вопросам, председатель комитета ЖКХ, транспорта, архитектуры и строи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Ю.И. Белущенко - заведующий отделом по делам ГО, ЧС и мобилизационной работе Администрации Алейск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.А. Клименко –  начальник ТО НД № 9 ГУ МЧС России по Алтайскому краю (по согласованию);</w:t>
      </w:r>
    </w:p>
    <w:p>
      <w:pPr>
        <w:pStyle w:val="Style101"/>
        <w:widowControl/>
        <w:spacing w:lineRule="exact" w:line="307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Р.С. Стребков - начальник </w:t>
      </w:r>
      <w:r>
        <w:rPr>
          <w:rStyle w:val="FontStyle15"/>
        </w:rPr>
        <w:t>7 ПСО ФПС ГПС ГУ МЧС</w:t>
      </w:r>
      <w:r>
        <w:rPr>
          <w:sz w:val="27"/>
          <w:szCs w:val="27"/>
        </w:rPr>
        <w:t xml:space="preserve"> по Алтайскому краю»    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Администраций сельсоветов Алей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сельсоветов Алей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и предприятий ЖК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и СПК, ООО, КФ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росты населенных пунк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61"/>
        <w:widowControl/>
        <w:spacing w:before="254" w:after="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Style61"/>
        <w:widowControl/>
        <w:spacing w:before="254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61"/>
        <w:widowControl/>
        <w:spacing w:before="254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61"/>
        <w:widowControl/>
        <w:spacing w:before="254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района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от 23.03.2021 № 118</w:t>
      </w:r>
    </w:p>
    <w:p>
      <w:pPr>
        <w:pStyle w:val="Style61"/>
        <w:widowControl/>
        <w:spacing w:before="254" w:after="0"/>
        <w:ind w:hanging="0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rStyle w:val="FontStyle15"/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сновных мероприятий по подготовке населенных пунктов Алейского района </w:t>
      </w:r>
    </w:p>
    <w:p>
      <w:pPr>
        <w:pStyle w:val="Normal"/>
        <w:jc w:val="center"/>
        <w:rPr/>
      </w:pPr>
      <w:r>
        <w:rPr>
          <w:sz w:val="27"/>
          <w:szCs w:val="27"/>
        </w:rPr>
        <w:t>к пожароопасному сезону 2021 года</w:t>
      </w:r>
    </w:p>
    <w:p>
      <w:pPr>
        <w:pStyle w:val="Normal"/>
        <w:spacing w:lineRule="exact" w:line="1" w:before="0" w:after="21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1830"/>
        <w:gridCol w:w="12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 xml:space="preserve">№ </w:t>
            </w:r>
            <w:r>
              <w:rPr>
                <w:rStyle w:val="FontStyle15"/>
                <w:sz w:val="27"/>
                <w:szCs w:val="27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7"/>
                <w:szCs w:val="27"/>
              </w:rPr>
              <w:t>Срок испол</w:t>
              <w:softHyphen/>
              <w:t>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7"/>
                <w:szCs w:val="27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82" w:hanging="0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7"/>
                <w:szCs w:val="27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10" w:hanging="10"/>
              <w:rPr/>
            </w:pPr>
            <w:r>
              <w:rPr>
                <w:rStyle w:val="FontStyle15"/>
                <w:sz w:val="27"/>
                <w:szCs w:val="27"/>
              </w:rPr>
              <w:t>Проведение заседания комиссии по предупреждению и ликвидации чрезвычайных ситуаций и обеспе</w:t>
              <w:softHyphen/>
              <w:t>чению пожарной безопасности Алейского района по вопросу подготовки к пожароопас</w:t>
              <w:softHyphen/>
              <w:t xml:space="preserve">ному сезону 2021 год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ind w:left="254" w:hanging="0"/>
              <w:rPr/>
            </w:pPr>
            <w:r>
              <w:rPr>
                <w:rStyle w:val="FontStyle15"/>
                <w:sz w:val="27"/>
                <w:szCs w:val="27"/>
              </w:rPr>
              <w:t>Администрация Ал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left="5" w:hanging="5"/>
              <w:rPr/>
            </w:pPr>
            <w:r>
              <w:rPr>
                <w:rStyle w:val="FontStyle15"/>
                <w:sz w:val="27"/>
                <w:szCs w:val="27"/>
              </w:rPr>
              <w:t>Разработка и утверждение сводного плана тушения  пожаров на территории Алей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 xml:space="preserve"> </w:t>
            </w:r>
            <w:r>
              <w:rPr>
                <w:rStyle w:val="FontStyle15"/>
                <w:sz w:val="27"/>
                <w:szCs w:val="27"/>
              </w:rPr>
              <w:t xml:space="preserve">апр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ОФПС № 7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Проведение проверки готовности сил и средств  к пожаро</w:t>
              <w:softHyphen/>
              <w:t>опасному сезо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2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 xml:space="preserve">апрель, 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ОФПС № 7</w:t>
            </w:r>
          </w:p>
          <w:p>
            <w:pPr>
              <w:pStyle w:val="Style101"/>
              <w:widowControl/>
              <w:spacing w:lineRule="exact" w:line="302"/>
              <w:rPr/>
            </w:pPr>
            <w:r>
              <w:rPr>
                <w:rStyle w:val="FontStyle15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firstLine="10"/>
              <w:rPr/>
            </w:pPr>
            <w:r>
              <w:rPr>
                <w:rStyle w:val="FontStyle15"/>
                <w:sz w:val="27"/>
                <w:szCs w:val="27"/>
              </w:rPr>
              <w:t>Проведение разъяснительной рабо</w:t>
              <w:softHyphen/>
              <w:t>ты и обучение населения мерам пожарной безопасности в быту и действиям  при  угрозе  перехода природных пожаров на населенные пунк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ind w:left="202" w:hanging="0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 xml:space="preserve">март-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07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 xml:space="preserve">ОФПС № 7, 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ТО НД № 9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14" w:hanging="14"/>
              <w:rPr/>
            </w:pPr>
            <w:r>
              <w:rPr>
                <w:rStyle w:val="FontStyle15"/>
                <w:sz w:val="27"/>
                <w:szCs w:val="27"/>
              </w:rPr>
              <w:t>Поддержание в готовности доста</w:t>
              <w:softHyphen/>
              <w:t>точного количества необходимых сил и средств для защиты населе</w:t>
              <w:softHyphen/>
              <w:t>ния и территорий от чрезвычайных ситуаций в случае их возникнове</w:t>
              <w:softHyphen/>
              <w:t>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 xml:space="preserve">март-октябрь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ОФПС № 7</w:t>
            </w:r>
          </w:p>
          <w:p>
            <w:pPr>
              <w:pStyle w:val="Style101"/>
              <w:widowControl/>
              <w:spacing w:lineRule="exact" w:line="307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(по согласованию), главы сельсоветов,</w:t>
            </w:r>
          </w:p>
          <w:p>
            <w:pPr>
              <w:pStyle w:val="Style101"/>
              <w:widowControl/>
              <w:spacing w:lineRule="exact" w:line="307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главы Администраций сельсовет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14" w:hanging="14"/>
              <w:rPr/>
            </w:pPr>
            <w:r>
              <w:rPr>
                <w:rStyle w:val="FontStyle15"/>
                <w:sz w:val="27"/>
                <w:szCs w:val="27"/>
              </w:rPr>
              <w:t>Проведение проверки населенных пунктов района с целью оценки готовности к пожароопасному се</w:t>
              <w:softHyphen/>
              <w:t>зон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 xml:space="preserve">апрель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5" w:hanging="5"/>
              <w:rPr/>
            </w:pPr>
            <w:r>
              <w:rPr>
                <w:rStyle w:val="FontStyle15"/>
                <w:sz w:val="27"/>
                <w:szCs w:val="27"/>
              </w:rPr>
              <w:t>Штабная тренировка по теме «Ор</w:t>
              <w:softHyphen/>
              <w:t>ганизация управления силами и средствами сельских поселений звеньев территориальной подси</w:t>
              <w:softHyphen/>
              <w:t>стемы предупреждения и ликвида</w:t>
              <w:softHyphen/>
              <w:t>ции чрезвычайных ситуаций при угрозе и возникновении чрезвы</w:t>
              <w:softHyphen/>
              <w:t>чайных ситуаций, обусловленных природными пожарам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май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Отдел по делам ГО и ЧС Администрации района</w:t>
            </w:r>
          </w:p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 xml:space="preserve">         </w:t>
            </w:r>
            <w:r>
              <w:rPr>
                <w:rStyle w:val="FontStyle15"/>
                <w:sz w:val="27"/>
                <w:szCs w:val="27"/>
              </w:rPr>
              <w:t xml:space="preserve">ОФПС № 7 </w:t>
            </w:r>
          </w:p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 xml:space="preserve">    </w:t>
            </w:r>
            <w:r>
              <w:rPr>
                <w:rStyle w:val="FontStyle15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firstLine="10"/>
              <w:rPr/>
            </w:pPr>
            <w:r>
              <w:rPr>
                <w:rStyle w:val="FontStyle15"/>
                <w:sz w:val="27"/>
                <w:szCs w:val="27"/>
              </w:rPr>
              <w:t>Установление в местах, наиболее посещаемых населением, стендов и других знаков и указателей, содер</w:t>
              <w:softHyphen/>
              <w:t>жащих информацию о</w:t>
            </w:r>
            <w:r>
              <w:rPr>
                <w:rStyle w:val="FontStyle13"/>
                <w:sz w:val="27"/>
                <w:szCs w:val="27"/>
              </w:rPr>
              <w:t xml:space="preserve"> </w:t>
            </w:r>
            <w:r>
              <w:rPr>
                <w:rStyle w:val="FontStyle15"/>
                <w:sz w:val="27"/>
                <w:szCs w:val="27"/>
              </w:rPr>
              <w:t>мерах по</w:t>
              <w:softHyphen/>
              <w:t>жарной безопасности в лес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 xml:space="preserve">с 1 апреля 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Главы администраций сельсоветов, главы сельсоветов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firstLine="19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Обеспечение проведения комплекса мероприятий по предупреждению сельскохозяйственных         пал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апрель-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Комитет по сельскому хозяйству и земельным отношениям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5" w:hanging="5"/>
              <w:rPr/>
            </w:pPr>
            <w:r>
              <w:rPr>
                <w:rStyle w:val="FontStyle15"/>
                <w:sz w:val="27"/>
                <w:szCs w:val="27"/>
              </w:rPr>
              <w:t>Обеспечение готовности подразде</w:t>
              <w:softHyphen/>
              <w:t>лений  пожарной охраны, дислоцированных на тер</w:t>
              <w:softHyphen/>
              <w:t>ритории района, к решению в случае возникновения чрезвычайной ситу</w:t>
              <w:softHyphen/>
              <w:t>ации поставленных перед ними за</w:t>
              <w:softHyphen/>
              <w:t>да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 xml:space="preserve">апрель-сентябрь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ОФПС № 7 (по согласованию)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Главы администраций сельсоветов, главы сельсоветов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firstLine="5"/>
              <w:rPr/>
            </w:pPr>
            <w:r>
              <w:rPr>
                <w:rStyle w:val="FontStyle15"/>
                <w:sz w:val="27"/>
                <w:szCs w:val="27"/>
              </w:rPr>
              <w:t>Введение ограничения пребывания граждан в лесах и въезда в них транспортных средств, проведения в лесах определенных видов рабо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 xml:space="preserve">с апреля по октябрь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Администрация Ал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10" w:hanging="10"/>
              <w:rPr/>
            </w:pPr>
            <w:r>
              <w:rPr>
                <w:rStyle w:val="FontStyle15"/>
                <w:sz w:val="27"/>
                <w:szCs w:val="27"/>
              </w:rPr>
              <w:t>Обеспечение на землях лесного фонда на территории района очист</w:t>
              <w:softHyphen/>
              <w:t>ки мест рубок от порубочных остат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в течение год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7"/>
                <w:szCs w:val="27"/>
              </w:rPr>
              <w:t>лица, использующие участки</w:t>
            </w:r>
          </w:p>
        </w:tc>
      </w:tr>
      <w:tr>
        <w:trPr>
          <w:trHeight w:val="2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7"/>
                <w:szCs w:val="27"/>
              </w:rPr>
              <w:t>Проведение профилактической ра-</w:t>
            </w:r>
          </w:p>
          <w:p>
            <w:pPr>
              <w:pStyle w:val="Style21"/>
              <w:spacing w:lineRule="exact" w:line="312"/>
              <w:ind w:left="5" w:hanging="5"/>
              <w:rPr/>
            </w:pPr>
            <w:r>
              <w:rPr>
                <w:rStyle w:val="FontStyle15"/>
                <w:sz w:val="27"/>
                <w:szCs w:val="27"/>
              </w:rPr>
              <w:t>боты с охотниками на предмет со</w:t>
              <w:softHyphen/>
              <w:t>блюдения правил пожарной без</w:t>
              <w:softHyphen/>
              <w:t>опасности в лес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7"/>
                <w:szCs w:val="27"/>
              </w:rPr>
              <w:t>в течение</w:t>
            </w:r>
          </w:p>
          <w:p>
            <w:pPr>
              <w:pStyle w:val="Style101"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пожаро</w:t>
              <w:softHyphen/>
              <w:t>опасного се</w:t>
              <w:softHyphen/>
              <w:t>зон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ОФПС № 7, ТО НД № 9 (по согласованию)</w:t>
            </w:r>
          </w:p>
          <w:p>
            <w:pPr>
              <w:pStyle w:val="Style101"/>
              <w:spacing w:lineRule="exact" w:line="307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Главы администраций сельсоветов, главы сельсоветов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10" w:hanging="10"/>
              <w:rPr/>
            </w:pPr>
            <w:r>
              <w:rPr>
                <w:rStyle w:val="FontStyle15"/>
                <w:sz w:val="27"/>
                <w:szCs w:val="27"/>
              </w:rPr>
              <w:t>Проведение патрулирования с це</w:t>
              <w:softHyphen/>
              <w:t>лью выявления виновных в органи</w:t>
              <w:softHyphen/>
              <w:t>зации поджогов сорняков и остат</w:t>
              <w:softHyphen/>
              <w:t>ков растительности на землях сель</w:t>
              <w:softHyphen/>
              <w:t>скохозяйственного назначения и привлечение их к административ</w:t>
              <w:softHyphen/>
              <w:t>ной ответ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в течение пожаро</w:t>
              <w:softHyphen/>
              <w:t>опасного се</w:t>
              <w:softHyphen/>
              <w:t>зон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ОФПС № 7, ТО НД № 9 (по согласованию)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МО МВД России «Алейский» (по согласованию), главы сельсов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firstLine="14"/>
              <w:rPr/>
            </w:pPr>
            <w:r>
              <w:rPr>
                <w:rStyle w:val="FontStyle15"/>
                <w:sz w:val="27"/>
                <w:szCs w:val="27"/>
              </w:rPr>
              <w:t>Реализация задач по охране обще</w:t>
              <w:softHyphen/>
              <w:t>ственного порядка и обеспечению общественной безопасности, охра</w:t>
              <w:softHyphen/>
              <w:t>на материальных и культурных ценностей в зонах чрезвычайных ситу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в случае возникнове</w:t>
              <w:softHyphen/>
              <w:t>ния чрезвы</w:t>
              <w:softHyphen/>
              <w:t>чайной си</w:t>
              <w:softHyphen/>
              <w:t>туаци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jc w:val="center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 xml:space="preserve"> </w:t>
            </w:r>
            <w:r>
              <w:rPr>
                <w:rStyle w:val="FontStyle15"/>
                <w:sz w:val="27"/>
                <w:szCs w:val="27"/>
              </w:rPr>
              <w:t xml:space="preserve">МО МВД России «Алейский» </w:t>
            </w:r>
          </w:p>
          <w:p>
            <w:pPr>
              <w:pStyle w:val="Style21"/>
              <w:widowControl/>
              <w:spacing w:lineRule="exact" w:line="312"/>
              <w:jc w:val="center"/>
              <w:rPr/>
            </w:pPr>
            <w:r>
              <w:rPr>
                <w:rStyle w:val="FontStyle15"/>
                <w:sz w:val="27"/>
                <w:szCs w:val="27"/>
              </w:rPr>
              <w:t>(по согласованию)</w:t>
            </w:r>
          </w:p>
        </w:tc>
      </w:tr>
    </w:tbl>
    <w:p>
      <w:pPr>
        <w:pStyle w:val="Normal"/>
        <w:rPr>
          <w:rStyle w:val="FontStyle15"/>
          <w:sz w:val="27"/>
          <w:szCs w:val="27"/>
        </w:rPr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района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от 23.03.2021 № 11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985"/>
        <w:gridCol w:w="1701"/>
      </w:tblGrid>
      <w:tr>
        <w:trPr>
          <w:trHeight w:val="300" w:hRule="atLeast"/>
        </w:trPr>
        <w:tc>
          <w:tcPr>
            <w:tcW w:w="937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Р А Ф И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населенных пунктов по противопожар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Алейский сельсовет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4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ёлок Алейск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Малахов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ёлок Мамонтовск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ёлок Октябрьск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ёлок Первомайск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Безголосов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.04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Безголосов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Большепанюшевский сельсовет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Большепанюшев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ция Железнодорожная Казарма 347 км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колпаков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ёлок Успеновк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Боровско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.04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Боровское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еребренников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Дружбин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.04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ружб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ерёзовск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Дубров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04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Толстая Дубров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ёлок Приятельск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Уржум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5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Заветильичёв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.04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ёлок Заветы Ильич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ёлок Солнечны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Троицк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Кашин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.04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Кашин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Кабаков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Язевка-Сибирска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Кировский сельсов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Кировск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ёлок Дубровск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ёлок Кондратьевск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ёлок Краснодубровск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ёлок Новоникольск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Краснопартизанский сельсов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ёлок Борих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Малинов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.04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Малиновк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Моховско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.04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Моховское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ёлок Чернышевск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Осколков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04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сколков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Плотав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.04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Плотав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Савин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.04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авинк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Совхозны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.04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ёлок Совхозны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ёлок Александровск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Ветёлк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Урюпин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4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Урюпин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Железнодорожная Казарма 363 км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Фрунзен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.04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Вавилон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Зелёная Поля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Чапаев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4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Красный Яр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312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36"/>
      <w:ind w:firstLine="686"/>
      <w:jc w:val="both"/>
    </w:pPr>
    <w:rPr>
      <w:sz w:val="24"/>
      <w:szCs w:val="24"/>
    </w:rPr>
  </w:style>
  <w:style w:type="paragraph" w:styleId="Style16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31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6:54:00Z</dcterms:created>
  <dc:creator>aleysk</dc:creator>
  <dc:description/>
  <cp:keywords/>
  <dc:language>en-US</dc:language>
  <cp:lastModifiedBy>User</cp:lastModifiedBy>
  <cp:lastPrinted>2021-03-24T10:03:00Z</cp:lastPrinted>
  <dcterms:modified xsi:type="dcterms:W3CDTF">2021-03-24T05:30:00Z</dcterms:modified>
  <cp:revision>8</cp:revision>
  <dc:subject/>
  <dc:title/>
</cp:coreProperties>
</file>