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 О С Т А Н О В Л Е Н И 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 .04.2018               </w:t>
        <w:tab/>
        <w:tab/>
        <w:tab/>
        <w:tab/>
        <w:t xml:space="preserve">                                       №  119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еречня и границ избирательных участков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 референдума,  образованных   постановление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Алейского    района    Алтайского 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года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/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 июля 2003 года</w:t>
        <w:br/>
        <w:t>№ 35-ЗС на основании решения Избирательной комиссии Алтайского края от 12 апреля 2018 года № 32/301-7 «Об установлении единой нумерации избирательных участков,  участков  референдума, образованных на территории Алтайского края»</w:t>
      </w:r>
      <w:r>
        <w:rPr>
          <w:szCs w:val="28"/>
        </w:rPr>
        <w:t>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и границы избирательных участков, участков референдума, образованных на территории Алейского района Алтайского края согласно приложению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избирательные участки, участки референдума, образованные постановлением Администрации  Алейского    района    Алтайского 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0.01.2013 года   № 2 , считаются действующими на постоянной осно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         Администрации               района  от  27.06.2016  № 268  «О   списке    избирательных      участков,      участков референдума   на  пятилетний  срок  для проведения голосования  и  подсчета  голосов  избирателей      на выборах, референдумах, проводимых на территории муниципального     образования    Алейский    район Алтайского края», от  16.06.2017  № 271  «О   списке    избирательных      участков,      участков референдума   на  пятилетний  срок  для проведения голосования  и  подсчета  голосов  избирателей      на выборах, референдумах, проводимых на территории муниципального     образования    Алейский    район Алтайского края».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 и 3 настоящего постановления вступают в силу после окончания избирательной кампании по выборам Президента Российской Федерации в 2018 году в соответствии с подпунктом 19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 9 статьи 64 Федерального закона от 10 января 2003 года № 19-ФЗ «О выборах Президента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ind w:left="360" w:right="2" w:hanging="360"/>
        <w:jc w:val="both"/>
        <w:rPr/>
      </w:pPr>
      <w:r>
        <w:rPr>
          <w:sz w:val="28"/>
          <w:szCs w:val="28"/>
        </w:rPr>
        <w:t>Опубликовать список    избирательных участков,   участков референдума    для</w:t>
      </w:r>
    </w:p>
    <w:p>
      <w:pPr>
        <w:pStyle w:val="Normal"/>
        <w:shd w:fill="FFFFFF" w:val="clear"/>
        <w:ind w:left="360" w:right="2" w:hanging="0"/>
        <w:jc w:val="both"/>
        <w:rPr/>
      </w:pPr>
      <w:r>
        <w:rPr>
          <w:sz w:val="28"/>
          <w:szCs w:val="28"/>
        </w:rPr>
        <w:t>Проведения  голосования    и    подсчета   голосов  избирателей    на   выборах,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ендумах,     проводимых  на   территории   муниципального  образования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йский район Алтайского края в газете «Маяк труд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Тю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   13.04.2018  №119 </w:t>
      </w:r>
    </w:p>
    <w:p>
      <w:pPr>
        <w:pStyle w:val="Normal"/>
        <w:shd w:fill="FFFFFF" w:val="clear"/>
        <w:ind w:left="36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Алейский район Алтайского края</w:t>
      </w:r>
    </w:p>
    <w:tbl>
      <w:tblPr>
        <w:tblW w:w="10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312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ьного участ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, адрес и телефон участковой комиссии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 телефон помещения для голосования</w:t>
            </w:r>
          </w:p>
        </w:tc>
      </w:tr>
      <w:tr>
        <w:trPr>
          <w:trHeight w:val="11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Алейский, ул.Советская,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йский, ул.Мира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Малахово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.Школьный,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Малахово, пер.Школьный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Мамонтовский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Мира, 5-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Мамонтовски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Мира, 5-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ира, 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Мира, 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Первомайский, ул.Школьная,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Первомайский, ул.Школьная,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3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ксандров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.Центральная,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3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ксандров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.Центральная,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лос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голос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голос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Центральная,  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анюше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Железнодорожная Казар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км 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Успе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панюше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 2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панюше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 2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па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п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Приозерная, 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п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Приозерн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(полностью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ебренников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4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4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л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2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тел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2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тел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1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ружб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1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ружб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Дуб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9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9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яте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яте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4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жу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4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жу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ы Ильич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веточная, д.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Молодежная, 7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Молодежная, 7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л. Центральная, 2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л. Центральная, 2б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ка-Сибир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Дубровский 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ндратьевский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ровск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Комсомольская,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ровск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Советск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убр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раснодубров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Юбилейная,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раснодубров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Юбилейная,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овонико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Береговая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овонико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Береговая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х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ышев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 2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ышев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епная, 27-2 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Советская, 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. Плота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. Плота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8117, Алей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ин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8117, Алей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ин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9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9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 Железнодорожная Казарма 363 к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0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0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вил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вил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Комсомольск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Я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6:00Z</dcterms:created>
  <dc:creator>1</dc:creator>
  <dc:description/>
  <cp:keywords/>
  <dc:language>en-US</dc:language>
  <cp:lastModifiedBy>User</cp:lastModifiedBy>
  <cp:lastPrinted>2018-04-19T10:49:00Z</cp:lastPrinted>
  <dcterms:modified xsi:type="dcterms:W3CDTF">2018-04-19T03:50:00Z</dcterms:modified>
  <cp:revision>15</cp:revision>
  <dc:subject/>
  <dc:title/>
</cp:coreProperties>
</file>