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21             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общественного здоровья на территории Алейского района на 2021-2025 годы», утвержденную постановлением Администрации Алейского района от 08.02.2021 № 74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существления мероприятий по предупреждению и раннему выявлению заболеваний, реализации на территории района мероприятий по профилактике заболеваний, на основании решения районного Собрания депутатов от 28.08.2020 № 23 «О принятии решения «Об утверждении Положения о полномочиях органов местного самоуправления муниципального образования Алейский район Алтайского края в сфере охраны здоровья граждан»,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общественного здоровья на территории Алейского района на 2021-2025 годы», утвержденную постановлением Администрации Алейского района от 08.02.2021 № 7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2 «Перечень мероприятий муниципальной программы «Развитие общественного здоровья на территории Алейского района  на 2021-2025 годы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на официальном сайте Администрации Ал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территориями и соци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сел, 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льтуре                                                                               Г.В.Скопи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по финансово-экономически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просам, председатель комитета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инансам, налоговой и кредитной полити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 Г.В. Гран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экономи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 С.Ю.Ут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В. Скопичевская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333                  </w:t>
      </w:r>
    </w:p>
    <w:p>
      <w:pPr>
        <w:pStyle w:val="Style101"/>
        <w:widowControl/>
        <w:ind w:left="9639" w:hanging="0"/>
        <w:jc w:val="both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 2</w:t>
      </w:r>
    </w:p>
    <w:p>
      <w:pPr>
        <w:pStyle w:val="Style101"/>
        <w:widowControl/>
        <w:ind w:left="9639" w:hanging="0"/>
        <w:jc w:val="both"/>
        <w:rPr/>
      </w:pPr>
      <w:r>
        <w:rPr/>
        <w:t>к муниципальной программе «Развитие общественного здоровья на территории Алейского района на 2021-2025 годы»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4"/>
        </w:rPr>
        <w:t>мероприятий муниципальной программы «Развитие общественного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лейского района на 2021-2025 годы» и объемы  ее финансирования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576"/>
        <w:gridCol w:w="576"/>
        <w:gridCol w:w="576"/>
        <w:gridCol w:w="576"/>
        <w:gridCol w:w="654"/>
        <w:gridCol w:w="576"/>
        <w:gridCol w:w="1900"/>
        <w:gridCol w:w="2721"/>
      </w:tblGrid>
      <w:tr>
        <w:trPr>
          <w:trHeight w:val="23" w:hRule="atLeast"/>
          <w:cantSplit w:val="true"/>
        </w:trPr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работы по формированию навыков здорового образа жизни, профилактике вредных привычек, укреплению семей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роведение мероприятий, направленных на профилактику оздоровления населения и пропаганды ЗО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информационно-образовательных акций («Всемирный день борьбы против рака», «День мужского здоровья», «День отказа от курения», «</w:t>
            </w:r>
            <w:r>
              <w:rPr>
                <w:sz w:val="24"/>
                <w:szCs w:val="24"/>
              </w:rPr>
              <w:t>День борьбы с ВИЧ/СПИДом</w:t>
            </w:r>
            <w:r>
              <w:rPr>
                <w:color w:val="000000"/>
                <w:spacing w:val="-6"/>
                <w:sz w:val="24"/>
                <w:szCs w:val="24"/>
              </w:rPr>
              <w:t>», « День борьбы с диабетом» и др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 образовательные учреждения; учреждения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здоровья по вопросам рационального режима дня, безопасного поведения репродуктивного здоровья мальчиков, девочек, юношей и девуш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 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среди детей дошкольного, школьного возраста,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 образовательные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ведомственных мероприятий по пропаганде ЗОЖ для детей с участием родителе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 образовательные учреждения; учреждения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литературы по ЗОЖ с проведением различных просветительских мероприятий для молодежи в рамках тематических дней Всемирной организации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лешмобов по здоровому образу жизни с привлечением волонте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 образовательные учреждения; учреждения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одульных программ «Здоровье на рабочем мест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всех форм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клубов и кружков по интересам для пожилых людей на базе учреждени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МЦ»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спортивно-массовых мероприятий по пропаганде физической активности. Организация сдачи норм ВФСК «ГТ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кад и акций здорового образа жизни «Мы выбираем будущее», «Будь здоров!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МЦ»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заимопроверке школ по организации горячего питания школь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а оздоровления «Боровлянка» на базе Боровской амбула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лейская ЦРБ»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ружков и клубов на базе учреждений для пожилых людей и инвалидов п.Александровский, С.Дружба, Плотава, Серебренник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МЦ»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жителей района  в КГБУЗ «Алейская ЦРБ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ность населения о ЗОЖ, о способах сохранения и укрепления здоровья, о факторах влияющих на здоровье. Пропаганда ЗО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и о формировании мотивации к здоровому образу жизни, прохождению диспансеризации, профилактических осмотров и вакцинации против гриппа и других профилактических прививок через социальные сети («Одноклассники»,«ВКонтакте», 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aceboo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средством официального сайта Администрации района, районной газеты «Маяк труда» о возможности и порядке прохождения диспансеризации, профилактических осмотров и вакцинации против гриппа и других профилактических привив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лейская ЦРБ»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е совещания с руководителями учреждений и организаций всех форм собственности по вопросам организации медицинских осмотров и диспансериза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всех форм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и распространение информационных материалов среди  населения  о мотивации к здоровому образу жизни, прохождению диспансеризации, профилактических осмотров и вакцинации против гриппа и других профилактических привив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МЦ»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тиражирование плакатов для детей и родителей по основам безопасности жизне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ЗОЖ, способам укрепления здоровья, ответственного родительства, гриппа и д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 по пропаганде ЗО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ИМЦ»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ФАПов района по пропаганде здоровья «Мы - за здоровый образ жизни!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лейская ЦРБ»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обеспечению укомплектованности медицинских организаций медицинскими работник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Style91"/>
              <w:widowControl/>
              <w:tabs>
                <w:tab w:val="clear" w:pos="708"/>
                <w:tab w:val="left" w:pos="946" w:leader="none"/>
              </w:tabs>
              <w:spacing w:lineRule="exact" w:line="307"/>
              <w:ind w:hanging="0"/>
              <w:rPr/>
            </w:pPr>
            <w:r>
              <w:rPr/>
              <w:t>Единовременная денежная выплата  молодым специалистам медицинских учреждений, расположенных и оказывающих медицинские  услуги на территории Алей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медицинского работника – народное голосование «Мой любимый докто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 медицинских работник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992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7"/>
        <w:b w:val="false"/>
        <w:b w:val="false"/>
        <w:bCs w:val="false"/>
        <w:spacing w:val="0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3:00Z</dcterms:created>
  <dc:creator>Галина</dc:creator>
  <dc:description/>
  <dc:language>en-US</dc:language>
  <cp:lastModifiedBy>User</cp:lastModifiedBy>
  <cp:lastPrinted>2021-03-23T12:00:00Z</cp:lastPrinted>
  <dcterms:modified xsi:type="dcterms:W3CDTF">2021-04-08T02:23:00Z</dcterms:modified>
  <cp:revision>2</cp:revision>
  <dc:subject/>
  <dc:title/>
</cp:coreProperties>
</file>