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0</w:t>
        <w:tab/>
        <w:t xml:space="preserve">                        </w:t>
        <w:tab/>
        <w:tab/>
        <w:tab/>
        <w:tab/>
        <w:t xml:space="preserve">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7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napToGrid w:val="false"/>
              <w:spacing w:lineRule="exact" w:line="240"/>
              <w:ind w:left="181" w:right="4712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exact" w:line="240"/>
              <w:ind w:left="181" w:right="4712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lineRule="exact" w:line="240"/>
              <w:ind w:left="181" w:right="4712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exact" w:line="240"/>
              <w:ind w:right="513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б утверждении порядка осуществления на территории Алейского района Алтайского края деятельности по обращению с животными без владельц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exact" w:line="240"/>
              <w:ind w:right="513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12.2018 № 498-ФЗ </w:t>
        <w:br/>
        <w:t xml:space="preserve">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сийской Федерации от 10.09.2019 № 1180 «Об утверждении методических указаний по осуществлению деятельности по обращению с животными без владельцев», законом Алтайского края от 09.11.2015 </w:t>
        <w:br/>
        <w:t xml:space="preserve">№ 107-ЗС «О наделении органов местного самоуправления Алтайского края государственными полномочиями по обращению с животными без владельцев», Постановлением Правительства Алтайского края от 13.02.2020    № 52 «Об утверждении порядка осуществления на территории Алтайского края деятельности по обращению с животными без владельцев» и в целях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, предотвращения причинения вреда здоровью и (или) имуществу граждан, имуществу юридических лиц и нанесения ущерба объектам животного мира и среде их обитания, </w:t>
      </w:r>
      <w:r>
        <w:rPr/>
        <w:t xml:space="preserve"> </w:t>
      </w:r>
      <w:r>
        <w:rPr>
          <w:sz w:val="28"/>
          <w:szCs w:val="28"/>
          <w:lang w:eastAsia="en-US"/>
        </w:rPr>
        <w:t>а также в целях обеспечения гуманного отношения к животным без владельцев, оказания помощи животным, находящимся в опасном для их жизни состоянии, и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возврата потерявшихся животных их владельцам </w:t>
      </w:r>
      <w:r>
        <w:rPr>
          <w:spacing w:val="40"/>
          <w:sz w:val="28"/>
          <w:szCs w:val="28"/>
          <w:lang w:eastAsia="en-US"/>
        </w:rPr>
        <w:t>постановля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илагаемый порядок осуществления на территории Алейского района Алтайского края деятельности по обращению с животными без владельцев.</w:t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С.Я.Агаркова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В.Н.Дубска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66-3-14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82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82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лейского района Алтайского края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6.03.2020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1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</w:t>
      </w:r>
      <w:r>
        <w:rPr>
          <w:sz w:val="28"/>
          <w:szCs w:val="28"/>
          <w:lang w:eastAsia="en-US"/>
        </w:rPr>
        <w:t>на территории Алей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щению с животными без владельцев </w:t>
      </w:r>
    </w:p>
    <w:p>
      <w:pPr>
        <w:pStyle w:val="Normal"/>
        <w:tabs>
          <w:tab w:val="clear" w:pos="708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left="3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Порядок осуществления деятельности по обращению с животными без владельцев на территории Алейского района Алтайского края (далее – «Порядок») разработан в соответствии с Федеральным законом от 27.12.2018     № 498-ФЗ «Об ответственном обращении с животными и о внесении изменений в отдельные законодательные акты Российской Федерации» (далее – «Федеральный закон»), постановлением Правительства Российской Федерации от 10.09.2019 № 1180 «Об утверждении методических указаний по осуществлению деятельности по обращению с животными без владельцев», законом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, </w:t>
      </w:r>
      <w:r>
        <w:rPr>
          <w:sz w:val="28"/>
          <w:szCs w:val="28"/>
          <w:lang w:eastAsia="en-US"/>
        </w:rPr>
        <w:t>Постановлением Правительства Алтайского края от 13.02.2020 № 52 «Об утверждении порядка осуществления на территории Алтайского края деятельности по обращению с животными без владельце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Настоящий Порядок регламентирует деятельность по отлову</w:t>
      </w:r>
      <w:r>
        <w:rPr/>
        <w:t xml:space="preserve"> </w:t>
      </w:r>
      <w:r>
        <w:rPr>
          <w:sz w:val="28"/>
          <w:szCs w:val="28"/>
        </w:rPr>
        <w:t>животных без владельцев, включая их транспортировку и передачу в приюты для животных, возврат потерявшихся животных их владельцам и возврат содержавшихся в приютах животных без владельцев на прежние места обит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ейского района Алтайского края вышеуказанную деятельность осуществляют через муниципальные учреждения, либо</w:t>
      </w:r>
      <w:r>
        <w:rPr/>
        <w:t xml:space="preserve"> </w:t>
      </w:r>
      <w:r>
        <w:rPr>
          <w:sz w:val="28"/>
          <w:szCs w:val="28"/>
        </w:rPr>
        <w:t xml:space="preserve">юридические лица и индивидуальные предприниматели, привлеченные органами местного самоуправления </w:t>
      </w:r>
      <w:r>
        <w:rPr>
          <w:sz w:val="28"/>
          <w:szCs w:val="28"/>
          <w:lang w:eastAsia="en-US"/>
        </w:rPr>
        <w:t>в соответствии с требованиями, определенными законодательством Российской Федерации о контрактной системе в сфере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(далее – «исполнители мероприятий по обращению с животными без владельцев»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3. Настоящий Порядок не распространяется на деятельность по обращению с сельскохозяйственными, дикими и лабораторными животными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ладелец животного (далее также − «владелец») − физическое или юридическое лицо, которому животное принадлежит на праве собственности или ином законном осн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еятельность по обращению с животными без владельцев − деятельность, включающая в себя отлов животных без владельцев, их содержание </w:t>
        <w:br/>
        <w:t>(в том числе лечение, вакцинацию, стерилизацию), возврат на прежние места их обитания и иные мероприятия, предусмотренные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ивотное без владельца − животное, которое не имеет владельца или владелец которого неизвест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ерилизация животных – лишение животных способности к воспроизведению потомства (репродуктивной способности) путем проведения хирургического вмеш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ые термины и определения применяются в настоящем Порядке в значениях, определенных </w:t>
      </w:r>
      <w:r>
        <w:rPr>
          <w:sz w:val="28"/>
          <w:szCs w:val="28"/>
        </w:rPr>
        <w:t>Федеральным законом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законодательством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</w:t>
      </w:r>
      <w:r>
        <w:rPr>
          <w:bCs/>
          <w:sz w:val="28"/>
          <w:szCs w:val="28"/>
          <w:lang w:eastAsia="en-US"/>
        </w:rPr>
        <w:t>отлову животных без владельце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 Заявки на отлов животных без владельцев подаются исполнителю мероприятий по обращению с животными без владельцев в письменной либо устной форме, в том числе по телефону, </w:t>
      </w:r>
      <w:r>
        <w:rPr>
          <w:sz w:val="28"/>
          <w:szCs w:val="28"/>
          <w:lang w:bidi="ru-RU"/>
        </w:rPr>
        <w:t>подлежат регистрации в журнале по форме, утвержденной управлением ветеринарии Алтайского края (листы должны быть пронумерованы и прошнурованы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омерах контактных телефонов, по которым принимаются заявки на отлов животных без владельцев, размещается </w:t>
      </w:r>
      <w:r>
        <w:rPr>
          <w:sz w:val="28"/>
          <w:szCs w:val="28"/>
          <w:lang w:eastAsia="en-US"/>
        </w:rPr>
        <w:t>на официальном сайте органа местного самоуправле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формационно-телекоммуникационной сети «Интернет» и опубликовывается в средствах массовой информ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При поступлении заявки отлов животных без владельцев производи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Отлову подлежат животные без владельцев, находящиеся на улицах, в иных местах и на территориях общего пользования, а в предусмотренных Федеральным законом случаях также на территориях или объектах, находящихся в собственности или пользовании физических и юридических лиц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з сопровождающего лица, кроме случаев, когда владелец оставил животное на привязи около магазина или других мест общего пользования на непродолжительный период времени (не более трех часов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Стерилизованные животные без владельцев, имеющие неснимаемые или несмываемые метки, отлову не подлежат, за исключением тех</w:t>
      </w:r>
      <w:r>
        <w:rPr>
          <w:color w:val="C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вотных, которые проявляют немотивированную агрессивность в отношении других животных или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Отлов животных без владельцев осуществляется с применением специальных средств: ловчих сетей, сачков, пневматического оружия с обездвиживающими препаратами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К работе по отлову животных без владельцев допускаются сотрудники исполнителя мероприятий по обращению с животными без владельцев, вакцинированные от бешенства</w:t>
      </w:r>
      <w:r>
        <w:rPr>
          <w:spacing w:val="-2"/>
          <w:sz w:val="27"/>
          <w:szCs w:val="27"/>
        </w:rPr>
        <w:t xml:space="preserve"> и </w:t>
      </w:r>
      <w:r>
        <w:rPr>
          <w:spacing w:val="-2"/>
          <w:sz w:val="28"/>
          <w:szCs w:val="28"/>
        </w:rPr>
        <w:t>лептоспироза в соответствии с санитарно-эпидемиологическим законодательством Российской Федерации.</w:t>
      </w:r>
      <w:r>
        <w:rPr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осуществлении деятельности по обращению с животными без владельцев запреща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авливать животных без владельцев в присутствии детей, з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сключением случаев, если животные без владельцев представляют общественную опаснос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ещества, лекарственные средства, способы, технические приспособления, приводящие к увечьям, травмам или гибели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eastAsia="en-US"/>
        </w:rPr>
        <w:t xml:space="preserve">сполнители мероприятий по обращению с животными без владельцев обязаны вести видеозапись процесса отлова животных без владельцев и бесплатно представлять копии этой видеозаписи по требованию уполномоченного орга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ет животных без владельцев ведется в журналах, иных документах по формам, установленным управлением ветеринарии Алтай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мероприятий по обращению с животными без владельцев осуществляется </w:t>
      </w:r>
      <w:r>
        <w:rPr>
          <w:sz w:val="28"/>
          <w:szCs w:val="28"/>
          <w:lang w:eastAsia="en-US"/>
        </w:rPr>
        <w:t>ведение учета количества животных без владельцев, отловленных и транспортированных в приюты для животных, животных без владельцев, возвращенных на прежние места обитания (далее – «учет животных без владельцев»), а также хранение учетных документов и видеозаписей процесса отлова животных без владельцев и возвращения их к местам прежнего обитания в течение не менее чем 3 лет после выбытия животного из приюта для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рган местного самоуправления ежеквартально, не позднее </w:t>
        <w:br/>
        <w:t xml:space="preserve">10-го числа месяца, следующего за отчетным кварталом, а за 4-й квартал − </w:t>
        <w:br/>
        <w:t>не позднее 20 января года, следующего за отчетным, в электронном виде направляет в уполномоченный орган отчет о реализации государственных полномочий, содержащий сведения об объеме выполненных работ (в соответствии с данными учета количества животных без владельцев, отловленных и транспортированных в приюты для животных, а также животных без владельцев, возвращенных на прежние места обитания) по форме, утвержденной управлением ветеринарии Алтай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Транспортировка отловленных животных в приюты для животных должна выполняться специально оборудованным автотранспортом для перевозки животных, в условиях, исключающих травмирование или гибель животн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втотранспортное средство для транспортировки отловленных животных должно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bidi="ru-RU"/>
        </w:rPr>
        <w:t>наличие естественной вентиляции, питьевой воды для животных без владельцев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наличие аптечки для оказания экстренной помощи человек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bidi="ru-RU"/>
        </w:rPr>
        <w:t>наличие раздельных клеток (ящиков) для каждого вида животных (собак и кошек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личие ошейников, поводков, намордников для применения в случае необходим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bidi="ru-RU"/>
        </w:rPr>
        <w:t>наличие надписи</w:t>
      </w:r>
      <w:r>
        <w:rPr>
          <w:sz w:val="28"/>
          <w:szCs w:val="28"/>
          <w:lang w:eastAsia="en-US"/>
        </w:rPr>
        <w:t>, содержащей сведения об исполнителе мероприятий по обращению с животными без владельцев (наименование и контактные данные или фамилия, имя, отчество (при наличии) индивидуального предпринима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е допускается содержать отловленных животных в транспортных средствах более 8 часов, а при температуре ниже минус 15°С и выше плюс 25°С</w:t>
      </w:r>
      <w:r>
        <w:rPr>
          <w:sz w:val="28"/>
          <w:szCs w:val="28"/>
          <w:lang w:eastAsia="en-US"/>
        </w:rPr>
        <w:t xml:space="preserve"> − </w:t>
      </w:r>
      <w:r>
        <w:rPr>
          <w:sz w:val="28"/>
          <w:szCs w:val="28"/>
        </w:rPr>
        <w:t xml:space="preserve">более 3 часов. </w:t>
      </w:r>
    </w:p>
    <w:p>
      <w:pPr>
        <w:pStyle w:val="Normal"/>
        <w:widowControl w:val="false"/>
        <w:autoSpaceDE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аксимальное количество перевозимых в автотранспортном средстве животных без владельцев определяется исходя из габаритов автомобиля: </w:t>
        <w:br/>
        <w:t>1 собака на 1 квадратный метр, 1 кошка − на 0,5 квадратного метра площади кузова автомобиля.</w:t>
      </w:r>
    </w:p>
    <w:p>
      <w:pPr>
        <w:pStyle w:val="Normal"/>
        <w:widowControl w:val="false"/>
        <w:autoSpaceDE w:val="false"/>
        <w:spacing w:lineRule="auto" w:line="225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едельное время транспортировки животных от места отлова и срок передачи в приют для животных с момента их отлова составляет не более </w:t>
        <w:br/>
        <w:t xml:space="preserve">8 часов, а при температуре ниже минус 15°С и выше плюс 25°С – не более </w:t>
        <w:br/>
        <w:t>3 часов.</w:t>
      </w:r>
    </w:p>
    <w:p>
      <w:pPr>
        <w:pStyle w:val="Normal"/>
        <w:widowControl w:val="false"/>
        <w:autoSpaceDE w:val="false"/>
        <w:spacing w:lineRule="auto" w:line="225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ельное расстояние транспортировки животных от места отлова составляет не более 500 кило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Кузов автотранспортного средства по окончании работ по отлову и транспортировке животных ежедневно, а оборудование и переносные клетки (ящики) по мере загрязнения должны быть вымыты и продезинфицированы. Спецодежда ловцов также должна регулярно подвергаться обеззараживанию и стир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После проведения отлова животных заполняется акт по форме, утвержденной управлением ветеринарии Алтай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озврат отловленных животных без владельцев </w:t>
      </w:r>
    </w:p>
    <w:p>
      <w:pPr>
        <w:pStyle w:val="Normal"/>
        <w:widowControl w:val="false"/>
        <w:ind w:left="1035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</w:t>
      </w:r>
      <w:r>
        <w:rPr>
          <w:sz w:val="28"/>
          <w:szCs w:val="28"/>
          <w:lang w:eastAsia="en-US"/>
        </w:rPr>
        <w:t>сполнители мероприятий по обращению с животными без владельцев и приют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принимают все меры к установлению владельцев животных, сведения о которых </w:t>
      </w:r>
      <w:r>
        <w:rPr>
          <w:sz w:val="28"/>
          <w:szCs w:val="28"/>
          <w:lang w:bidi="ru-RU"/>
        </w:rPr>
        <w:t xml:space="preserve">имеются </w:t>
      </w:r>
      <w:r>
        <w:rPr>
          <w:sz w:val="28"/>
          <w:szCs w:val="28"/>
          <w:lang w:eastAsia="en-US"/>
        </w:rPr>
        <w:t xml:space="preserve">на ошейниках или иных предметах (в том числе чипах, метках). Такие животные должны быть переданы владельцам в течение 10 дней с момента поступ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</w:rPr>
        <w:t>По истечении указанного срока животные могут быть переданы заинтересованным гражданам или организациям на основании их заявлений. При этом приобретение права собственности на животных регламентируется статьями 230 и 231 Гражданск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Исполнители мероприятий по обращению с животными без владельцев осуществляют возврат не проявляющих немотивированной агрессивности животных без владельцев на прежние места обитания после завершения в приюте для животных мероприятий по стерилизации, мечению, карантинированию, лечению, вакцин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ередача животных владельцам и возврат не проявляющих немотивированной агрессивности животных на прежние места обитания отражаются в документах по формам, утвержденным уполномоченным орган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 xml:space="preserve">При возврате животных без владельцев на прежние места их обитания исполнители мероприятий по обращению с животными без владельцев обязаны вести видеозапись процесса возврата и бесплатно представлять копии этой видеозаписи по требованию уполномоченного орга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bidi="ru-RU"/>
        </w:rPr>
        <w:t>При осуществлении транспортировки животных, содержавшихся в приюте для животных, к местам прежнего обитания применяются те же требования, что и при отлове животных без владельц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bidi="ru-RU"/>
        </w:rPr>
        <w:t>Выгрузка животных, подлежащих возврату в места прежнего обитания, не должна производиться в непосредственной близости (менее 1 километра) от детских, медицинских и спортивных организаций, а также иных мест большого скопления люд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ых неизлечимых заболеваний или неизлечимых последствий острой травмы, несовместимых с жизнью животного, притом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При осуществлении эвтаназии (умерщвления) животных без владельцев составляется акт эвтаназии (умерщвления) по форме, утвержденной уполномоченным орган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Биологические отходы</w:t>
      </w:r>
      <w:r>
        <w:rPr>
          <w:sz w:val="28"/>
          <w:szCs w:val="28"/>
        </w:rPr>
        <w:t xml:space="preserve">, полученные при эвтаназии (умерщвлении), стерилизации животных, проведении иных хирургических операций, </w:t>
      </w:r>
      <w:r>
        <w:rPr>
          <w:sz w:val="28"/>
          <w:szCs w:val="28"/>
          <w:lang w:bidi="ru-RU"/>
        </w:rPr>
        <w:t xml:space="preserve">подлежат уничтожению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04.12.1995 (№ </w:t>
      </w:r>
      <w:r>
        <w:rPr>
          <w:sz w:val="28"/>
          <w:szCs w:val="28"/>
          <w:lang w:eastAsia="en-US"/>
        </w:rPr>
        <w:t>13-7-2/469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прещается </w:t>
      </w:r>
      <w:r>
        <w:rPr>
          <w:sz w:val="28"/>
          <w:szCs w:val="28"/>
          <w:lang w:eastAsia="en-US"/>
        </w:rPr>
        <w:t>уничтожение биологических отходов путем захоронения в земле, сброса в водоемы, включая реки и болота, в бытовые мусорные контейнеры и вывоза их для захоронения на свалки и полигоны.</w:t>
      </w:r>
    </w:p>
    <w:p>
      <w:pPr>
        <w:pStyle w:val="Normal"/>
        <w:ind w:right="-5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120" w:hanging="6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6:00Z</dcterms:created>
  <dc:creator>Дерюгина</dc:creator>
  <dc:description/>
  <cp:keywords/>
  <dc:language>en-US</dc:language>
  <cp:lastModifiedBy>User</cp:lastModifiedBy>
  <cp:lastPrinted>2020-03-27T18:53:00Z</cp:lastPrinted>
  <dcterms:modified xsi:type="dcterms:W3CDTF">2020-04-01T01:34:00Z</dcterms:modified>
  <cp:revision>30</cp:revision>
  <dc:subject/>
  <dc:title>АДМИНИСТРАЦИЯ АЛЕЙСКОГО РАЙОНА</dc:title>
</cp:coreProperties>
</file>