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ЕЙСКОГО РАЙОН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7.04.2018                                                                                                         № 1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заимодействию в области  прес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конной заготовки и оборота древес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лей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работы по межведомственному взаимодействию Администрации района, структурных подразделений органов исполнительной власти Алтайского края, территориальных органов федеральных органов исполнительной власти, органов местного самоуправления поселений по пресечению незаконной заготовки и оборота древесины на территории Алейского района, п о с т а н о в л я ю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Межведомственной комиссии по взаимодействию в области пресечения незаконной заготовки и оборота древесины на территории Алейского района (Приложение №1)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межведомственной комиссии по взаимодействию в области пресечения незаконной заготовки и оборота древесины на территории Алейского район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на сайте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  С.Я.Ага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280"/>
        <w:ind w:firstLine="709"/>
        <w:rPr/>
      </w:pPr>
      <w:r>
        <w:rPr/>
      </w:r>
    </w:p>
    <w:p>
      <w:pPr>
        <w:pStyle w:val="Heading2"/>
        <w:spacing w:before="0" w:after="280"/>
        <w:ind w:firstLine="709"/>
        <w:rPr/>
      </w:pPr>
      <w:r>
        <w:rPr/>
      </w:r>
    </w:p>
    <w:p>
      <w:pPr>
        <w:pStyle w:val="Heading2"/>
        <w:spacing w:before="0" w:after="280"/>
        <w:ind w:firstLine="709"/>
        <w:rPr/>
      </w:pPr>
      <w:r>
        <w:rPr/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>к постановлению Администрации  района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17.04.2018  №12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ежведомственной комиссии по взаимодействию в области пресечения незаконной заготовки и оборота древесины на территории Алейского района</w:t>
      </w:r>
    </w:p>
    <w:tbl>
      <w:tblPr>
        <w:tblW w:w="9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7252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Сергей Григорь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района по оперативным вопросам, председатель комитета ЖКХ, транспорта, архитектуры и строительства Администрации района, председатель комиссии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очев Вячеслав Павло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лесничий отдела обеспечения полномочий в области лесных отношений по Шипуновскому лесничеству, заместитель председателя комиссии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ский Александр Алексеевич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й рабочий Шипуновского участка Шипуновского филиала  КАУ «Алтайлес»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й Сергей Викторо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О Управления Роспотребнадзора по Алтайскому краю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. Алейске, Алейском, Калманском, Топчихинском, Усть-Калманском, Усть-Пристанском и Чарыш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ская Вера Николаевна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сельскому хозяйству и земельным правоотношениям Администрации  района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  Валерий Василь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й рабочий Шипуновского участка Шипуновского филиала КАУ «Алтайлес»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 Елена Александровна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Алейского межрайонного прокурора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ергей Владимиро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хотничьего хозяйства Министерства природных ресурсов и экологии Алтайского края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нов Геннадий Серге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ГО,  ЧС и мобилизационной работе Администрации  района;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щиков Евгений Василь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О МВД РФ «Алейский»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цев Андрей Анатоль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О НД и ПР №9 УНД и ПР ГУ МЧС России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лтайскому краю (по согласованию);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 Анатолий Василь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регионального государственного экологического надзора управления природных ресурсов и нормирования  Министерства природных ресурсов и экологии Алтайского края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ин Петр Никола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отделом ЖКХ  и транспорта комитета ЖКХ, транспорта, архитектуры и строительства Администрации района, секретарь комиссии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Сергей Александро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й инспекции Федеральной налоговой службы № 10 по Алтайскому краю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дт Алексей Яковлевич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й рабочий Шипуновского участка Шипуновского филиала КАУ «Алтайлес» (по согласованию);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оветов, главы Администраций сельсоветов.</w:t>
            </w:r>
          </w:p>
        </w:tc>
      </w:tr>
    </w:tbl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>к постановлению Администрации  района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7.04.2018 №124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межведомственной комиссии по взаимодействию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ласти пресечения незаконной заготовки и оборота древесины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 Алейского района</w:t>
      </w:r>
    </w:p>
    <w:p>
      <w:pPr>
        <w:pStyle w:val="Formattext"/>
        <w:jc w:val="both"/>
        <w:rPr/>
      </w:pPr>
      <w:r>
        <w:rPr/>
        <w:br/>
      </w:r>
      <w:r>
        <w:rPr>
          <w:sz w:val="28"/>
          <w:szCs w:val="28"/>
        </w:rPr>
        <w:t>1. Общие положения</w:t>
      </w:r>
    </w:p>
    <w:p>
      <w:pPr>
        <w:pStyle w:val="Formattext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Межведомственная комиссия по взаимодействию в области пресечения незаконной заготовки и оборота древесины на территории Алейского района (далее - "комиссия") создана с целью обеспечения взаимодействия, регулярного обмена информацией между Администрацией Алейского района, иными органами исполнительной власти Алтайского края, территориальными органами федеральных органов исполнительной власти, органами местного самоуправления поселений, определения направлений совместной деятельности в области федерального государственного лесного надзора (лесной охраны) на территории Алейского района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1.2. В своей деятельности комиссия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, а также настоящим положением.</w:t>
        <w:br/>
        <w:t xml:space="preserve">         1.3. Состав комиссии утверждается постановлением Администрации Алейского района. В состав комиссии включаются представители органов исполнительной власти Алтайского края, территориальных органов федеральных органов исполнительной власти (по согласованию), органов местного самоуправления (по согласованию), а также заинтересованных организаци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задачи и полномочия комиссии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2.1. Основными задачами комиссии являются:</w:t>
        <w:br/>
        <w:t>- определение основных направлений деятельности комиссии;</w:t>
        <w:br/>
        <w:t>-  выработка совместных решений по вопросам осуществления федерального государственного лесного надзора (лесной охраны);</w:t>
        <w:br/>
        <w:t>- регулярный обмен информацией о ситуации  в области осуществления федерального государственного лесного надзора (лесной охраны).</w:t>
        <w:br/>
        <w:t xml:space="preserve">          2.2. Комиссия в соответствии с возложенными на нее задачами                          осуществляет следующие полномочия:</w:t>
        <w:br/>
        <w:t>- анализ и прогноз ситуации, складывающейся в области организации федерального государственного лесного надзора (лесной охраны) на территории Алейского района;</w:t>
        <w:br/>
        <w:t>- разработка предложений о проведении на территории района комплексных мероприятий, направленных на предотвращение нарушений в области                 федерального государственного лесного надзора (лесной охраны);</w:t>
        <w:br/>
        <w:t>- информирование  главы района, органов исполнительной власти Алтайского края, территориальных органов федеральных органов исполнительной власти о результатах деятельности в сфере  федерального   государственного лесного надзора (лесной охраны);</w:t>
        <w:br/>
        <w:t>- осуществление иных функций в соответствии с действующим законодательством.</w:t>
        <w:br/>
        <w:t xml:space="preserve">           2.3. Комиссия в целях реализации своих полномочий в                              установленном порядке имеет право:</w:t>
        <w:br/>
        <w:t>- запрашивать у органов исполнительной власти Алтайского края и территориальных органов федеральных органов исполнительной власти, органов местного самоуправления, а также организаций информацию,                                                 необходимую для осуществления своих полномочий;</w:t>
        <w:br/>
        <w:t>- пользоваться информационными ресурсами Правительства Алтайского края и иных органов исполнительной власти Алтайского края;</w:t>
        <w:br/>
        <w:t>- приглашать на свои заседания представителей заинтересованных органов исполнительной власти Алтайского края, территориальных органов федеральных органов исполнительной власти, иных государственных органов, органов местного самоуправления, а также организаций и общественных объединений;</w:t>
        <w:br/>
        <w:t>- в случае необходимости привлекать для анализа материалов и разработки рекомендаций экспертов и специалист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деятельности комиссии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 xml:space="preserve">   </w:t>
        <w:tab/>
        <w:t>3.1. Комиссию возглавляет председатель (в его отсутствие - заместитель председателя).</w:t>
        <w:br/>
        <w:t xml:space="preserve">          3.2. Председатель руководит деятельностью комиссии, утверждает план ее работы, ведет заседания, информирует главу района о результатах работы комиссии, а также несет персональную ответственность за выполнение возложенных на комиссию задач.</w:t>
        <w:br/>
        <w:t xml:space="preserve">          3.3. Члены комиссии лично участвуют в рассмотрении вопросов (в случае болезни члена комиссии, а также по иным уважительным причинам в работе комиссии по согласованию с председателем может участвовать лицо, замещающее члена комиссии).</w:t>
        <w:br/>
        <w:t xml:space="preserve">         3.4. Заседания комиссии проводятся по мере необходимости, но не реже одного раза в полугодие, и считаются правомочными, если на них присутствуют более половины членов комиссии (лиц, их замещающих). Дата проведения и повестка дня заседания комиссии утверждаются председателем комиссии или его заместителем.</w:t>
        <w:br/>
        <w:t xml:space="preserve">        3.5. Комиссия принимает решения путем проведения открытого голосования простым большинством голосов присутствующих на заседании. При равенстве голосов решающим является голос председательствующего на заседании.</w:t>
        <w:br/>
        <w:t xml:space="preserve">        3.6. На заседании ведется протокол, который подписывается председательствующим и секретарем комиссии.</w:t>
        <w:br/>
        <w:t xml:space="preserve">        3.7. Организация и ведение делопроизводства комиссии, обеспечение сохранности материалов и их подготовка к сдаче в архив, подготовка сводного доклада председателю комиссии об исполнении поручений, данных по результатам            заседаний, по форме и с периодичностью, установленной                                   председателем, осуществляется секретарем комиссии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5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0:00Z</dcterms:created>
  <dc:creator>User</dc:creator>
  <dc:description/>
  <dc:language>en-US</dc:language>
  <cp:lastModifiedBy>User</cp:lastModifiedBy>
  <cp:lastPrinted>2018-04-25T07:42:00Z</cp:lastPrinted>
  <dcterms:modified xsi:type="dcterms:W3CDTF">2018-05-15T03:30:00Z</dcterms:modified>
  <cp:revision>2</cp:revision>
  <dc:subject/>
  <dc:title/>
</cp:coreProperties>
</file>