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60" w:leader="none"/>
        </w:tabs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ЙСКОГО РАЙОНА</w:t>
      </w:r>
    </w:p>
    <w:p>
      <w:pPr>
        <w:pStyle w:val="Header"/>
        <w:tabs>
          <w:tab w:val="left" w:pos="708" w:leader="none"/>
        </w:tabs>
        <w:ind w:left="-142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1.03.2017                                                                                                                     № 126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Алей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Алейского района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09.2014 № 580 «Об утверждени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Развити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образования  в Алейском  райо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»   на  2015 – 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 статьей 179 Бюджетного кодекса Российской Федерации», статьей 48 Устава муниципального образования Алейский район Алтайского края, статьей 11   Решения Собрания депутатов Алейского района Алтайского края от 21.12.2016 № 54 «О районном бюджете на 2017 год», </w:t>
      </w:r>
      <w:bookmarkStart w:id="0" w:name="_GoBack"/>
      <w:bookmarkEnd w:id="0"/>
      <w:r>
        <w:rPr>
          <w:rFonts w:cs="Arial" w:ascii="Arial" w:hAnsi="Arial"/>
        </w:rPr>
        <w:t>п о с т а н о в л я 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в постановление Администрации Алейского района от 26.09.2014 №580 «Об утверждении  муниципальной программы «Развитие  системы образования  в Алейском  районе Алтайского края»   на  2015 – 2020 год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2 «Перечень мероприятий муниципальной программы «Развитие системы образования в Алейском районе Алтайского края» на 2015-2020 годы» изложить в новой редакции (приложение 1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паспорта подпрограммы  «Развитие дошкольного образования на территории муниципального образования Алейский район Алтайского края» на 2015-2020 годы «Объемы финансирования подпрограммы» изложить в следующей редакции: «Районный бюджет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5 год- 400,3 тыс. руб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6 год - 37,5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- 435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- 1037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- 1081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- 1128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ы финансирования подлежат ежегодному уточнению в соответствии с возможностями бюджетов всех уровней, после принятия бюджета на соответствующий период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3. Раздел 6. «Общий объем финансовых ресурсов, необходимых для реализации подпрограммы»   изложить в следующей редакции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Предполагаемый общий объем финансирования подпрограммы в 2015-2020 годах за счет средств районного бюджета составляет 4118,8 тыс. рублей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5 год- 400,3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016 год- 37,5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год-  435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- 1037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- 1081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- 1128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Объемы финансирования подлежат ежегодному уточнению в соответствии с возможностями бюджетов всех уровней, после принятия бюджета на соответствующий период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 Приложение 2 «Перечень мероприятий  подпрограммы «Развитие дошкольного  образования на территории муниципального образования  Алейский район Алтайского края  на 2015-2020 годы» изложить в новой редакции (приложение 2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 Раздел паспорта подпрограммы  «Развитие общего и дополнительного образования на территории муниципального образования Алейский район Алтайского края на 2015-2020 годы» «Объемы финансирования подпрограммы» изложить в следующей редакции: «Районный бюдж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- 1224,7 тыс. руб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6 год- 1414,5 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год- 1882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- 1037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- 1081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- 1128,0 тыс. руб.</w:t>
      </w:r>
    </w:p>
    <w:p>
      <w:pPr>
        <w:pStyle w:val="Normal"/>
        <w:widowControl w:val="false"/>
        <w:autoSpaceDE w:val="false"/>
        <w:ind w:right="-5933" w:hanging="0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лежат ежегодному уточнению в соответствии с воз-</w:t>
      </w:r>
    </w:p>
    <w:p>
      <w:pPr>
        <w:pStyle w:val="Normal"/>
        <w:widowControl w:val="false"/>
        <w:autoSpaceDE w:val="false"/>
        <w:ind w:right="-5933" w:hanging="0"/>
        <w:rPr>
          <w:rFonts w:ascii="Arial" w:hAnsi="Arial" w:cs="Arial"/>
        </w:rPr>
      </w:pPr>
      <w:r>
        <w:rPr>
          <w:rFonts w:cs="Arial" w:ascii="Arial" w:hAnsi="Arial"/>
        </w:rPr>
        <w:t>можностями бюджетов всех уровней, после принятия бюджета на соответствую-</w:t>
      </w:r>
    </w:p>
    <w:p>
      <w:pPr>
        <w:pStyle w:val="Normal"/>
        <w:widowControl w:val="false"/>
        <w:autoSpaceDE w:val="false"/>
        <w:ind w:right="-5933" w:hanging="0"/>
        <w:rPr>
          <w:rFonts w:ascii="Arial" w:hAnsi="Arial" w:cs="Arial"/>
        </w:rPr>
      </w:pPr>
      <w:r>
        <w:rPr>
          <w:rFonts w:cs="Arial" w:ascii="Arial" w:hAnsi="Arial"/>
        </w:rPr>
        <w:t>щий период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6. Раздел 6. «Общий объем финансовых ресурсов, необходимых для реализации подпрограммы»   изложить в следующей редакции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Предполагаемый общий объем финансирования подпрограммы в 2015-2020 годах за счет средств районного бюджета составляет  7767,2 тыс. рублей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5 год- 1224,7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6 год- 1414,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год-  1882,0 тыс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- 1037,0 тыс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- 1081,0 тыс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- 1128,0 тыс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ы финансирования подлежат ежегодному уточнению в соответствии с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зможностями бюджетов всех уровней, после принятия бюджета на соответствующий период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2 «Перечень мероприятий  подпрограммы «Развитие общего и дополнительного образования в  Алейском районе Алтайского края»  на 2015-2020 годы» изложить в новой редакции (приложение 3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Опубликовать данное постановление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 . Постановление Администрации района от 02.03.2016 № 78 «О внесении изменений в постановление Администрации Алейского района от 26.09.2014 № 580 «Об утверждении  муниципальной программы «Развитие  системы образования  в Алейском  районе Алтайского края»   на  2015 – 2020 годы»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В.А.Степанище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 района                                                                          С.Я.Агар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бнародовано на официальном сайте Алейского района Алтайского края         31.03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ы «Развитие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истемы образования в Алейском   район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лтайского края» на    2015-2020 годы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ной постановление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района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u w:val="single"/>
        </w:rPr>
        <w:t>от 26.09.2014      № 580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  системы образования в Алейском районе Алтайского края» на 2015-2020 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865"/>
        <w:gridCol w:w="119"/>
        <w:gridCol w:w="859"/>
        <w:gridCol w:w="135"/>
        <w:gridCol w:w="724"/>
        <w:gridCol w:w="125"/>
        <w:gridCol w:w="735"/>
        <w:gridCol w:w="124"/>
        <w:gridCol w:w="726"/>
        <w:gridCol w:w="134"/>
        <w:gridCol w:w="139"/>
        <w:gridCol w:w="577"/>
        <w:gridCol w:w="9"/>
        <w:gridCol w:w="125"/>
        <w:gridCol w:w="188"/>
        <w:gridCol w:w="920"/>
        <w:gridCol w:w="171"/>
        <w:gridCol w:w="1706"/>
        <w:gridCol w:w="2122"/>
      </w:tblGrid>
      <w:tr>
        <w:trPr>
          <w:trHeight w:val="55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а, мероприятие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(тыс. руб.)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55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7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Подпрограмма 1 «Развитие дошкольного образования на территории муниципального образования Алейский  райо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Алтайского края»      </w:t>
            </w:r>
          </w:p>
        </w:tc>
      </w:tr>
      <w:tr>
        <w:trPr>
          <w:trHeight w:val="69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</w:rPr>
              <w:t>Цель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 xml:space="preserve">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дача 1.1 .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Повышение качества дошкольного образования.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 1.1.1. 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1.1.2.  Праздник, посвященный  Дню дошкольного работника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1.1.3.   Районный конкурс «Папа, мама, я – спортивная семь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1.1.4.    Муниципальный этап краевого конкурса «Детский сад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 лицензионных программных проду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ключение к сети Интерн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илиал  «Осколковский детский са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илиал «Дружбинский детский са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илиал «Боровской детский сад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,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дача  1.2.  Выполнение санитарных правил и норм питания. </w:t>
            </w:r>
            <w:r>
              <w:rPr>
                <w:rFonts w:cs="Arial" w:ascii="Arial" w:hAnsi="Arial"/>
                <w:iCs/>
              </w:rPr>
              <w:t>Совершенствование организации питания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ь 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дача 2.1.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1.   Приобретение детской мебели (кровати, столы, стулья, шкафы и т.д.) для ДОУ и ГК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  «Урюпинский детский сад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  «Кабаковский детский сад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лиал «Кашинский детский са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2.  Приобретение оборудования и инвентаря для пищеблок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  по образованию, образовательные учреждения </w:t>
            </w:r>
          </w:p>
        </w:tc>
      </w:tr>
      <w:tr>
        <w:trPr>
          <w:trHeight w:val="104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3.Приобретение, доставка, установка и ремонт прачечного оборуд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.1.4.  Приобретение фото-, видео- тех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5.  Строительство  и ремонт теневых навесов и игровых площадок, веран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6.  Текущий ремонт водопровода, отопления, канализации Д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«Краснопартизанский детский сад» (ремонт туале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Моховской детский сад» (обрешетки на радиаторы отопления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2.2.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Создание условий для безопасности учебно-воспитательного процесса в ДОУ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плексная безопасность дошко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1.   Дератизация, дезинфекция, карантинные мероприят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производственного контрол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образовательные учрежд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ДОУ проверка и заправка огнетушителей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ДОУ покупка новых огнетушител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учение руководителей ДОУ по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 2.2.3.  Обработка огнезащитным составом деревянных конструкций чердачных помещени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проверка огнезащитной пропитки (проверка щепок на огнезащитную пропитку в Барнауле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 2.2.5.  Обучение руководителей ДОУ по ОТ и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дача  2.3.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Энергоосбережение  и теплоснабжение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2.3.1. Приобретение  ламп  энергосберегающи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1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дпрограмма 2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 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6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6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. Районный конкурс «Учитель года» («Педагогический дебют»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. Районный конкурс «Воспита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3. Районный конкурс «Классный руководи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55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Мероприятие 1.1.4. Итоговая методи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5. Августовская учитель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6. Курсовая переподготов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е 1.1.7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а единовременного пособия молодым специалистам, впервые принятым на работу в МО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1.1.9. Компенсация аренды жилого помещения молодым специалистам, студентам, прибывшим на длительную практик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1.1.10. Частичная оплата обучения в педагогическом учреждении особо нуждающимся студента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1. Районн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2. Конкурс каллиграфис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13. Районная историко-краевед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14. Краев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5. Краевой конкурс «Будущее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6. Конкурс художественного чт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7. Интеллектуальная игра «Умники и умницы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8. Краевая историко-краеведческая олимпиа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9. Краевая эколого-биологическая  олимпиада (окружной и краевой этапы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0. Краевой конкурс «Дети Алтая исследуют окружающую среду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1 .Районный конкурс «Сибириада», участие в краевом этапе конкурс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2.  Конкурс «Молодые хозяева земл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3. Пропитка деревянных конструкций кровли зданий ОУ огнезащитным средств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КОУ «Заветильичевская средняя общеобразовательная школа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лиал МКОУ «Толстодубровская средняя общеобразовательная школа»- «Приятельская начальная общеобразовательная школ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КОУ «Краснопартизанская средняя общеобразовательная школ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БОУ «Моховская средняя общеобразовательная школ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4. Проверка, заправка, покупка огнетушите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пожарной сигнализаци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5. Обучение руководителей ОУ по охране труда и пожарной безопас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  по образованию, образовательные учреждения</w:t>
            </w:r>
          </w:p>
        </w:tc>
      </w:tr>
      <w:tr>
        <w:trPr>
          <w:trHeight w:val="163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е  1.1.26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рабочих мес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27. Районные соревнования велосипедистов «Безопасное колесо», участие в краевом этап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28.  Районная Спартакиада школьник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1.29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изация летнего отдыха и оздоровления дет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школьные лагеря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родные лагер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, внебюджетны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е учреждения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Мероприятие 1.1.30.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>Отправка детей на краевые профильные смен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31. Проведение новогодних представлений - елок главы Администрации района. Приобретение новогодних подарков для дет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32. Поощрение и поддержка одаренных учащихся общеобразовательных учреждений, достигших высоких результатов в обучении, получивших медали «За особые успехи в учении», победителей краевых и всероссийских олимпиад (вручение премий главы Администрации района, приобретение медалей, изготовление печатной продукции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1.1.33. Приобретение учебников в общеобразовательных учреждения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          подпрограмме  «Развит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дошкольного  образования   на      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Алейский райо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лтайского края» на 2015-2020 годы,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ной постановлением 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района от </w:t>
      </w:r>
      <w:r>
        <w:rPr>
          <w:rFonts w:cs="Arial" w:ascii="Arial" w:hAnsi="Arial"/>
          <w:u w:val="single"/>
        </w:rPr>
        <w:t>26.09.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№  5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од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дошкольного образования на территории муниципального образования Алейский район Алтайского края на 2015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992"/>
        <w:gridCol w:w="845"/>
        <w:gridCol w:w="10"/>
        <w:gridCol w:w="140"/>
        <w:gridCol w:w="710"/>
        <w:gridCol w:w="140"/>
        <w:gridCol w:w="702"/>
        <w:gridCol w:w="13"/>
        <w:gridCol w:w="136"/>
        <w:gridCol w:w="715"/>
        <w:gridCol w:w="285"/>
        <w:gridCol w:w="566"/>
        <w:gridCol w:w="9"/>
        <w:gridCol w:w="325"/>
        <w:gridCol w:w="900"/>
        <w:gridCol w:w="1879"/>
        <w:gridCol w:w="2127"/>
      </w:tblGrid>
      <w:tr>
        <w:trPr>
          <w:trHeight w:val="550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а, мероприятие</w:t>
            </w:r>
          </w:p>
        </w:tc>
        <w:tc>
          <w:tcPr>
            <w:tcW w:w="6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(тыс. руб.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550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Подпрограмма  «Развитие дошкольного образования на территории муниципального образования Алейски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Алтайского края»      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</w:rPr>
              <w:t>Цель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 xml:space="preserve">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</w:tc>
        <w:tc>
          <w:tcPr>
            <w:tcW w:w="6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дача 1.1 .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Повышение качества дошкольного образования.</w:t>
            </w:r>
          </w:p>
        </w:tc>
        <w:tc>
          <w:tcPr>
            <w:tcW w:w="6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 1.1.1.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1.1.2.  Праздник, посвященный  Дню дошкольного рабо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1.1.3.   Районный конкурс «Папа, мама, я – спортив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1.1.4.    Муниципальный этап краевого конкурса «Детский сад Алт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 лицензионных программных проду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ключение к сети Интерн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КДОУ «Осколковский детский са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БДОУ «Дружбинский детский са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БДОУ «Боровско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,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дача  1.2.  Выполнение санитарных правил и норм питания. </w:t>
            </w:r>
            <w:r>
              <w:rPr>
                <w:rFonts w:cs="Arial" w:ascii="Arial" w:hAnsi="Arial"/>
                <w:iCs/>
              </w:rPr>
              <w:t>Совершенствование организации питания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Цель 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дача 2.1.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6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1.   Приобретение детской мебели (кровати, столы, стулья, шкафы и т.д.) для ДОУ и ГК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 «Урюпинский детский са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 «Кабаковский детский са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лиал «Каш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  по образованию, 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2.  Приобретение оборудования и инвентаря для пищебл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  по образованию, образовательные учреждения</w:t>
            </w:r>
          </w:p>
        </w:tc>
      </w:tr>
      <w:tr>
        <w:trPr>
          <w:trHeight w:val="10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3.Приобретение, доставка, установка и ремонт прачеч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.1.4.  Приобретение фото-, видео-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5.  Строительство  и ремонт теневых навесов и игровых площадок, вера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6.  Текущий ремонт водопровода, отопления, канализации МДО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«Краснопартизанский детский сад» (ремонт туалета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КДОУ «Моховской детский сад» (обрешетки на радиаторы отопле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2.2.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Создание условий для безопасности учебно-воспитательного процесса в ДОУ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плексная безопасность дошкольных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1.   Дератизация, дезинфекция, карантинные мероприят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производственного контро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упка медик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образованию, образовательные учреждения 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ДОУ проверка и заправка огнетушителей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ДОУ покупка новых огнетушите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учение руководителей ДОУ по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 2.2.3.  Обработка огнезащитным составом деревянных конструкций чердачных помещени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проверка огнезащитной пропитки (проверка щепок на огнезащитную пропитку в Барна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 2.2.5.  Обучение руководителей ДОУ по ОТ и ПБ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дача  2.3.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Энергоосбережение  и теплоснаб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2.3.1. приобретение  ламп энергосберегающи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учрежд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 общего и</w:t>
      </w:r>
    </w:p>
    <w:p>
      <w:pPr>
        <w:pStyle w:val="Normal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го образования в Алейском   района Алтайского края» на 2015-2020 годы, утвержденной постановлением</w:t>
      </w:r>
    </w:p>
    <w:p>
      <w:pPr>
        <w:pStyle w:val="Normal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ind w:left="9356" w:hanging="0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6.09.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№  58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  общего и дополнительного образования в Алейском районе Алтайского края» на 2015-2020 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079"/>
        <w:gridCol w:w="180"/>
        <w:gridCol w:w="900"/>
        <w:gridCol w:w="1080"/>
        <w:gridCol w:w="180"/>
        <w:gridCol w:w="900"/>
        <w:gridCol w:w="124"/>
        <w:gridCol w:w="851"/>
        <w:gridCol w:w="105"/>
        <w:gridCol w:w="746"/>
        <w:gridCol w:w="334"/>
        <w:gridCol w:w="1080"/>
        <w:gridCol w:w="180"/>
        <w:gridCol w:w="1520"/>
        <w:gridCol w:w="2128"/>
      </w:tblGrid>
      <w:tr>
        <w:trPr>
          <w:trHeight w:val="550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а, мероприятие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(тыс. 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550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5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 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. Районный конкурс «Учитель года» («Педагогический дебют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. Районный конкурс «Воспитатель года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3. Районный конкурс «Классный руководитель года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55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Мероприятие 1.1.4. Итоговая методическая конференц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5. Августовская учительская конференц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6. Курсовая переподготов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7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а единовременного пособия молодым специалистам, впервые принятым на работу в МО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1.1.9. Компенсация аренды жилого помещения молодым специалистам, студентам, прибывшим на длительную практик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1.1.10. Частичная оплата обучения в педагогическом учреждении особо нуждающимся студента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1. Районные предметные олимпиад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2. Конкурс каллиграфист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13. Районная историко-краеведческая конференц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14. Краевые предметные олимпиад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5. Краевой конкурс «Будущее Алтая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6. Конкурс художественного чт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7. Интеллектуальная игра «Умники и умницы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8. Краевая историко-краеведческая олимпиад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9. Краевая эколого-биологическая  олимпиада (окружной и краевой этапы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0. Краевой конкурс «Дети Алтая исследуют окружающую среду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1 .Районный конкурс «Сибириада», участие в краевом этап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2.  Конкурс «Молодые хозяева земли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3. Пропитка деревянных конструкций кровли зданий ОУ огнезащитным средств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ОУ «Заветильичевская средняя общеобразовательная школ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лиал МКОУ «Толстодубровская средняя общеобразовательная школа»- «Приятельская начальная общеобразовательная школ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КОУ «Краснопартизанская средняя общеобразовательная школ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БОУ «Моховская средняя общеобразовательная школа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4. Проверка, заправка, покупка огнетушите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пожарной сигнализ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5. Обучение руководителей ОУ по охране труда и пожарной безопасн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  по образованию, образовательные учреждения</w:t>
            </w:r>
          </w:p>
        </w:tc>
      </w:tr>
      <w:tr>
        <w:trPr>
          <w:trHeight w:val="163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е  1.1.26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рабочих мес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  по образованию, образовательные учреждения</w:t>
            </w:r>
          </w:p>
        </w:tc>
      </w:tr>
      <w:tr>
        <w:trPr>
          <w:trHeight w:val="83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27. Районные соревнования велосипедистов «Безопасное колесо»,  участие в краевом этап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28.  Районная спартакиада школьник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е 1.1.29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рганизация летнего отдыха и оздоровления дет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школьные лагеря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родные лаге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Мероприятие 1.1.30.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>Отправка детей на краевые профильные сме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1.1.3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ведение новогодних представлений - елок главы Администрации района, приобретение новогодних подарков для дет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32. Поощрение и поддержка одаренных учащихся общеобразовательных учреждений, достигших высоких результатов в обучении, получивших   медали «За особые успехи в учении», победителей краевых и всероссийских олимпиад, вручение премий главы Администрации райо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1.1.33. Приобретение учебников в общеобразовательных учреждения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pacing w:val="10"/>
      <w:sz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</w:rPr>
  </w:style>
  <w:style w:type="character" w:styleId="FontStyle20">
    <w:name w:val="Font Style20"/>
    <w:qFormat/>
    <w:rPr>
      <w:rFonts w:ascii="Times New Roman" w:hAnsi="Times New Roman" w:cs="Times New Roman"/>
      <w:b/>
      <w:sz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Style19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0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360" w:hanging="0"/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24"/>
      <w:ind w:firstLine="709"/>
    </w:pPr>
    <w:rPr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hd w:fill="00FFFF" w:val="clear"/>
      <w:suppressAutoHyphens w:val="true"/>
      <w:jc w:val="both"/>
    </w:pPr>
    <w:rPr>
      <w:rFonts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0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5:00Z</dcterms:created>
  <dc:creator>Галина</dc:creator>
  <dc:description/>
  <cp:keywords/>
  <dc:language>en-US</dc:language>
  <cp:lastModifiedBy>Admin</cp:lastModifiedBy>
  <cp:lastPrinted>2017-05-03T11:41:00Z</cp:lastPrinted>
  <dcterms:modified xsi:type="dcterms:W3CDTF">2017-05-04T06:23:00Z</dcterms:modified>
  <cp:revision>9</cp:revision>
  <dc:subject/>
  <dc:title/>
</cp:coreProperties>
</file>