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jc w:val="left"/>
        <w:rPr/>
      </w:pPr>
      <w:r>
        <w:rPr>
          <w:sz w:val="28"/>
          <w:szCs w:val="28"/>
        </w:rPr>
        <w:t>28.03.2021                                                                                                       № 1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Але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районного конкурса</w:t>
      </w:r>
    </w:p>
    <w:p>
      <w:pPr>
        <w:pStyle w:val="Normal"/>
        <w:rPr/>
      </w:pPr>
      <w:r>
        <w:rPr>
          <w:sz w:val="27"/>
          <w:szCs w:val="27"/>
        </w:rPr>
        <w:t>на лучший уголок по охране тру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организациях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В ц</w:t>
      </w:r>
      <w:r>
        <w:rPr>
          <w:spacing w:val="-2"/>
          <w:sz w:val="27"/>
          <w:szCs w:val="27"/>
        </w:rPr>
        <w:t>елях    улучшения    условий    и    охраны   труда</w:t>
      </w:r>
      <w:r>
        <w:rPr>
          <w:sz w:val="27"/>
          <w:szCs w:val="27"/>
        </w:rPr>
        <w:t xml:space="preserve">  в   организациях    района, в  соответствии со статьей 210 Трудового кодекса Российской Федерации, статьёй 6 закона Алтайского края от 7 мая 2007 года № 36-ЗС «Об охране труда в Алтайском крае», руководствуясь пунктом 17 статьи 48   Устава муниципального образования Алейский район Алтайского края, 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>1. Провести  в  2021 году районный конкурс на лучший уголок по охране труда в организациях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>2. Утвердить Положение о районном  конкурсе на лучший уголок по охране труда  в организациях  района 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>3. Заведующему отделом по труду Администрации района Ю.Б. Пернст оказать методическую помощь руководителям организаций в решении вопросов по проведению конкурса.</w:t>
      </w:r>
    </w:p>
    <w:p>
      <w:pPr>
        <w:pStyle w:val="Normal"/>
        <w:jc w:val="both"/>
        <w:rPr/>
      </w:pPr>
      <w:r>
        <w:rPr>
          <w:sz w:val="27"/>
          <w:szCs w:val="27"/>
        </w:rPr>
        <w:t>4. Председателю районной межведомственной комиссии по охране труда  и              безопасности  производства, заместителю главы       Администрации района по оперативным вопросам, председателю комитета ЖКХ, транспорта, архитектуры и строительства Е.А. Половинкину организовать подведение итогов  конкурса 27 апреля 2021 года.</w:t>
      </w:r>
    </w:p>
    <w:p>
      <w:pPr>
        <w:pStyle w:val="Normal"/>
        <w:jc w:val="both"/>
        <w:rPr/>
      </w:pPr>
      <w:r>
        <w:rPr>
          <w:sz w:val="27"/>
          <w:szCs w:val="27"/>
        </w:rPr>
        <w:t>5. Контроль за исполнением настоящего 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Normal"/>
        <w:ind w:left="993" w:hanging="2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 xml:space="preserve">                                                             С.Я. Агарко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по оператив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Е.А. Полови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заведующего юрид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ом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А.Н. Дуб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Б. Перн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Администрации Алейского района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28.03.2021 № 127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ЛОЖЕНИЕ О КОНКУРСЕ</w:t>
      </w:r>
    </w:p>
    <w:p>
      <w:pPr>
        <w:pStyle w:val="Style14"/>
        <w:jc w:val="center"/>
        <w:rPr/>
      </w:pPr>
      <w:r>
        <w:rPr>
          <w:rStyle w:val="StrongEmphasis"/>
        </w:rPr>
        <w:t>ЛУЧШИЙ УГОЛОК ПО ОХРАНЕ ТРУДА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Цели и задачи конкурса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на Лучший уголок по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охране труда</w:t>
        </w:r>
      </w:hyperlink>
      <w:r>
        <w:rPr>
          <w:sz w:val="28"/>
          <w:szCs w:val="28"/>
        </w:rPr>
        <w:t xml:space="preserve"> проводится в целях повышения эффективности работы по охране труда, информирования о задачах по обеспечению здоровых и безопасных условий труда, повышения уровня знаний законодательства, правил и норм охраны труда среди работников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ение и распространение опыта информационной работы по охране труда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лучших производственных участков, участников Конкурса на лучший уголок по охране труда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е и творческое использование информа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Условия и порядок проведения Конкурс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принимают участие все производственные участ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и подведении итогов Конкурса на лучший уголок по охране труда учитываются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та информации о законодательстве, правилах и нормах охраны труда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действий работников в чрезвычайных ситуациях и при несчастных случаях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плана мероприятий по охране труда и его выполнение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уальность представленных материалов, их регулярное обновление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фотоматериалов и компьютерных технологий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ность и культура оформ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на лучший уголок по охране труда проводится с 01.04.2021 года по 20.04.2021 год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4. Комиссия по охране труда, для проведения Конкурса, в составе: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винкин Е.А. - заместитель главы   Администрации  Алейского района по оперативным вопросам,</w:t>
      </w:r>
      <w:r>
        <w:rPr>
          <w:sz w:val="27"/>
          <w:szCs w:val="27"/>
        </w:rPr>
        <w:t xml:space="preserve"> председатель комитета ЖКХ, транспорта, архитектуры и строительства</w:t>
      </w:r>
      <w:r>
        <w:rPr>
          <w:sz w:val="28"/>
          <w:szCs w:val="28"/>
        </w:rPr>
        <w:t>, председатель районной межведомственной комиссии по  охране труда и безопасности производства;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Е.Я. - главный специалист филиала Государственного учреждения Алтайского регионального учреждения ФСС (по согласованию); </w:t>
      </w:r>
    </w:p>
    <w:p>
      <w:pPr>
        <w:pStyle w:val="Normal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ская В.Н. – председатель комитета по сельскому хозяйству и земельным правоотношениям Администрации Алейского района;</w:t>
      </w:r>
    </w:p>
    <w:p>
      <w:pPr>
        <w:pStyle w:val="Normal"/>
        <w:spacing w:lineRule="auto" w:line="276"/>
        <w:ind w:left="2977" w:hanging="0"/>
        <w:rPr/>
      </w:pPr>
      <w:r>
        <w:rPr>
          <w:sz w:val="28"/>
          <w:szCs w:val="28"/>
        </w:rPr>
        <w:t>Земзюлина В.И. председатель районного Совета  профсоюзных организаций (по согласованию);</w:t>
      </w:r>
    </w:p>
    <w:p>
      <w:pPr>
        <w:pStyle w:val="Normal"/>
        <w:spacing w:lineRule="auto" w:line="276"/>
        <w:ind w:left="2977" w:hanging="297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ернст Ю.Б. – заместитель председателя комиссии   по охране труда и безопасности производства, секретарь комиссии, заведующий отделом по труду  Администрации района.                          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Секретарь комиссии проводит объезд  производственных участков для осмотра уголков по охране труда с фиксацией фотосъемк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мотр уголков по охране труда проводится в соответствие с Положением о Конкурсе Лучший уголок по ОТ.</w:t>
      </w:r>
    </w:p>
    <w:p>
      <w:pPr>
        <w:pStyle w:val="Style14"/>
        <w:spacing w:lineRule="auto" w:line="276"/>
        <w:rPr/>
      </w:pPr>
      <w:r>
        <w:rPr/>
        <w:t> 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одведение итогов и поощрение победителей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осле подведения итогов Конкурса Комиссия по охране труда определяет победителя Конкурса на лучший уголок по охране труда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3.2. Победителю вручается Диплом, вымпел победителя и памятный подарок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3.3. Вручение проводится 27 апреля 2021 года в Администрации Алейского района, руководителю победившей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5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truda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38:00Z</dcterms:created>
  <dc:creator>User</dc:creator>
  <dc:description/>
  <cp:keywords/>
  <dc:language>en-US</dc:language>
  <cp:lastModifiedBy>User</cp:lastModifiedBy>
  <cp:lastPrinted>2021-03-30T11:52:00Z</cp:lastPrinted>
  <dcterms:modified xsi:type="dcterms:W3CDTF">2021-03-30T04:53:00Z</dcterms:modified>
  <cp:revision>39</cp:revision>
  <dc:subject/>
  <dc:title>АДМИНИСТРАЦИЯ   АЛЕЙСКОГО   РАЙОНА</dc:title>
</cp:coreProperties>
</file>