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АЛЕЙСКОГО РАЙОНА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ЛТАЙСКОГО КРАЯ </w:t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29.03.2021                      </w:t>
        <w:tab/>
        <w:tab/>
        <w:tab/>
        <w:tab/>
        <w:tab/>
        <w:tab/>
        <w:tab/>
        <w:tab/>
        <w:t xml:space="preserve">   № 1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(территорий)</w:t>
      </w:r>
    </w:p>
    <w:p>
      <w:pPr>
        <w:pStyle w:val="Normal"/>
        <w:rPr/>
      </w:pPr>
      <w:r>
        <w:rPr>
          <w:sz w:val="28"/>
          <w:szCs w:val="28"/>
        </w:rPr>
        <w:t>и состава межведомственной комиссии по обсле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(территорий) с массовым пребыванием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тегор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чрезвычайных ситуаций на объектах с массовым пребыванием людей на территории муниципального образования Алейский район Алтайского края и исполнения постановления Правительства РФ от 2 августа  2019 г. № 1006 «Об утверждении требований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 паспорта безопасности этих объектов (территорий)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еречень объектов (территорий) с массовым пребыванием людей в пределах муниципального образования Алейский район Алтайского края для категорирования и обеспечения безопасности (приложение № 1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для категорирования объектов (территорий) массового пребывания людей и оценки состояния его антитеррористической защищенности (приложение № 2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е Администрации Алейского района № 28 от 29.01.2019 «Об утверждении Перечня мест и состава межведомственной комиссии по обследованию объектов с массовым пребыванием людей для категорирования» считать утратившим силу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 комитета по культуре Г.В. Скопичевску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Жмылева Н.Ю.</w:t>
      </w:r>
    </w:p>
    <w:p>
      <w:pPr>
        <w:pStyle w:val="Normal"/>
        <w:jc w:val="both"/>
        <w:rPr/>
      </w:pPr>
      <w:r>
        <w:rPr/>
        <w:t>8(38553) 663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(территорий) с массовым пребыванием людей в пределах муниципального образования Алейский район Алтайского края для категорирования и обеспечения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06"/>
        <w:gridCol w:w="2416"/>
        <w:gridCol w:w="1901"/>
        <w:gridCol w:w="163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панюше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епанюш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Снежана Дмитри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панюшевская СОШ» - филиал МКОУ «Безголос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зголос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Б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жина, 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8-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авило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вил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ружби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р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Геннад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-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бак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ба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2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5-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шинская СОШ»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имени Героя России А.И. Сугаков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ш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13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партиза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8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ый Я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х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Моховская СОШ» - филиал «Сави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в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сколковская СОШ» имени В.П.Карташ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кол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воалей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л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-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иалей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вхоз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«Приалейская СОШ» - филиал «Ветельская Н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т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«Приалейская СОШ» - филиал «Плотавская О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от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лнечн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лне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-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«Солнечная СОШ» - филиал «Заветильиче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веты Иль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-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«Солнечная СОШ» - филиал «Коммунар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-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олстодубр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лстая Дуб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-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«Толстодубровская СОШ» - филиал «Уржумская Н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Урж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-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юпи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рюп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«Моховской детский сад» - филиал «Алей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л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2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«Моховской детский сад» - филиал «Большепанюшев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епанюш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адовая,2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«Моховской детский сад» -филиал «Боровско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«Моховской детский сад» - филиал «Дружбин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р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,1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«Моховской детский сад» - филиал «Заветильичев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веты Иль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«Моховской детский сад» - филиал «Кашин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ш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«Моховской детский сад» - филиал «Осколков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кол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53,пом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юпинская СОШ»- структурное подразделение «Урюпин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рюп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-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для категорирования объектов (территорий) массового пребывания людей и оценки состояния его антитеррористической защищ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опичевская Галина Валентиновна, заместитель главы Администрации района по работе с территориями и социальному развитию сел, председатель комитета по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межведомстве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бков Роман Сергеевич, начальник №7 ПСО-ФПФ ГПС ГУ МЧС России по Алтайскому краю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ежведомственной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ущенко Юрий Иванович, заведующий отделом по делам ГО, ЧС и мобилизационной работе Администрации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зайтулин Евгений Владимирович, старший лейтенант полиции, старший инженер пункта централизованной охраны отделения вневедомственной охраны по г.Алейску – филиала ФГКУ «Управление вневедомственной охраны войск национальной гвардии Российской Федерации по Алтайскому краю»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ин Евгений Геннадьевич, начальник отделения ФСБ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нко Павел Сергеевич Начальник Алейского сетевого района центральных электрических сетей ОАО «Алтайэнерго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енко Виктор Александрович Начальник ТО НД № 9 ГУ МЧС РФ по Алтайскому краю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нев Захар Русланович</w:t>
      </w:r>
      <w:r>
        <w:rPr/>
        <w:t xml:space="preserve"> </w:t>
      </w:r>
      <w:r>
        <w:rPr>
          <w:sz w:val="28"/>
          <w:szCs w:val="28"/>
        </w:rPr>
        <w:t>Главный санитарный врач по Алейску, Алейскому, Калманскому, Топчихинскому, Усть-Калманскому, Усть-Пристаньскому и Чарышскому районам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Усвят Руслан Викторович</w:t>
      </w:r>
      <w:r>
        <w:rPr/>
        <w:t xml:space="preserve"> </w:t>
      </w:r>
      <w:r>
        <w:rPr>
          <w:sz w:val="28"/>
          <w:szCs w:val="28"/>
        </w:rPr>
        <w:t>Алейский межрайонный прокур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3:00Z</dcterms:created>
  <dc:creator>Пользователь</dc:creator>
  <dc:description/>
  <dc:language>en-US</dc:language>
  <cp:lastModifiedBy>User</cp:lastModifiedBy>
  <cp:lastPrinted>2021-04-08T09:19:00Z</cp:lastPrinted>
  <dcterms:modified xsi:type="dcterms:W3CDTF">2021-04-08T02:23:00Z</dcterms:modified>
  <cp:revision>2</cp:revision>
  <dc:subject/>
  <dc:title/>
</cp:coreProperties>
</file>