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17                                                                                                                        № 12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от 16.12.2012 №8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долгосроч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целевой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Устойчивое развитие посел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ского района» на 2013-2020 годы»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 Собрания депутатов  Алейского района от 21.12.2016 № 54  «О районном бюджете на 2017 год»  п о с т а н о в л я 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изменения  в  постановление  Администрации  района  от 16.12.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31«Об утверждении долгосрочной муниципальной целевой программы  «Устойчивое развитие поселений Алейского района» на 2013-2020 годы»:  приложение 1 и приложение 2 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</w:t>
        <w:tab/>
        <w:t xml:space="preserve">                 С.Я. Аг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официальном сайте Алейского района Алтайского края    31.03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3"/>
        <w:gridCol w:w="773"/>
        <w:gridCol w:w="773"/>
        <w:gridCol w:w="773"/>
        <w:gridCol w:w="939"/>
        <w:gridCol w:w="773"/>
        <w:gridCol w:w="884"/>
        <w:gridCol w:w="884"/>
        <w:gridCol w:w="884"/>
        <w:gridCol w:w="1807"/>
        <w:gridCol w:w="2300"/>
        <w:gridCol w:w="2135"/>
      </w:tblGrid>
      <w:tr>
        <w:trPr/>
        <w:tc>
          <w:tcPr>
            <w:tcW w:w="15979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Алейского район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от 31.03.2017 № 127</w:t>
            </w:r>
          </w:p>
          <w:p>
            <w:pPr>
              <w:pStyle w:val="Style21"/>
              <w:widowControl/>
              <w:ind w:left="293" w:hanging="0"/>
              <w:jc w:val="right"/>
              <w:rPr>
                <w:rStyle w:val="FontStyle38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36"/>
                <w:rFonts w:cs="Arial"/>
                <w:sz w:val="20"/>
                <w:szCs w:val="20"/>
              </w:rPr>
              <w:t>ПРИЛОЖЕНИЕ 1</w:t>
            </w:r>
          </w:p>
          <w:p>
            <w:pPr>
              <w:pStyle w:val="Style27"/>
              <w:widowControl/>
              <w:spacing w:lineRule="exact" w:line="192"/>
              <w:ind w:left="293" w:hanging="0"/>
              <w:jc w:val="righ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 xml:space="preserve">к    муниципальной   программе </w:t>
            </w:r>
          </w:p>
          <w:p>
            <w:pPr>
              <w:pStyle w:val="Style27"/>
              <w:widowControl/>
              <w:spacing w:lineRule="exact" w:line="192"/>
              <w:ind w:left="293" w:hanging="0"/>
              <w:jc w:val="righ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«Устойчивое раз</w:t>
              <w:softHyphen/>
              <w:t>витие сельских поселений Алейского района» на 2013-2020 годы</w:t>
            </w:r>
          </w:p>
          <w:p>
            <w:pPr>
              <w:pStyle w:val="Style27"/>
              <w:widowControl/>
              <w:spacing w:lineRule="exact" w:line="192"/>
              <w:ind w:left="293" w:hanging="0"/>
              <w:jc w:val="right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widowControl/>
              <w:spacing w:lineRule="exact" w:line="192"/>
              <w:ind w:left="293" w:hanging="0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widowControl/>
              <w:spacing w:lineRule="exact" w:line="192"/>
              <w:ind w:left="293" w:hanging="0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Перечень мероприятий  муниципальной   программы</w:t>
            </w:r>
          </w:p>
          <w:p>
            <w:pPr>
              <w:pStyle w:val="Style27"/>
              <w:widowControl/>
              <w:spacing w:lineRule="exact" w:line="192"/>
              <w:ind w:left="293" w:hanging="0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«Устойчивое раз</w:t>
              <w:softHyphen/>
              <w:t>витие сельских поселений Алейского района» на 2013-2020 годы</w:t>
            </w:r>
          </w:p>
          <w:p>
            <w:pPr>
              <w:pStyle w:val="Style27"/>
              <w:widowControl/>
              <w:spacing w:lineRule="exact" w:line="192"/>
              <w:ind w:left="293" w:hanging="0"/>
              <w:jc w:val="right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умма затрат, тыс. руб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  устойчивой  многоотраслевой    сельской экономики, обеспечивающей повышение уровня жизни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хозяйствующие субъекты, предпринима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безработицы, повышение доходов населения, развитие инфраструктур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Задача 1: Развитие сельского предпринима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ельскому хозяйству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нятости населения, создание новых рабочих мест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exact" w:line="163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1.1.1. Организация семейных животноводческих ферм мясного направления и товарно – молочной фермы</w:t>
            </w:r>
          </w:p>
          <w:p>
            <w:pPr>
              <w:pStyle w:val="Normal"/>
              <w:shd w:fill="FFFFFF" w:val="clear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ельскому хозяйству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занятости населения, создание новых рабочих мест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exact" w:line="158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1.1.2. Реконструкция мини – пекарен  в селе Боровском, поселке Совхозном</w:t>
            </w:r>
          </w:p>
          <w:p>
            <w:pPr>
              <w:pStyle w:val="Normal"/>
              <w:shd w:fill="FFFFFF" w:val="clear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ие структур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хлебом и хлебобулочными изделиями населения своей территории, создание новых рабочих мест, развитие инфраструктур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napToGrid w:val="false"/>
              <w:spacing w:lineRule="exact" w:line="158"/>
              <w:jc w:val="left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napToGrid w:val="false"/>
              <w:spacing w:lineRule="exact" w:line="158"/>
              <w:jc w:val="left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exact" w:line="163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Мероприятие 1. 1. .3.  Строительство базы отдыха  на берегу оз. Бахматовское</w:t>
            </w:r>
          </w:p>
          <w:p>
            <w:pPr>
              <w:pStyle w:val="Normal"/>
              <w:shd w:fill="FFFFFF" w:val="clear"/>
              <w:rPr>
                <w:rStyle w:val="FontStyle44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hd w:fill="FFFFFF" w:val="clear"/>
              <w:spacing w:lineRule="exact" w:line="158"/>
              <w:jc w:val="left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ие структур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активного отдыха  населения,  привлечение туристовувеличение поступления налогов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 xml:space="preserve">Мероприятие 1.1.4: Строительство детского лагеря на берегу оз. Бахматовское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ие структур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ктивного отдыха дете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базы отдыха «Солнышк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лава КФХ Овчаренко С. В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активного отдыха  населения,, привлечение туристов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Задача 2: стимулирование жилищного строи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Мероприятие 2.1.</w:t>
            </w:r>
            <w:r>
              <w:rPr>
                <w:rFonts w:cs="Arial" w:ascii="Arial" w:hAnsi="Arial"/>
              </w:rPr>
              <w:t xml:space="preserve">                                                   развитие улично-дорожной сети (строительство внутрипоселковых дорог   и обустройство инженерной инфраструктурой нового микрорайона    Юбилейный)  в поселке Солнеч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жизнедеятельности населения, решение жилищных  проблем граждан</w:t>
            </w:r>
          </w:p>
        </w:tc>
      </w:tr>
      <w:tr>
        <w:trPr>
          <w:trHeight w:val="69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Задача 3: Развитие коммунальной инфраструктуры, реконструкция социаль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Мероприятие 3.1.</w:t>
            </w:r>
          </w:p>
          <w:p>
            <w:pPr>
              <w:pStyle w:val="Style13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проектирование и строительство газораспределительных сетей</w:t>
            </w:r>
          </w:p>
          <w:p>
            <w:pPr>
              <w:pStyle w:val="Normal"/>
              <w:shd w:fill="FFFFFF" w:val="clear"/>
              <w:rPr>
                <w:rStyle w:val="FontStyle37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ой среды жизнедеятельности населен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Мероприятие 3.2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Реконструкция котельных и тепловых сетей в    населенных пун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транспорт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 жизни   населен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Мероприятие 3.3: Рекон</w:t>
              <w:softHyphen/>
              <w:t>струкция водопроводных сетей в  населенных пун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транспорт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 жизни   населен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hd w:fill="FFFFFF" w:val="clear"/>
              <w:rPr>
                <w:rStyle w:val="FontStyle45"/>
                <w:rFonts w:ascii="Arial" w:hAnsi="Arial" w:cs="Arial"/>
              </w:rPr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Мероприятие 3.4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Строительство детского сада в п. Солнеч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 жизни   населен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hd w:fill="FFFFFF" w:val="clear"/>
              <w:spacing w:lineRule="auto" w:line="240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Мероприятие 3.5: </w:t>
            </w:r>
          </w:p>
          <w:p>
            <w:pPr>
              <w:pStyle w:val="Style141"/>
              <w:widowControl/>
              <w:shd w:fill="FFFFFF" w:val="clear"/>
              <w:spacing w:lineRule="auto" w:line="240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объектов образования (Малиновская СОШ, Краснопартизанская СОШ, Боровская СОШ, Толстодубровская СОШ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  дете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Строительство спортзала  Кашинской СО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  дете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Строительство в с. Боровское Дома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культурного досуг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я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Задача 4: Реализация местных общественных про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Мероприятие 4.1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Развитие сельских пар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программе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тдыха населения, благоустройство территори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Мероприятие 4.2: выделение  грантов на поддержку инициатив местных сооб</w:t>
              <w:softHyphen/>
              <w:t>щ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b w:val="false"/>
                <w:sz w:val="20"/>
                <w:szCs w:val="20"/>
              </w:rPr>
              <w:t>Мероприятие 4.3: Озеле</w:t>
              <w:softHyphen/>
              <w:t>нение населенных пун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shd w:fill="FFFFFF" w:val="clear"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Мероприятие 4.4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оведение районных праздников «День малого села», районных конкурсов «Самое благоустроенное сел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района,  Администрации сельских поселени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народных  традиций,  эстетическое воспит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hd w:fill="FFFFFF" w:val="clear"/>
        <w:ind w:left="293" w:hanging="0"/>
        <w:jc w:val="right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ind w:left="293" w:hanging="0"/>
        <w:jc w:val="right"/>
        <w:rPr>
          <w:rStyle w:val="FontStyle38"/>
          <w:rFonts w:ascii="Arial" w:hAnsi="Arial" w:cs="Arial"/>
          <w:sz w:val="20"/>
          <w:szCs w:val="20"/>
        </w:rPr>
      </w:pPr>
      <w:r>
        <w:rPr>
          <w:rStyle w:val="FontStyle36"/>
          <w:rFonts w:cs="Arial"/>
          <w:sz w:val="20"/>
          <w:szCs w:val="20"/>
        </w:rPr>
        <w:t>ПРИЛОЖЕНИЕ 2</w:t>
      </w:r>
    </w:p>
    <w:p>
      <w:pPr>
        <w:pStyle w:val="Style27"/>
        <w:widowControl/>
        <w:spacing w:lineRule="exact" w:line="192"/>
        <w:ind w:left="293" w:hanging="0"/>
        <w:jc w:val="right"/>
        <w:rPr/>
      </w:pPr>
      <w:r>
        <w:rPr>
          <w:rStyle w:val="FontStyle38"/>
          <w:rFonts w:cs="Arial"/>
          <w:sz w:val="20"/>
          <w:szCs w:val="20"/>
        </w:rPr>
        <w:t xml:space="preserve">к    муниципальной  программе </w:t>
      </w:r>
    </w:p>
    <w:p>
      <w:pPr>
        <w:pStyle w:val="Style27"/>
        <w:widowControl/>
        <w:spacing w:lineRule="exact" w:line="192"/>
        <w:ind w:left="293" w:hanging="0"/>
        <w:jc w:val="right"/>
        <w:rPr/>
      </w:pPr>
      <w:r>
        <w:rPr>
          <w:rStyle w:val="FontStyle38"/>
          <w:rFonts w:cs="Arial"/>
          <w:sz w:val="20"/>
          <w:szCs w:val="20"/>
        </w:rPr>
        <w:t>«Устойчивое раз</w:t>
        <w:softHyphen/>
        <w:t>витие сельских поселений Алейского района» на 2013-2020 годы</w:t>
      </w:r>
    </w:p>
    <w:p>
      <w:pPr>
        <w:pStyle w:val="Normal"/>
        <w:rPr>
          <w:rStyle w:val="FontStyle38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3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Е ФИНАНСОВЫЕ ЗАТР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правлениям  муниципальной программы «Устойчивое развитие  поселений Алейского  района» на 2013-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61"/>
        <w:gridCol w:w="1136"/>
        <w:gridCol w:w="927"/>
        <w:gridCol w:w="963"/>
        <w:gridCol w:w="1154"/>
        <w:gridCol w:w="1056"/>
        <w:gridCol w:w="1056"/>
        <w:gridCol w:w="1056"/>
        <w:gridCol w:w="1156"/>
      </w:tblGrid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 xml:space="preserve">Всего финансовых </w:t>
            </w: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зат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6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38"/>
                <w:rFonts w:cs="Arial"/>
                <w:sz w:val="20"/>
                <w:szCs w:val="20"/>
              </w:rPr>
              <w:t>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из районного бю</w:t>
            </w:r>
            <w:r>
              <w:rPr>
                <w:rStyle w:val="FontStyle38"/>
                <w:rFonts w:cs="Arial"/>
                <w:sz w:val="20"/>
                <w:szCs w:val="20"/>
              </w:rPr>
              <w:t>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075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 xml:space="preserve">из </w:t>
            </w: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краевого </w:t>
            </w:r>
            <w:r>
              <w:rPr>
                <w:rStyle w:val="FontStyle38"/>
                <w:rFonts w:cs="Arial"/>
                <w:sz w:val="20"/>
                <w:szCs w:val="20"/>
              </w:rPr>
              <w:t>бюджета</w:t>
              <w:tab/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02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из </w:t>
            </w:r>
            <w:r>
              <w:rPr>
                <w:rStyle w:val="FontStyle38"/>
                <w:rFonts w:cs="Arial"/>
                <w:sz w:val="20"/>
                <w:szCs w:val="20"/>
              </w:rPr>
              <w:t xml:space="preserve">федерального бюджета </w:t>
            </w: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(на </w:t>
            </w:r>
            <w:r>
              <w:rPr>
                <w:rStyle w:val="FontStyle38"/>
                <w:rFonts w:cs="Arial"/>
                <w:sz w:val="20"/>
                <w:szCs w:val="20"/>
              </w:rPr>
              <w:t>услови</w:t>
              <w:softHyphen/>
              <w:t>ях софинансирова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из </w:t>
            </w:r>
            <w:r>
              <w:rPr>
                <w:rStyle w:val="FontStyle38"/>
                <w:rFonts w:cs="Arial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>Капитальные в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из </w:t>
            </w:r>
            <w:r>
              <w:rPr>
                <w:rStyle w:val="FontStyle38"/>
                <w:rFonts w:cs="Arial"/>
                <w:sz w:val="20"/>
                <w:szCs w:val="20"/>
              </w:rPr>
              <w:t>районного 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 xml:space="preserve">из </w:t>
            </w: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краевого </w:t>
            </w:r>
            <w:r>
              <w:rPr>
                <w:rStyle w:val="FontStyle38"/>
                <w:rFonts w:cs="Arial"/>
                <w:sz w:val="20"/>
                <w:szCs w:val="20"/>
              </w:rPr>
              <w:t>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06"/>
              <w:jc w:val="left"/>
              <w:rPr/>
            </w:pPr>
            <w:r>
              <w:rPr>
                <w:rStyle w:val="FontStyle37"/>
                <w:rFonts w:cs="Arial"/>
                <w:b w:val="false"/>
                <w:sz w:val="20"/>
                <w:szCs w:val="20"/>
              </w:rPr>
              <w:t xml:space="preserve">из </w:t>
            </w:r>
            <w:r>
              <w:rPr>
                <w:rStyle w:val="FontStyle38"/>
                <w:rFonts w:cs="Arial"/>
                <w:sz w:val="20"/>
                <w:szCs w:val="20"/>
              </w:rPr>
              <w:t>федерального бюджета (на услови</w:t>
              <w:softHyphen/>
              <w:t>ях софинансирова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из район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из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rFonts w:cs="Arial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8:00Z</dcterms:created>
  <dc:creator>1</dc:creator>
  <dc:description/>
  <cp:keywords/>
  <dc:language>en-US</dc:language>
  <cp:lastModifiedBy>Admin</cp:lastModifiedBy>
  <cp:lastPrinted>2017-04-04T09:39:00Z</cp:lastPrinted>
  <dcterms:modified xsi:type="dcterms:W3CDTF">2017-05-04T06:24:00Z</dcterms:modified>
  <cp:revision>19</cp:revision>
  <dc:subject/>
  <dc:title>АДМИНИСТРАЦИЯ   АЛЕЙСКОГО   РАЙОНА</dc:title>
</cp:coreProperties>
</file>