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/>
        <w:t xml:space="preserve">     </w:t>
      </w:r>
      <w:r>
        <w:rPr>
          <w:sz w:val="27"/>
          <w:szCs w:val="27"/>
        </w:rPr>
        <w:t>02.04.2021                                                                                              № 131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г. Алейск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Алейского района от 06.07.2015 № 339 «Об определении видов обязательных работ, объектов, на которых они отбываются, мест отбывания наказания в виде исправительных работ»  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ями 1-3 статьи 19 Федерального закона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, 39 Уголовно-исполнительного кодекса Российской Федерации, руководствуясь статьей 51 Устава муниципального образования Алейский район Алтайского края, в целях создания условий для исполнения наказаний в виде обязательных и исправительных работ на территории Алейского района, п о с т а н о в л я ю: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Алейского района от 06.07.2015 № 339 «Об определении видов обязательных работ, объектов, на которых они отбываются, мест отбывания наказания в виде исправительных работ» следующие изменения:</w:t>
      </w:r>
    </w:p>
    <w:p>
      <w:pPr>
        <w:pStyle w:val="Normal"/>
        <w:autoSpaceDE w:val="false"/>
        <w:spacing w:before="0" w:after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здел «Наименование места для отбывания наказания»  Перечня мест для отбывания осуждёнными наказания в виде исправительных работ, являющегося Приложением 3 к указанному постановлению,  в части, относящейся к позиции «Фрунзенский сельсовет Алейского района Алтайского края», дополнить словами «Индивидуальный предприниматель, глава крестьянского (фермерского) хозяйства Чуканова Ю.А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Обнародовать настоящее постановление в установленном порядке.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239"/>
        <w:gridCol w:w="2460"/>
        <w:gridCol w:w="2794"/>
      </w:tblGrid>
      <w:tr>
        <w:trPr/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лава  района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Я. Агаркова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2"/>
          <w:szCs w:val="22"/>
        </w:rPr>
        <w:t>Р.Ю. Шуша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6309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21:00Z</dcterms:created>
  <dc:creator>1</dc:creator>
  <dc:description/>
  <cp:keywords/>
  <dc:language>en-US</dc:language>
  <cp:lastModifiedBy>User</cp:lastModifiedBy>
  <cp:lastPrinted>2021-04-02T10:20:00Z</cp:lastPrinted>
  <dcterms:modified xsi:type="dcterms:W3CDTF">2021-04-06T03:48:00Z</dcterms:modified>
  <cp:revision>3</cp:revision>
  <dc:subject/>
  <dc:title/>
</cp:coreProperties>
</file>