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 АЛ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4.04.2018</w:t>
        <w:tab/>
        <w:tab/>
        <w:tab/>
        <w:t xml:space="preserve">                                                                               №13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рганизации в 2018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ыха детей, их оздор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 занято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рганизации в 2018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ыха детей, их оздоров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занято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ях организации в 2018 году в каникулярное время отдыха детей, их  оздоровления и занятости,</w:t>
      </w:r>
      <w:r>
        <w:rPr>
          <w:sz w:val="28"/>
          <w:szCs w:val="28"/>
        </w:rPr>
        <w:t xml:space="preserve"> реализации </w:t>
      </w:r>
      <w:r>
        <w:rPr>
          <w:color w:val="000000"/>
          <w:sz w:val="28"/>
          <w:szCs w:val="28"/>
        </w:rPr>
        <w:t xml:space="preserve">постановления Администрации Алейского района </w:t>
      </w:r>
      <w:r>
        <w:rPr>
          <w:sz w:val="28"/>
          <w:szCs w:val="28"/>
        </w:rPr>
        <w:t>от 30.09.2015 № 446 «Об утверждении административного регламента предоставления муниципальной услуги «Организация отдыха детей в каникулярное время»,</w:t>
      </w:r>
      <w:r>
        <w:rPr>
          <w:color w:val="000000"/>
          <w:sz w:val="28"/>
          <w:szCs w:val="28"/>
        </w:rPr>
        <w:t xml:space="preserve"> руководствуясь пунктом 1 ст. 48 Устава муниципального образования Алейский район Алтайского кра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widowControl w:val="false"/>
        <w:jc w:val="both"/>
        <w:rPr/>
      </w:pPr>
      <w:r>
        <w:rPr>
          <w:iCs/>
          <w:spacing w:val="40"/>
          <w:sz w:val="28"/>
          <w:szCs w:val="28"/>
        </w:rPr>
        <w:t xml:space="preserve">     </w:t>
      </w:r>
      <w:r>
        <w:rPr>
          <w:iCs/>
          <w:spacing w:val="40"/>
          <w:sz w:val="28"/>
          <w:szCs w:val="28"/>
        </w:rPr>
        <w:t>1</w:t>
      </w:r>
      <w:r>
        <w:rPr>
          <w:iCs/>
          <w:sz w:val="28"/>
          <w:szCs w:val="28"/>
        </w:rPr>
        <w:t>.Определить комитет по образованию администрации района  уполномоченным органом, ответственным за организацию отдыха детей, их оздоровления и занятости в каникулярное время</w:t>
      </w:r>
      <w:r>
        <w:rPr>
          <w:iCs/>
          <w:spacing w:val="40"/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Положение о районной межведомственной комиссии по организации отдыха, оздоровления и занятости детей Алейск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2. Состав районной межведомственной комиссии по  организации в 2018 году отдыха детей, их оздоровления и занятости 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становить в 2018 год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путевки в лагеря дневного пребывания -  1692 руб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нимальную стоимость набора продуктов питания на одного ребенка в день 89,00 рублей в лагерях дневного пребывания с продолжительностью смены 18 рабочих дней в период летних канику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должительность профильной смены в летний период – 10-14 д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лату путевки родителями в лагеря  дневного пребывания 423 рубля(25% ее стоим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финансам, налоговой и кредитной политике администрации района (Г.В. Гранкина) осуществлять финансирование детской оздоровительной кампании в пределах средств, утвержденных в районном бюджете на организацию летнего отдыха детей, их оздоровления и занят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митету по образованию администрации района (А.Н.Шипилова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беспечить проведение в общеобразовательных учреждениях района  26 апреля (в преддверии летней оздоровительной кампании)  Всероссийского открытого урока по теме «Основы безопасности жизнедеятельности», посвященногобезопасному отдыху в летний период, подготовке детей к летним каникулам, правилам поведения в природной среде, в том числе на воде, а также действиям при возникновении или угрозе возникновения природных чрезвычайных ситуац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крыть с 4 июня лагеря с дневным пребыванием детей на базе 15 средних общеобразовательных школ для 510 учащих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проведение профильных смен спортивно-туристической направленности «Мы за спорт!» для 530 учащихся 5-10 классов на базе 16 средних общеобразовательных шко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ть лагеря дневного пребывания педагогическими кадрами;</w:t>
      </w:r>
    </w:p>
    <w:p>
      <w:pPr>
        <w:pStyle w:val="ConsNonforma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уделить  особое внимание при подготовке и организации летнего отдыха и занятости детей и подростков: сиротам, детям, находящимся под опекой, детям-инвалидам, детям из приемных, многодетных, неполных, неблагополучных семей, а также детям других категорий семей, нуждающихся в особой поддержке государ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целевое использование средств краевого и районного бюджетов, направленных на организацию отдыха, оздоровления и занятости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исполнение меры государственной поддержки из средств краевого бюджета для граждан, проживающих на территории Алейского района и имеющих детей школьного  возраста  до 15 лет включительно, в виде оплаты 6тыс.рублей стоимости путевки в загородные стационарные оздоровительные учреждения (организации) Алтайского края, открытые в установленном порядке, в период летних школьных канику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работодателям всех форм собственности обеспечить исполнение районного соглашения между союзом работодателей, советом профсоюзных организаций и Администрацией района в части  финансирования затрат на приобретение путевки в загородный оздоровительный лагерь в размере не менее 40% от ее стоимости;</w:t>
      </w:r>
    </w:p>
    <w:p>
      <w:pPr>
        <w:pStyle w:val="ConsNonformat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ять меры совместно с заинтересованными организациями по своевременной подготовке  пришкольных лагерей  к началу работы; </w:t>
      </w:r>
    </w:p>
    <w:p>
      <w:pPr>
        <w:pStyle w:val="ConsNonforma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провести комиссионную приемку  лагерей с дневным пребыванием детей совместно с заинтересованными службами;</w:t>
      </w:r>
    </w:p>
    <w:p>
      <w:pPr>
        <w:pStyle w:val="ConsNonforma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обеспечить организованное проведение оздоровительной кампании;</w:t>
      </w:r>
    </w:p>
    <w:p>
      <w:pPr>
        <w:pStyle w:val="ConsNonformat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ть меры  по обеспечению пожарной безопасности лагерей дневного пребывания, организованных на базе общеобразовательных учр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опасность жизни и здоровья детей, организацию их полноценного питания в лагерях дневного пребы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елить особое внимание реализации мер по профилактике безнадзорности и правонарушений несовершеннолетних, в том числе по организации досуга детей в возрасте от 14 до 17 лет, расширению возможности их временной занят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воз учащихся из малых сел в общеобразовательные учреждения, на базе которых будут открыты лагеря дневного пребывания детей;</w:t>
      </w:r>
    </w:p>
    <w:p>
      <w:pPr>
        <w:pStyle w:val="ConsNonformat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 совместно с и.о.  военного комиссараг.Алейска, Алейского, Усть-Пристанского и Шипуновского районов (О.Ю.Розов) провести учебно-полевые сборы для учащихся 10 классов школ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информационное сопровождениемероприятий по организации отдыха детей, их оздоровления и занятости, размещение информации на сайте комитета по образованию и Администрации района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обеспечить совместно с главами сельсоветов, главами Администраций сельсоветов, МКУК «Информационно-методический центр»проведение 1 июня праздника в поселениях «День защиты детей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главам сельсоветов и главам Администраций сельсове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летние спортивные площадки, обеспечить их инвентар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 для бригад школьников места для работы;</w:t>
      </w:r>
    </w:p>
    <w:p>
      <w:pPr>
        <w:pStyle w:val="Con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работу  учреждений культуры в организации досуга детей в лагерях дневного пребывания, детей в возрасте от 14 до 17 лет;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Con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рекомендовать  совместно с комитетом по образованию объединить усилия по организации досуга, отдыха, занятости детей и подростков, укреплению их здоровья, предупреждению безнадзорности и правонарушений в летний период       2018 года, провести мероприятия, посвященные «Дню защиты дет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сперебойное водоснабжение общеобразовательных учреждений в летнюю оздоровительную комп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Рекомендовать управлению социальной защиты населения по г.Алейску и Алейскому району (М.И.Алистратова) предусмотреть обеспечение путевками в детские оздоровительные учреждения (организации) детей, находящихся в трудной жизненной сит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краевому государственному бюджетному учреждению здравоохранения «Алейская центральная районная больница» (Г.Н. Недорезова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сведения руководителей общеобразовательных учреждений график проведения медицинских осмотров  персонала, направленного для работы в детские оздоровительные лагеря дневного пребывания;</w:t>
      </w:r>
    </w:p>
    <w:p>
      <w:pPr>
        <w:pStyle w:val="ConsNonformat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оведение медицинских профилактических осмотров сотрудников, направляемых на работу в лагеря дневного пребывания, а так же подростков при оформлении временной занятости на летний период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беспечить </w:t>
      </w:r>
      <w:r>
        <w:rPr>
          <w:spacing w:val="-8"/>
          <w:sz w:val="30"/>
          <w:szCs w:val="30"/>
        </w:rPr>
        <w:t>своевременное и безотказное направление в летние оздоровитель</w:t>
      </w:r>
      <w:r>
        <w:rPr>
          <w:spacing w:val="-10"/>
          <w:sz w:val="30"/>
          <w:szCs w:val="30"/>
        </w:rPr>
        <w:t>ные учреждения машин "скорой помощи" по вызову медработников этих уч</w:t>
      </w:r>
      <w:r>
        <w:rPr>
          <w:sz w:val="30"/>
          <w:szCs w:val="30"/>
        </w:rPr>
        <w:t>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9"/>
          <w:sz w:val="30"/>
          <w:szCs w:val="30"/>
        </w:rPr>
        <w:t xml:space="preserve">- </w:t>
      </w:r>
      <w:r>
        <w:rPr>
          <w:sz w:val="28"/>
          <w:szCs w:val="28"/>
        </w:rPr>
        <w:t>обеспечить</w:t>
      </w:r>
      <w:r>
        <w:rPr>
          <w:spacing w:val="-9"/>
          <w:sz w:val="30"/>
          <w:szCs w:val="30"/>
        </w:rPr>
        <w:t xml:space="preserve"> детей при направлении в летние оздоровительные лагеря общего профиля медицинскими справками по форме 079/у, в лагеря санаторного типа сана</w:t>
      </w:r>
      <w:r>
        <w:rPr>
          <w:spacing w:val="-10"/>
          <w:sz w:val="30"/>
          <w:szCs w:val="30"/>
        </w:rPr>
        <w:t xml:space="preserve">торно-курортными картами для детей по форме 076/у, справками об эпидемиологическом </w:t>
      </w:r>
      <w:r>
        <w:rPr>
          <w:spacing w:val="-8"/>
          <w:sz w:val="30"/>
          <w:szCs w:val="30"/>
        </w:rPr>
        <w:t xml:space="preserve">окружении (отсутствии контакта с инфекционными больными) за 3 дня до </w:t>
      </w:r>
      <w:r>
        <w:rPr>
          <w:sz w:val="30"/>
          <w:szCs w:val="30"/>
        </w:rPr>
        <w:t>отъезда и результатами обследования на гельмин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Рекомендовать ЦЗН УСЗН по г. Алейску и Алейскому району (И.А.Бойченко) организовать временное трудоустройство школьников, достигших 14-летнего возраста.</w:t>
      </w:r>
    </w:p>
    <w:p>
      <w:pPr>
        <w:pStyle w:val="Con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Рекомендовать МО МВД России «Алейский» (Е.В.Перевощиков):</w:t>
      </w:r>
    </w:p>
    <w:p>
      <w:pPr>
        <w:pStyle w:val="Con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cs="Times New Roman" w:ascii="Times New Roman" w:hAnsi="Times New Roman"/>
          <w:sz w:val="28"/>
        </w:rPr>
        <w:t xml:space="preserve"> безопасность перевозки детей и охрану общественного порядка во время проведения мероприятий;</w:t>
      </w:r>
    </w:p>
    <w:p>
      <w:pPr>
        <w:pStyle w:val="Con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предусмотреть профилактические меры, снижающие детский и подростковый травматизм на дорогах и улицах в период летних каникул;</w:t>
      </w:r>
    </w:p>
    <w:p>
      <w:pPr>
        <w:pStyle w:val="Con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продолжить совместно с органами  системы профилактики проведение мероприятий по профилактике нарушений закона Алтайского края № 99-ЗС от 07.12.2009 «Об ограничении пребывания несовершеннолетних в общественных местах на территории Алтай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 территориальному отделу государственного  пожарного надзора № 9 по г. Алейску и Алейскому району (А.А. Рябцев) обеспечить соблюдение требований противопожарной безопасности учреждений детского отдыха и оздор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Рекомендовать территориальному отделу Управления Роспотребнадзора по Алтайскому краю в г. Алейске и шести районах (Гулай С.В.) обеспечить санитарно-эпидемиологический надзор за подготовкой летних пришкольных лагерей  к открытию и их деятель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екомендовать филиалу ФГУЗ «Центр гигиены и эпидемиологии  в  г. Алейске, Алейском районе Алтайского края» (В.Н.Клейков) провести гигиеническую подготовку и аттестацию сотрудников лагерей с дневным пребыванием детей, провести энтомологическую обработку территорий лагерей с дневным пребыванием детей, подготовить заключение на открытие лагерей с дневным пребыванием дете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Комитету по спорту и делам молодежи (В.Б.Никифоров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проведение массовых спортивно-оздоровительных мероприятий с детьми, работу стадионов и спортивных площадок по месту жительства с целью популяризации физической культуры и спорта среди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комитетом по образованию обеспечить проведение профильных смен спортивной направленности «Быть спортивным - это здорово!» на базе общеобразовательных учреждений.</w:t>
      </w:r>
    </w:p>
    <w:p>
      <w:pPr>
        <w:pStyle w:val="ConsNonformat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5. Директору МКОУ ДО ДЮСШ (А.Н.Маматова):</w:t>
      </w:r>
    </w:p>
    <w:p>
      <w:pPr>
        <w:pStyle w:val="ConsNonformat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овать проведение массовых спортивно-оздоровительных мероприятий с детьми, работу спортивной школы с целью популяризации физической культуры и спорта среди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вместно с комитетом по образованию   организовать спортивную работу в летний период с детьми и подростками по месту жительства</w:t>
      </w:r>
      <w:r>
        <w:rPr>
          <w:sz w:val="28"/>
          <w:szCs w:val="28"/>
        </w:rPr>
        <w:t>обеспечить проведение профильных смен спортивной направленности «Мы за спорт!» на базе общеобразовательных учр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КУК «Информационно – методический центр» (В.А. Черноштан) организовать в летний период:</w:t>
      </w:r>
      <w:bookmarkStart w:id="0" w:name="_GoBack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ую помощь учреждениям  культуры в работе с детьми в период летних школьных канику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боту сельских библиот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Опубликовать данное постановление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                        Г. В. Скопичевску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С.Я.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района</w:t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4.2018 №137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йонной межведомственной комиссии по организации отдых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доровления и занятости детей Алейского райо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йонная межведомственная комиссия по организации отдыха, оздоровления и занятости детей Алейского района (далее – «Межведомственная комиссия») обеспечивает взаимодействие различных ведомств и организаций с органами местного самоуправления муниципального образования Алейский район Алтайского края в целях принятия эффективных мер по вопросам организации отдыха, оздоровления и занятости детей Ал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воей деятельности Межведомственная комиссия руководствуется действующим законодательством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Межведомственной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проектов районных программ, иных нормативных правовых актов в части, относящейся к отдыху, оздоровлению и занятост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эффективности реализации мероприятий по организации отдыха, оздоровления и занятости детей Алей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оказание содействия в решении наиболее острых вопросов в сфере организации отдыха, оздоровления и занятости детей Алей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о средствами массовой информации по вопросам организации отдыха, оздоровления и занятости детей Ал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жведомственная комиссия в установленном порядке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различных ведомств и организаций, расположенных на территории Алейского района, информацию, требующуюся для выполнения задач, возложенных на Межведомственную комисс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, направленные на сохранение и развитие системы детского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информацию руководителей структурных подраз- делений Администрации Алейского района по вопросам организации отдыха, оздоровления и занятости детей Алей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одготовке проектов нормативных правовых актов, направленных на решение вопросов организации отдыха, оздоровления и занятости детей Алей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заседания Межведомственной комиссии специа- листов, представителей заинтересован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из числа членов Межведомственной комиссии и прив- леченных специалистов экспертные и рабочие группы для изучения, разра- ботки и оценки мероприятий, направленных на повышение эффективности организации отдыха, оздоровления и занятости детей Алей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ство деятельностью Межведомственной комиссии осущест-вляет председатель, который распределяет обязанности между ее членами, координирует их деятельность и отвечает за выполнение задач, возложенных на Межведомствен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жведомственная комиссия осуществляет свою деятельность на общественных нач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седания Межведомственной комиссии ведет председатель, а в случае его отсутствия - заместитель председателя Межведомстве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роводятся по мере необхо-димости, но не реже одного раза в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я Межведомственной комиссии принимаются простым большинством  голосов, оформляются протоколами, которые подписываются председателем или заместителем председателя. При равенстве голосов членов Межведомственной комиссии голос председателя является решающи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онно-техническое обеспечение деятельности Межве-домственной комиссии осуществляет комитет по образованию администрации Алей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Утвержден </w:t>
      </w:r>
    </w:p>
    <w:p>
      <w:pPr>
        <w:pStyle w:val="Normal"/>
        <w:tabs>
          <w:tab w:val="clear" w:pos="708"/>
          <w:tab w:val="left" w:pos="573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573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Администрации Алейского</w:t>
      </w:r>
    </w:p>
    <w:p>
      <w:pPr>
        <w:pStyle w:val="Normal"/>
        <w:tabs>
          <w:tab w:val="clear" w:pos="708"/>
          <w:tab w:val="left" w:pos="5736" w:leader="none"/>
        </w:tabs>
        <w:rPr>
          <w:sz w:val="28"/>
        </w:rPr>
      </w:pPr>
      <w:r>
        <w:rPr>
          <w:sz w:val="28"/>
        </w:rPr>
        <w:t>района от 24.04.2018  №1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ной межведомственной комиссии  по организации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ыха детей, их оздоровления и занят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112"/>
      </w:tblGrid>
      <w:tr>
        <w:trPr>
          <w:trHeight w:val="1977" w:hRule="atLeast"/>
        </w:trPr>
        <w:tc>
          <w:tcPr>
            <w:tcW w:w="45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пичевская Галина Валентин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: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района по работе с территориями и социальному развитию сел, председатель комитета по культур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452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пилова Алла Николаев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комитета по образованию администрации района;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истратова Марина Иван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тищева Татьяна Михайл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по городу Алейску и Алей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комитета по образованию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ченко Ирина Анатоль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матова Алена Никола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нкина  Галина Василь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улай Сергей Викто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Владимирович Конрад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ллер Снежана Дмитри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утова Инесса Пет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валова Валентина Михайл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ифоров Владимир Борис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директор ЦЗН УСЗН по г. Алейску и Алей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ОУ ДО ДЮСШ Алей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заместитель главы Администрации района по финансово-экономическим вопросам, председатель комитета по финансам, налоговой и кредитной политик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территориального отдела Управления Роспотребнадзора по Алтайскому краю, в городе Алейске и шести районах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 МО МВД России «Алейский» по охране общественного порядк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«Большепанюшевская средняя общеобразовательная школа», председатель Совета директоров общеобразовате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екретарь комиссии по делам несовершеннолетних и защите их прав Администрации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ного врача по детству и родовспоможению краевого государственного бюджетного учреждения здравоохранения «Алейская центральная районная больница»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комитета по спорту и делам молодёжи Администрации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ябцев Андрей Анатольевич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ерноштан Валентина Андреев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Территориального отдела государственного пожарного надзора № 9 по г. Алейску и Алейскому району   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ниципального казенного учреждения культуры «Информационно-методический центр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3">
    <w:name w:val="Основной текст (2)3"/>
    <w:qFormat/>
    <w:rPr>
      <w:rFonts w:ascii="Lucida Sans Unicode" w:hAnsi="Lucida Sans Unicode" w:cs="Lucida Sans Unicode"/>
      <w:b/>
      <w:sz w:val="23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30:00Z</dcterms:created>
  <dc:creator>Галина</dc:creator>
  <dc:description/>
  <cp:keywords/>
  <dc:language>en-US</dc:language>
  <cp:lastModifiedBy>User</cp:lastModifiedBy>
  <cp:lastPrinted>2018-04-17T10:41:00Z</cp:lastPrinted>
  <dcterms:modified xsi:type="dcterms:W3CDTF">2018-05-15T03:30:00Z</dcterms:modified>
  <cp:revision>2</cp:revision>
  <dc:subject/>
  <dc:title/>
</cp:coreProperties>
</file>