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before="14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sz w:val="36"/>
          <w:szCs w:val="36"/>
        </w:rPr>
      </w:pPr>
      <w:r>
        <w:rPr>
          <w:position w:val="-7"/>
          <w:sz w:val="36"/>
          <w:szCs w:val="36"/>
        </w:rPr>
        <w:t xml:space="preserve">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/>
      </w:pPr>
      <w:r>
        <w:rPr>
          <w:sz w:val="28"/>
          <w:szCs w:val="28"/>
        </w:rPr>
        <w:t xml:space="preserve">06.04.2020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Алейского района от 26.06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 «О районной комиссии по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дорожного дви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и усиления работы по предупреждению дорожно-транспортных происшествий в районе, в соответствии с законом Алтайского края от 16.07.1996 № 32-ЗС «О безопасности дорожного движения в Алтайском кра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действующему 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 от 26.06.2019 № 346 «О районной комиссии по обеспечению безопасности дорожного движения», утвердив состав районной комиссии по обеспечению безопасности дорожного движения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 xml:space="preserve">     </w:t>
        <w:tab/>
        <w:tab/>
        <w:tab/>
        <w:tab/>
        <w:t xml:space="preserve">                                  С.Я. Аг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Солдаткин В.Ю.</w:t>
      </w:r>
    </w:p>
    <w:p>
      <w:pPr>
        <w:pStyle w:val="Normal"/>
        <w:rPr/>
      </w:pPr>
      <w:r>
        <w:rPr/>
        <w:t>Тел.66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лейского района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6.04.2020  № 14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 безопасности дорожного дви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Половинкин Евгений Анатольевич – заместитель главы   района п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перативным вопросам,  председатель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митета ЖКХ,   транспорт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рхитектуры и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льский Евгений Иванович  -      начальник ОГИБДД МО МВД Росси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Алейский»  (по согласованию);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/>
      </w:pPr>
      <w:r>
        <w:rPr>
          <w:sz w:val="28"/>
          <w:szCs w:val="28"/>
        </w:rPr>
        <w:t xml:space="preserve">Зимина Марина Валерьевна      –    главный специалист отдела ЖКХ и           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нспор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Битюцких Елена Геннадьевна        -   заместитель  главного врача КГБУЗ     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Алейская   ЦРБ» по поликлиническо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боте;  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ришков Михаил Александрович   -  старший государственный инспектор Южно-Сибирского  МУГА ДН по Алтайскому краю и Республике Алта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Разумов Сергей Леонидович         -    начальник  ГУП ДХ  «Южное ДСУ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пилова Алла Николаевна          -   председатель комитета по образованию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Щербинин Виктор Владимирович -  начальник инспекции Гостехнадзора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а и Алейского района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3:00Z</dcterms:created>
  <dc:creator>1</dc:creator>
  <dc:description/>
  <cp:keywords/>
  <dc:language>en-US</dc:language>
  <cp:lastModifiedBy>User</cp:lastModifiedBy>
  <cp:lastPrinted>2019-10-02T11:29:00Z</cp:lastPrinted>
  <dcterms:modified xsi:type="dcterms:W3CDTF">2020-04-07T09:31:00Z</dcterms:modified>
  <cp:revision>13</cp:revision>
  <dc:subject/>
  <dc:title>АДМИНИСТРАЦИЯ   АЛЕЙСКОГО   РАЙОНА</dc:title>
</cp:coreProperties>
</file>