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АЛЕЙСКОГО  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09.04.2021              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               </w:t>
      </w:r>
      <w:r>
        <w:rPr>
          <w:sz w:val="28"/>
          <w:szCs w:val="28"/>
        </w:rPr>
        <w:t>№ 14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/>
        <w:t>г. 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87325</wp:posOffset>
                </wp:positionV>
                <wp:extent cx="3422650" cy="199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99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создании комиссии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на территории Алейского района Алтайского кр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57.4pt;mso-wrap-distance-left:9.05pt;mso-wrap-distance-right:9.05pt;mso-wrap-distance-top:0pt;mso-wrap-distance-bottom:0pt;margin-top:14.7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создании комиссии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на территории Алейского района Алтайского кр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Arial Unicode MS"/>
          <w:color w:val="000000"/>
          <w:sz w:val="28"/>
          <w:szCs w:val="28"/>
          <w:lang w:eastAsia="en-US"/>
        </w:rPr>
        <w:t xml:space="preserve">Федеральными законами от 12.02.1998 № 28-ФЗ «О гражданской обороне» от 21.12.1994 №68-ФЗ «О защите населения и территорий от чрезвычайных ситуаций природного и техногенного характера» постановлением Правительства Российской Федерации от 26.11.2007 №804 «Об утверждении положения о гражданской обороне в Российской Федерации», </w:t>
      </w:r>
      <w:r>
        <w:rPr>
          <w:sz w:val="28"/>
          <w:szCs w:val="28"/>
        </w:rPr>
        <w:t>руководствуясь пунктом 9 статьи 5 Устава муниципального образования Алейский район Алтайского края,</w:t>
      </w:r>
      <w:r>
        <w:rPr>
          <w:rFonts w:eastAsia="Arial Unicode MS"/>
          <w:color w:val="000000"/>
          <w:sz w:val="28"/>
          <w:szCs w:val="28"/>
          <w:lang w:eastAsia="en-US"/>
        </w:rPr>
        <w:t xml:space="preserve"> в целях организации работы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, снижения возможных потерь и разрушений от современных средств поражения,                                </w:t>
      </w:r>
      <w:r>
        <w:rPr>
          <w:sz w:val="28"/>
          <w:szCs w:val="28"/>
        </w:rPr>
        <w:t xml:space="preserve"> п о с т а н о в л я ю: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en-US"/>
        </w:rPr>
        <w:t xml:space="preserve">Положение о комиссии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. </w:t>
      </w:r>
      <w:r>
        <w:rPr>
          <w:sz w:val="28"/>
        </w:rPr>
        <w:t xml:space="preserve"> (приложение №1)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Состав комиссии по вопросам повышения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на территории муниципального образования Алейский район Алтайского края.  (приложение №2)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знать утратившим силу постановление Администрации Алейского района от 18.07.2005 №136/8с «О создании комиссии по повышению устойчивости функционирования экономики района в «особый период» и в условиях чрезвычайных ситуаци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азместить настоящее постановление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4. Контроль   за   исполнением    настоящего     постановления   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С.Я. Агаркова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заведу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А.Н. Дуб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 </w:t>
      </w:r>
      <w:r>
        <w:rPr/>
        <w:t xml:space="preserve">Ю.И. Белущенко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</w:t>
      </w:r>
      <w:r>
        <w:rPr/>
        <w:t>(38553)663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йона от 09.04.2021  № 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rFonts w:eastAsia="Arial Unicode MS"/>
          <w:b/>
          <w:color w:val="000000"/>
          <w:sz w:val="28"/>
          <w:szCs w:val="28"/>
          <w:lang w:eastAsia="en-US"/>
        </w:rPr>
        <w:t>о комиссии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b/>
          <w:sz w:val="28"/>
          <w:szCs w:val="28"/>
        </w:rPr>
        <w:t xml:space="preserve"> на территории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лейский район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1.1. Комиссия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(далее - «Комиссия») является постоянно действующим органом, созданным в целях координации взаимодействия органов исполнительной власти Алтайского края, органов местного самоуправления, территориальных органов федеральных органов исполнительной власти и организаций по вопросам планирования и координации выполнения мероприятий по обеспечению устойчивости функционирования организаций, а также обеспечения жизнедеятельности населения района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 xml:space="preserve">1.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Алтайского края, указами и распоряжениями Губернатора Алтайского края, постановлениями и распоряжениями Администрации Алейского района, а также настоящим Положением.  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1.3. Комиссия состоит из отраслевых групп: по защите населения района  и обеспечению его жизнедеятельности; по рациональному размещению производственных сил и обеспечению производственного процесса трудовыми ресурсами; по функционированию энергоснабжения; по функционированию транспорта и связи; по функционированию сельскохозяйственного производства; по функционированию материально-технического снабжения; по работе промышленных предприятий; по коммунальному обеспечению; по подготовке к проведению восстановительных работ; по управлению экономикой района.</w:t>
      </w:r>
    </w:p>
    <w:p>
      <w:pPr>
        <w:pStyle w:val="Normal"/>
        <w:ind w:left="-284" w:firstLine="704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задачи и полномочия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 xml:space="preserve">2.1. Основными задачами Комиссии являются: разработка предложений по планированию мероприятий по поддержа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(далее - «организации»); координация взаимодействия территориальных органов федеральных органов исполнительной власти, органов исполнительной власти Алтайского края, органов местного самоуправления и организаций по вопросам устойчивого функционирования организаций. </w:t>
      </w:r>
    </w:p>
    <w:p>
      <w:pPr>
        <w:pStyle w:val="Normal"/>
        <w:ind w:firstLine="420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 xml:space="preserve">2.2. Комиссия вправе: осуществлять подготовку предложений по разработке нормативных правовых актов по вопросам устойчивого функционирования организаций; запрашивать в установленном порядке у территориальных органов федеральных органов исполнительной власти, органов исполнительной власти Алтайского края, органов местного самоуправления и организаций документы и иные материалы, необходимые для осуществления деятельности Комиссии; приглашать на заседания Комиссии представителей территориальных органов федеральных органов исполнительной власти, органов местного самоуправления и организаций по вопросам, относящимся к компетенции Комиссии; </w:t>
      </w:r>
    </w:p>
    <w:p>
      <w:pPr>
        <w:pStyle w:val="Normal"/>
        <w:ind w:firstLine="420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2.3. В соответствии с основными задачами Комиссии отраслевые группы осуществляют следующие полномочия:</w:t>
      </w:r>
    </w:p>
    <w:p>
      <w:pPr>
        <w:pStyle w:val="Normal"/>
        <w:ind w:firstLine="426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2.3.1. Группа по защите населения района и обеспечению его жизнедеятельности: анализ эффективности системы защиты населения района и обеспечения его жизнедеятельности; определение возможных потерь населения, объектов и средств жизнеобеспечения от воздействия современных средств поражения; планирование и организация обеспечения населения продуктами питания, водой, предметами первой необходимости; планирование, организация и проведение мероприятий по медицинскому обслуживанию населения; подготовка предложений по дальнейшему совершенствованию защиты населения района и обеспечению его жизнедеятельности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Arial Unicode MS"/>
          <w:color w:val="000000"/>
          <w:sz w:val="28"/>
          <w:szCs w:val="28"/>
          <w:lang w:eastAsia="en-US"/>
        </w:rPr>
        <w:t>2.3.2. Группа по рациональному размещению производственных сил и обеспечению производственного процесса трудовыми ресурсами: анализ размещения производственных сил района, в том числе степени концентрации промышленности и запасов материальных средств в районе; размещение небольших предприятий, филиалов и цехов, эвакуированных из больших городов; определение потребности в рабочей силе в отраслях и на объектах экономики; подготовка предложений по дальнейшему размещению производственных сил, обучению и обеспечению трудовыми ресурсами организаций, обеспечению надежности хозяйственных связей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Arial Unicode MS"/>
          <w:color w:val="000000"/>
          <w:sz w:val="28"/>
          <w:szCs w:val="28"/>
          <w:lang w:eastAsia="en-US"/>
        </w:rPr>
        <w:t xml:space="preserve">2.3.3. Группа по функционированию энергоснабжения: определение степени устойчивости элементов и систем энергоснабжения района к воздействию современных средств поражения; анализ возможности работы организаций с помощью автономных источников электроснабжения; разработка планов осуществления комплексной маскировки организаций; проведение инженерно-технических мероприятий по уменьшению демаскирующих признаков организаций; подготовка предложений по дальнейшему повышению устойчивости функционирования энергоснабжения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Arial Unicode MS"/>
          <w:color w:val="000000"/>
          <w:sz w:val="28"/>
          <w:szCs w:val="28"/>
          <w:lang w:eastAsia="en-US"/>
        </w:rPr>
        <w:t xml:space="preserve">2.3.4. Группа по функционированию транспорта и связи: анализ эффективности мероприятий по повышению устойчивости функционирования транспорта и связи; определение возможных потерь от современных средств поражения транспортных средств и разрушений транспортных объектов и объектов связи; обеспечение постоянной готовности к использованию транспортных средств; организация подвоза рабочих смен, выполняющих мобилизационное задание; подготовка предложений по дальнейшему повышению устойчивости функционирования транспорта и связи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Arial Unicode MS"/>
          <w:color w:val="000000"/>
          <w:sz w:val="28"/>
          <w:szCs w:val="28"/>
          <w:lang w:eastAsia="en-US"/>
        </w:rPr>
        <w:t xml:space="preserve">2.3.5. Группа по функционированию сельскохозяйственного производства: анализ эффективности мероприятий по защите сельскохозяйственных животных и растений в условиях применения противником современных средств поражения; защита сельскохозяйственных животных, растений, кормов, продукции животноводства и растениеводства от опасностей, возникающих при военных конфликтах или вследствие этих конфликтов; обеспечение устойчивого функционирования объектов животноводства и растениеводства; анализ эффективности мероприятий по ликвидации последствий применения противником современных средств поражения и восстановление функционирования сельского хозяйства района; определение потерь мощностей сельскохозяйственного производства, размера снижения объема производства продукции от воздействия современных средств поражения; анализ мероприятий по ускоренной подготовке специалистов для сельского хозяйства района; подготовка предложений по дальнейшему повышению устойчивости функционирования сельского хозяйства. </w:t>
      </w:r>
    </w:p>
    <w:p>
      <w:pPr>
        <w:pStyle w:val="Normal"/>
        <w:ind w:firstLine="504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 xml:space="preserve">2.3.6. Группа по функционированию материально-технического снабжения: анализ эффективности мероприятий по повышению устойчивости функционирования материально-технического снабжения; определение возможных разрушений складских помещений, погрузо-разгрузочных механизмов и потерь материально-технических средств, а так-же нарушения хозяйственных связей после нападения противника; организация материально-технического обеспечения и ремонт техники, вышедшей из строя; подготовка предложений по дальнейшему повышению устойчивости функционирования материально-технического снабжения.                     </w:t>
      </w:r>
    </w:p>
    <w:p>
      <w:pPr>
        <w:pStyle w:val="Normal"/>
        <w:ind w:firstLine="504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en-US"/>
        </w:rPr>
        <w:t>2.3.7. Группа по функционированию промышленных предприятий: оценка мероприятий по повышению устойчивости функционирования промышленных предприятий; анализ возможных разрушений основных производственных фондов и потерь производственных мощностей; определение возможностей по защите сырья и оборудования, поставляемого из-за пределов края; анализ эффективности мероприятий по переводу организаций на выпуск продукции в условиях применения противником современных средств поражения; подготовка предложений по дальнейшему повышению устойчивости работы промышленных предприятий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Arial Unicode MS"/>
          <w:color w:val="000000"/>
          <w:sz w:val="28"/>
          <w:szCs w:val="28"/>
          <w:lang w:eastAsia="en-US"/>
        </w:rPr>
        <w:t>2.3.8. Группа по коммунальному обеспечению: оценка эффективности мероприятий по повышению устойчивости работы дорожно-мостовых сооружений; анализ мероприятий по проведению санитарной обработки населения в стационарных обмывочных пунктах, обеззараживанию зданий и сооружений, специальной обработке материальных и транспортных средств, территорий, инженерных сооружений при ликвидации последствий радиоактивного, химического, биологического заражения; организация работы по резервированию источников питьевого водоснабжения; организация создания на водопроводных станциях необходимых запасов реагентов, реактивов, консервантов и дезинфицирующих средств; организация создания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; разработка и организация проведения мероприятий, направленных на повышение надежности функционирования систем и источников газо-, энерго- и водоснабжения; подготовка предложений по дальнейшему повышению устойчивости функционирования коммунального обеспечения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Arial Unicode MS"/>
          <w:color w:val="000000"/>
          <w:sz w:val="28"/>
          <w:szCs w:val="28"/>
          <w:lang w:eastAsia="en-US"/>
        </w:rPr>
        <w:t xml:space="preserve">2.3.9. Группа по подготовке к проведению восстановительных работ: 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анализ степени подготовленности строительных и строительно-монтажных организаций, а также специальных формирований к выполнению восстановительных работ; выработка предложений по организации управления восстановительными работами; организация строительства защитных сооружений гражданской обороны, недостающих быстровозводимых защитных сооружений гражданской обороны; расчет сил, средств и сроков проведения восстановительных работ на важнейших объектах района; подготовка предложений по дальнейшему повышению устойчивости функционирования восстановительных работ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Arial Unicode MS"/>
          <w:color w:val="000000"/>
          <w:sz w:val="28"/>
          <w:szCs w:val="28"/>
          <w:lang w:eastAsia="en-US"/>
        </w:rPr>
        <w:t xml:space="preserve">2.3.10. Группа по управлению экономикой района: 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 xml:space="preserve">анализ эффективности мероприятий по повышению устойчивости функционирования системы управления и связи, в том числе способности обеспечить управление экономикой района при выходе из строя основных органов управления; 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подготовка предложений по дальнейшему повышению устойчивости функционирования системы управления и связи, особенно в случае потери связи с вышестоящими органами управления.</w:t>
      </w:r>
    </w:p>
    <w:p>
      <w:pPr>
        <w:pStyle w:val="Normal"/>
        <w:ind w:left="-284" w:firstLine="704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организация работы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 xml:space="preserve">3.1. Состав Комиссии утверждается постановлением Администрации района. 3.2. Комиссия осуществляет свою деятельность в соответствии с планом, принимаемым на заседании Комиссии и утверждаемым ее председателем или по его поручению заместителем председателя Комиссии. 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3.3. Заседание Комиссии считается правомочным, если на нем присутствуют не менее половины ее членов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en-US"/>
        </w:rPr>
        <w:t>3.4. Подготовка материалов к заседанию Комиссии осуществляется секретарем. Материалы предоставляются секретарю не позднее чем за 10 дней до даты проведения заседания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en-US"/>
        </w:rPr>
        <w:t xml:space="preserve">3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. </w:t>
      </w:r>
    </w:p>
    <w:p>
      <w:pPr>
        <w:pStyle w:val="Normal"/>
        <w:spacing w:before="0" w:after="200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3.6. Решения Комиссии оформляются протоколами, которые подписываются председательствующим на заседании комиссии.</w:t>
      </w:r>
    </w:p>
    <w:p>
      <w:pPr>
        <w:pStyle w:val="Normal"/>
        <w:spacing w:before="0" w:after="200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йона от 09.04.2021 №  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комиссии по вопросам повышения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на территории муниципального образования Алейский район Алтайского края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Гранкина Галина Васильевна – заместитель главы Администрации района по финансово-экономическим вопросам, председатель комитета по финансам, налоговой и кредитной политик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Рябцева Юлия Александровна – заместитель председателя комитета по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па по защите населения района и обеспечению его жизнедеятельности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ущенко Юрий Иванович – заведующий отделом по делам ГО, ЧС и мобилизационной работ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па по рациональному размещению производственных сил и обеспечению производственного процесса трудовыми ресурсами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ернст Юлия Борисовна – заведующий отделом по труду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па функционирования энергоснабжени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рёма Виктория Алексеевна – ведущий специалист отдела ЖКХ и транспорта комитета ЖКХ, транспорта, архитектуры и строительств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па по функционированию транспорта и связи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бунов Роман Юрьевич – начальник отдела ЖКХ и транспорта комитета ЖКХ, транспорта, архитектуры и строительств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u w:val="single"/>
        </w:rPr>
        <w:t>Группа по функционированию сельскохозяйственного производства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бская Вера Николаевна -  председатель комитета по сельскому хозяйству и земельным отношениям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u w:val="single"/>
        </w:rPr>
        <w:t>Группа по функционированию материально-технического снабжени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ьберг Наталья Владимировна – начальник отдела закупок комитета по экономик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па по коммунальному обеспечению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Щур Наталья Владимировна – председатель комитета по управлению муниципальным имуществом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па по подготовке к проведению восстановительных работ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истратов Валерий Васильевич – заведующий отделом строительства и архитектуры комитета ЖКХ, транспорта, архитектуры и строительств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па управления экономикой района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кина Светлана Юрьевна – председатель комитета по экономик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6" w:hanging="45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55:00Z</dcterms:created>
  <dc:creator>Владимир Алексеевич</dc:creator>
  <dc:description/>
  <cp:keywords/>
  <dc:language>en-US</dc:language>
  <cp:lastModifiedBy>User</cp:lastModifiedBy>
  <cp:lastPrinted>2021-04-12T19:09:00Z</cp:lastPrinted>
  <dcterms:modified xsi:type="dcterms:W3CDTF">2021-04-12T12:11:00Z</dcterms:modified>
  <cp:revision>10</cp:revision>
  <dc:subject/>
  <dc:title/>
</cp:coreProperties>
</file>