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АЛЕЙСКОГО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8</w:t>
        <w:tab/>
        <w:tab/>
        <w:tab/>
        <w:tab/>
        <w:tab/>
        <w:t xml:space="preserve">         </w:t>
        <w:tab/>
        <w:tab/>
        <w:t xml:space="preserve">    </w:t>
        <w:tab/>
        <w:t xml:space="preserve">                              № 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8255</wp:posOffset>
                </wp:positionV>
                <wp:extent cx="36379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ейского района от 26.09.2014 № 580 «Об утверждении муниципальной программы «Развитие системы образования в Алейском районе Алтайского края» на 2015 – 2020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8.45pt;mso-wrap-distance-left:9.05pt;mso-wrap-distance-right:9.05pt;mso-wrap-distance-top:0pt;mso-wrap-distance-bottom:0pt;margin-top:0.6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Алейского района от 26.09.2014 № 580 «Об утверждении муниципальной программы «Развитие системы образования в Алейском районе Алтайского края» на 2015 – 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решения Собрания депутатов Алейского района Алтайского края от 22.12.2017  № 12 – РСД «О районном бюджете на 2018 год»,  п о с т а н о в л я ю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муниципальную программу «Развитие системы образования в Алейском районе Алтайского края на 2015 – 2020 годы», утвержденную Постановлением Администрации Алейского района от 26.09.2014 № 580 «Развитие системы образования в Алейском районе Алтайского края на 2015 – 2020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Раздел паспорта подпрограммы «Развитие общего и  дополнительного образования на территории муниципального образования Алейский район Алтайского края на  2015-2020 годы»  «Объемы финансирования подпрограммы»  изложить в следующей редакции: « Районный бюджет: 1597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2,9 тыс.руб.: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-1224,7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- 1414,5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- 1882,0 тыс.руб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2018 год- 2772,0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- 4418,6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- 4261,1 тыс.руб.</w:t>
      </w:r>
    </w:p>
    <w:p>
      <w:pPr>
        <w:pStyle w:val="Normal"/>
        <w:overflowPunct w:val="true"/>
        <w:autoSpaceDE w:val="tru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 соответствующий период»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2.Раздел 6. «Общий объем финансовых ресурсов, необходимых для реализации подпрограммы»  изложить в следующей редакции: «Предполагаемый общий объем финансирования подпрограммы в 2015-2020 годах за счет средств районного бюджета составляет 15902,9 тыс.рублей: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-1224,7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- 1414,5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- 1882,0 тыс.руб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2018 год- 2772,0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- 4418,6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- 4261,1 тыс.руб.</w:t>
      </w:r>
    </w:p>
    <w:p>
      <w:pPr>
        <w:pStyle w:val="Normal"/>
        <w:overflowPunct w:val="true"/>
        <w:autoSpaceDE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 соответствующий период»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1.1.34. «Проведение ГИА» Подпрограммы 2 «Развитие общего и дополнительного образования в Алейском районе Алтайского края на 2015 – 2020 годы» изложить в следующей редакции: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6"/>
        <w:gridCol w:w="696"/>
        <w:gridCol w:w="696"/>
        <w:gridCol w:w="756"/>
        <w:gridCol w:w="696"/>
        <w:gridCol w:w="696"/>
        <w:gridCol w:w="808"/>
        <w:gridCol w:w="1682"/>
        <w:gridCol w:w="1701"/>
      </w:tblGrid>
      <w:tr>
        <w:trPr>
          <w:trHeight w:val="26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(тыс.руб.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4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4. Проведение ГИ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</w:tbl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>Мероприятие 1.1.36. «Приобретение учебников в общеобразовательных учреждениях» Подпрограммы 2 «Развитие общего и дополнительного образования в Алейском районе Алтайского края на 2015 – 2020 год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2"/>
        <w:gridCol w:w="696"/>
        <w:gridCol w:w="696"/>
        <w:gridCol w:w="756"/>
        <w:gridCol w:w="696"/>
        <w:gridCol w:w="696"/>
        <w:gridCol w:w="808"/>
        <w:gridCol w:w="1682"/>
        <w:gridCol w:w="1701"/>
      </w:tblGrid>
      <w:tr>
        <w:trPr>
          <w:trHeight w:val="2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(тыс.руб.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6. Учебные расходы, приобрете-ние учебников в общеобразо-вательных учреждениях, приобретение аттеста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</w:tr>
    </w:tbl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 налоговой и кредитной политике администрации района (Г.В.Гранкина) при внесении изменений в районный бюджет на 2018 год предусмотреть увеличение бюджетных ассигнований на финансирование указанных мероприятий программы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установленном порядке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лейского 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С.Я.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29:00Z</dcterms:created>
  <dc:creator>Пользователь</dc:creator>
  <dc:description/>
  <cp:keywords/>
  <dc:language>en-US</dc:language>
  <cp:lastModifiedBy>User</cp:lastModifiedBy>
  <cp:lastPrinted>2018-04-23T15:56:00Z</cp:lastPrinted>
  <dcterms:modified xsi:type="dcterms:W3CDTF">2018-05-15T03:29:00Z</dcterms:modified>
  <cp:revision>2</cp:revision>
  <dc:subject/>
  <dc:title/>
</cp:coreProperties>
</file>