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5.04.2018</w:t>
      </w:r>
      <w:r>
        <w:rPr>
          <w:sz w:val="27"/>
          <w:szCs w:val="27"/>
        </w:rPr>
        <w:tab/>
        <w:tab/>
        <w:tab/>
        <w:tab/>
        <w:tab/>
        <w:t xml:space="preserve">                                                               № </w:t>
      </w:r>
      <w:r>
        <w:rPr>
          <w:sz w:val="27"/>
          <w:szCs w:val="27"/>
          <w:u w:val="single"/>
        </w:rPr>
        <w:t>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становлении среднего размера родительской платы за присмотр и уход за детьми в муниципальных образовательных учреждениях Алейского района, реализующих образовательную программу дошко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  от  29.12.2012 № 273-ФЗ «Об образовании в Российской Федерации», постановлением Администрации Алейского района Алтайского края от 29.04.2014 №260 «Об утверждении положения о порядке расчета нормативов затрат за присмотр и уход за детьми в дошкольных образовательных учреждениях Ал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едний размер родительской платы за присмотр и уход за детьми в муниципальных образовательных учреждениях Алейского района, реализующих образовательную программу дошкольного образования, 1300 рублей в месяц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 норматива затрат за присмотр и уход за детьми в образовательных учреждениях Алейского район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чета и взимания родительской платы за присмотр и уход за детьми в муниципальных образовательных учреждениях Алейского района, реализующих образовательную программу дошкольного образова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ую плату не взим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70" w:leader="none"/>
          <w:tab w:val="left" w:pos="1134" w:leader="none"/>
          <w:tab w:val="left" w:pos="2866" w:leader="none"/>
          <w:tab w:val="left" w:pos="4219" w:leader="none"/>
          <w:tab w:val="left" w:pos="5587" w:leader="none"/>
        </w:tabs>
        <w:spacing w:before="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администрации Алейского района (Г.В. Гранкин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инансирование разницы между родительской платой граждан, указанных в п. 4 настоящего постановления, и фактическими расходами за присмотр и уход за детьми в  учрежден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мая 2018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 постановление Администрации Алейского района от 21.03.2014 № 124 «Об установлении среднего размера родительской платы за присмотр и уход за детьми в муниципальных образовательных учреждениях Алейского района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данное постановление в установлен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</w:t>
        <w:br/>
        <w:t>Г.В. Скопичевску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266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5.04.2018 №14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а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в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хАлейского района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трат на питание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4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ищевого продукта или группы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тверд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 потр/цыплята – бройлеры на 1 кат потр/индейка 1 кат.по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7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.ч. филе слабо или малосо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: с 01.09 по 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 по 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 по 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 по 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-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д 247 раб.дн/12*10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0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7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6"/>
        <w:gridCol w:w="709"/>
        <w:gridCol w:w="850"/>
        <w:gridCol w:w="993"/>
        <w:gridCol w:w="850"/>
        <w:gridCol w:w="1134"/>
        <w:gridCol w:w="838"/>
        <w:gridCol w:w="779"/>
        <w:gridCol w:w="10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на 1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службы (м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на 1 групп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груп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на 1 реб в ме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ло хозяй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9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ло туал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а кальцин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а пить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ральный порош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9</w:t>
            </w:r>
          </w:p>
        </w:tc>
      </w:tr>
      <w:tr>
        <w:trPr>
          <w:trHeight w:val="1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ющ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ч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ка (хлоромин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е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.лам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.лампа  дневного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нь паковочная для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 месяц на питание для детей в возрасте до 3-х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посещающих ДОУ 10 месяцев в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21,71*0,8*1*1*0,8=1741,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посещающих ДОУ 12 месяцев в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21,71*0,8*1*1,1*0,8=1916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 месяц на питание для детей в возрасте 3-х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посещающих ДОУ 10 месяцев в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21,71*1*1*1*0,8=2177,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посещающих ДОУ 12 месяцев в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21,71*1*1*1,1*0,8=2395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одительская плата в мес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посещающих ДОУ 10 месяцев в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3-х лет 1741,89+95,49=1837,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е 3-х лет 1916,08+95,49=2011,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посещающих ДОУ 12 месяцев в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3-х лет 2177,37+95,49=2272,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е 3-х лет 2395,10+95,49=2490,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266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йского район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5.04.2018 №149  </w:t>
            </w:r>
          </w:p>
        </w:tc>
      </w:tr>
    </w:tbl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4096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6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чета и взимания родительской платы за присмотр и уход за детьми в муниципальных образовательных учреждениях Алейского района, реализующих образовательную программу дошкольного образова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96" w:leader="none"/>
        </w:tabs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упорядочения платы за присмотр и уход за детьми в муниципальных образовательных учреждениях Алейского района, реализующих образовательную программу дошкольного образования, в соответствии с Федеральным Законом Российской Федерации от 29.12.2012 №273-ФЗ «Об образовании в Российской Федерации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за присмотр и уход за детьми в муниципальных образовательных учреждениях Алейского района, реализующих образовательную программу дошкольного образования (далее – родительская плата), устанавливается постановлением Администрации Алейского района и может меняться не чаще двух раз в год и пересматривается в случаях: </w:t>
        <w:br/>
        <w:t xml:space="preserve">         - изменения законодательства, регулирующего вопросы установления родительской платы и (или) содержания;</w:t>
        <w:br/>
        <w:t xml:space="preserve">         - изменения цен на товары и услуги.</w:t>
      </w:r>
    </w:p>
    <w:p>
      <w:pPr>
        <w:pStyle w:val="Style15"/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числения родительской платы.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родительской платы производится бухгалтерией на основании табеля посещаемости.</w:t>
        <w:br/>
        <w:t xml:space="preserve">       Начисление родительской платы осуществляется по следующей формуле:</w:t>
        <w:br/>
        <w:t xml:space="preserve">Р.П. = С. х </w:t>
      </w:r>
      <w:r>
        <w:rPr>
          <w:rFonts w:cs="Times New Roman" w:ascii="Times New Roman" w:hAnsi="Times New Roman"/>
          <w:sz w:val="28"/>
          <w:szCs w:val="28"/>
          <w:u w:val="single"/>
        </w:rPr>
        <w:t>(К.п. – К.от.)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– родительская плата за истёкший месяц;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 – плановое количество дней посещений ребёнком детского сада в текущем месяце;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от. – количество дней отсутствия ребёнка по уважительной причине;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– средний размер родительской платы, установленный в муниципальных образовательных учреждениях Алейского района, реализующих образовательную программу дошкольного образова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16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может быть уменьшен в следующих случаях отсутствия ребёнка по уважительной причине:</w:t>
        <w:br/>
        <w:t xml:space="preserve">         - по болезни ребенка (согласно представленной медицинской справке при отсутствии более 5 дней за исключением выходных и праздничных дней);</w:t>
        <w:br/>
        <w:t xml:space="preserve">         - отпуск родителей (законных представителей) на основании заявления о сохранении места в дошкольном образовательном учреждении родителей (законных представителей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16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бывание ребенка в лечебно-оздоровительных учреждениях (при наличии справки из лечебно-оздоровительного учреждения) на основании заявления о сохранении места в дошкольном образовательном учреждении родителей (законных представителей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16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сутствие ребенка по рекомендации лечащего врача о временном ограничении посещения ребенком образовательного учреждения (при наличии справки из лечебного учреждения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16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рытие образовательного учреждения на ремонт, карантин, капитальный или плановый ремонт;</w:t>
      </w:r>
    </w:p>
    <w:p>
      <w:pPr>
        <w:pStyle w:val="Style15"/>
        <w:tabs>
          <w:tab w:val="clear" w:pos="708"/>
          <w:tab w:val="left" w:pos="1134" w:leader="none"/>
        </w:tabs>
        <w:spacing w:lineRule="auto" w:line="216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езд за пределы района в летний оздоровительный период на основании заявления о сохранении места в дошкольном образовательном учреждении родителей (законных представителей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16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Внесенная родительская плата за дни непосещения ребенка учреждения по уважительной причине согласно Договору между родителями (законными представителями) и муниципальным дошкольным образовательным учреждением учитывается за следующий месяц.</w:t>
      </w:r>
    </w:p>
    <w:p>
      <w:pPr>
        <w:pStyle w:val="Style15"/>
        <w:tabs>
          <w:tab w:val="clear" w:pos="708"/>
          <w:tab w:val="left" w:pos="1134" w:leader="none"/>
        </w:tabs>
        <w:spacing w:lineRule="auto" w:line="216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Днями непосещения считаются дн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16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осле уведомления родителями (в письменной или устной форме, по телефону) администрации учреждения о невозможности посещения ребёнком учреждения по причинам, указанным в п. 2.2. настоящего Положения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16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родительской платы.</w:t>
      </w:r>
    </w:p>
    <w:p>
      <w:pPr>
        <w:pStyle w:val="Style15"/>
        <w:tabs>
          <w:tab w:val="clear" w:pos="708"/>
          <w:tab w:val="left" w:pos="1134" w:leader="none"/>
        </w:tabs>
        <w:spacing w:lineRule="auto" w:line="216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16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рисмотр и уход за детьми в муниципальныхобразовательных  учреждениях, реализующих программу дошкольного образования, вносится родителями (законными представителями) ежемесячно не позднее 10-го числа текущего месяц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16" w:before="24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одительской платы </w:t>
      </w:r>
    </w:p>
    <w:p>
      <w:pPr>
        <w:pStyle w:val="Style15"/>
        <w:tabs>
          <w:tab w:val="clear" w:pos="708"/>
          <w:tab w:val="left" w:pos="709" w:leader="none"/>
        </w:tabs>
        <w:spacing w:lineRule="auto" w:line="216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, реализующих программу дошкольного образования.</w:t>
        <w:b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16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за присмотр и уход за детьми в муниципальныхобразовательных  учреждениях, реализующих программу дошкольного образования, направляется на:</w:t>
      </w:r>
    </w:p>
    <w:p>
      <w:pPr>
        <w:pStyle w:val="Style15"/>
        <w:tabs>
          <w:tab w:val="clear" w:pos="708"/>
          <w:tab w:val="left" w:pos="709" w:leader="none"/>
        </w:tabs>
        <w:spacing w:lineRule="auto" w:line="216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16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 на организацию питания воспитанников, в соответствии с утвержденными денежными нормами питания в день по категориям воспитанников не менее 90% установленного размера;</w:t>
      </w:r>
    </w:p>
    <w:p>
      <w:pPr>
        <w:pStyle w:val="Style15"/>
        <w:tabs>
          <w:tab w:val="clear" w:pos="708"/>
          <w:tab w:val="left" w:pos="709" w:leader="none"/>
        </w:tabs>
        <w:spacing w:lineRule="auto" w:line="216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муниципальных дошкольных образовательных учреждений района, реализующих образовательную программу дошкольного образования, до 10% установленного размер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тветственность за поступлением </w:t>
        <w:br/>
        <w:t>и использованием денежных средств.</w:t>
        <w:b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поступление платы за присмотр и уход за детьми в муниципальныхобразовательных  учреждениях, реализующих программу дошкольного образования, возлагается на руководителей муниципальных образовательных учреждений, реализующих программу дошкольного образова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уставами образовательных учреждений, и договорами между родителями (законными представителями) и образовательными учреждениями, реализующими программу дошкольного образова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комитет по образованию администрации Алей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8:00Z</dcterms:created>
  <dc:creator>ПРЕДСЕДАТЕЛЬ</dc:creator>
  <dc:description/>
  <cp:keywords/>
  <dc:language>en-US</dc:language>
  <cp:lastModifiedBy>User</cp:lastModifiedBy>
  <dcterms:modified xsi:type="dcterms:W3CDTF">2018-05-15T03:28:00Z</dcterms:modified>
  <cp:revision>2</cp:revision>
  <dc:subject/>
  <dc:title/>
</cp:coreProperties>
</file>