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.04.2021          </w:t>
        <w:tab/>
        <w:tab/>
        <w:t xml:space="preserve">                                                                  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716" w:hRule="atLeast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унктов временного размещения эвакуируемого  населения из зон возможных чрезвычайных ситуаций природного и техногенного характера на территории Але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22.06.2004 № 303 "О порядке эвакуации населения, материальных и культурных ценностей в безопасные районы", руководствуясь пунктом 9 статьи 5 Устава муниципального образования Алейский район Алтайского края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постановля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ы временного размещения населения, пострадавшего в чрезвычайных ситуациях (далее - ПВР), на базе муниципальных учреждений Алейск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19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1. Перечень и расположение пунктов временного размещения населения, пострадавшего в чрезвычайных ситуациях, созданных на базе муниципальных учреждений Алейского района (приложение №1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 Положение о пункте временного размещения населения пострадавшего при возникновении (угрозе возникновения) чрезвычайных ситуаций природного и техногенного характера на территории Алейского района (приложение №2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Рекомендовать главному врачу КГБУЗ «Алейская ЦРБ»               (А.В. Берестенников) закрепить медицинских работников от лечебно-профилактических учреждений района за ПВ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разованию Администрации района (Н.Ю. Жмылева) довести перечень ПВР до руководителей подведомственных учрежд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Рекомендовать МО МВД РФ «Алейский (Е.В. Перевощиков) распределить сотрудников за ПВ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экономике Администрации района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Для перевозки эвакуируемого населения выдели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одник» (Белоруков Б.И.) – 7 автобусов, комитету по образованию Администрации района (Н.Ю. Жмылева) - 1 автобус, МКУК «Информационно – методический центр» (Т.Ю. Рощупкина) – 1 автобус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 Отделу по делам ГО, ЧС и мобилизационной работе Администрации района (Ю.И. Белущенко) оказать методическую помощь начальникам пунктов временного размещения населения, пострадавшего в чрезвычайных ситуациях, по вопросам организации работы пунк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ам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pacing w:val="-3"/>
          <w:sz w:val="28"/>
          <w:szCs w:val="28"/>
          <w:lang w:eastAsia="ru-RU"/>
        </w:rPr>
        <w:t xml:space="preserve">Разместить настоящее </w:t>
      </w:r>
      <w:r>
        <w:rPr>
          <w:sz w:val="28"/>
          <w:lang w:eastAsia="ru-RU"/>
        </w:rPr>
        <w:t>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 силу постановление Администрации Алейского района от 28.08.2018 №338 «О создании пунктов временного размещения населения, пострадавшего в чрезвычайных ситуация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    Е.А. Половинки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Ю.И. Белущ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6630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района от 14.04.2021 № 1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расположение пунктов временного размещения населения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в чрезвычайных ситуациях, созданных на базе муниципальных учреждений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93"/>
        <w:gridCol w:w="2402"/>
        <w:gridCol w:w="2182"/>
        <w:gridCol w:w="11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реждение на базе которого разворачивается П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В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8385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илиал МБОУ «Большепанюшевская СОШ» -  «Безголос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езголос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иколайцева Лариса 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3-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«Большепанюше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ольшепанюше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лер Снежана Дмитри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ор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оровско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жина, 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чаева Наталья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8-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Вавило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. Вавил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, 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пенко Татьяна Фед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Дружби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ружба, ул. Школьная, 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боко Лилия Геннадь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5-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абак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2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хова Наталья 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-5-7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аши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тизанская, 13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сарев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ленти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-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раснопартиза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ина Татьяна 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расносель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. Красный Я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Дорожная,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ябцева Татьяна Иван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Мох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Моховско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ирич Еле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3-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Осколковская СОШ» имени В.П. Карташ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Осколк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отор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Первоалей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Алей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,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рина Наталья Пет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4-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Приалей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,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щепа Татьян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Солнечн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олнечный, ул. Школьная,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мазина Анна 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Толстодубров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Толстая Дуброва,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,  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нкевич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-5-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Урюпинская СОШ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,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ева Лилия Константин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-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района от 14.04.2021 № 157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ункте временного размещения населения пострадавшего при возникновении (угрозе возникновения) чрезвычайных ситуаций природного и техногенного характера на территории Алей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Пункт временного размещения эвакуированного населения (далее по тексту – ПВР) предназначен для </w:t>
      </w:r>
      <w:r>
        <w:rPr>
          <w:sz w:val="28"/>
          <w:szCs w:val="28"/>
          <w:lang w:eastAsia="ru-RU"/>
        </w:rPr>
        <w:t>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Алей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 ПВР создаются на базе образовательных учреждений, пригодных для проживания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 Перечень ПВР утверждается постановлением Администрации рай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ПВР</w:t>
      </w:r>
    </w:p>
    <w:p>
      <w:pPr>
        <w:pStyle w:val="Normal"/>
        <w:suppressAutoHyphens w:val="false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В режиме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а необходимой документации по ПВР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 участие в учениях, тренировках и проверках, проводимых органами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  <w:lang w:eastAsia="ru-RU"/>
        </w:rPr>
        <w:t>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300223"/>
      <w:bookmarkEnd w:id="0"/>
      <w:r>
        <w:rPr>
          <w:sz w:val="28"/>
          <w:szCs w:val="28"/>
          <w:lang w:eastAsia="ru-RU"/>
        </w:rPr>
        <w:t>- организация учета прибывающего населения и его разм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300223"/>
      <w:bookmarkStart w:id="2" w:name="sub_300224"/>
      <w:bookmarkEnd w:id="1"/>
      <w:bookmarkEnd w:id="2"/>
      <w:r>
        <w:rPr>
          <w:rFonts w:eastAsia="Calibri"/>
          <w:sz w:val="28"/>
          <w:szCs w:val="28"/>
          <w:lang w:eastAsia="en-US"/>
        </w:rPr>
        <w:t>- оказание первой помощи пострадавшему насел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300224"/>
      <w:bookmarkEnd w:id="3"/>
      <w:r>
        <w:rPr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формирование прибывающего в ПВР населения об обстановке и её изменениях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и поддержание общественного порядка в ПВР.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ции ПВР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штат администрации ПВР входят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ство: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меститель начальника ПВР</w:t>
        <w:tab/>
        <w:tab/>
        <w:tab/>
        <w:tab/>
        <w:tab/>
        <w:tab/>
        <w:t>- 1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уппа приёма, регистрации и учёта населения: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гистратор-учётчик</w:t>
        <w:tab/>
        <w:tab/>
        <w:tab/>
        <w:tab/>
        <w:tab/>
        <w:tab/>
        <w:tab/>
        <w:t>- 2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уппа размещения населения: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ётчик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уппа охраны общественного порядка: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ружинник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ол справок: 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журный стола справок</w:t>
        <w:tab/>
        <w:tab/>
        <w:tab/>
        <w:tab/>
        <w:tab/>
        <w:tab/>
        <w:t>- 2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мната матери и ребёнка: 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журный (из числа среднего или младшего) персонала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х садов, работники школ)</w:t>
        <w:tab/>
        <w:tab/>
        <w:tab/>
        <w:tab/>
        <w:tab/>
        <w:t>- 2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дицинский пункт: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пункта</w:t>
        <w:tab/>
        <w:tab/>
        <w:tab/>
        <w:tab/>
        <w:tab/>
        <w:tab/>
        <w:tab/>
        <w:t>- 1 чел.</w:t>
      </w:r>
    </w:p>
    <w:p>
      <w:pPr>
        <w:pStyle w:val="Normal"/>
        <w:suppressAutoHyphens w:val="false"/>
        <w:ind w:left="707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едний (младший) персонал</w:t>
        <w:tab/>
        <w:tab/>
        <w:tab/>
        <w:tab/>
        <w:tab/>
        <w:tab/>
        <w:t>- 2 чел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нкт психологической помощи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психолог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Указанные силы и средства выделяются согласно </w:t>
      </w:r>
      <w:r>
        <w:rPr>
          <w:rFonts w:eastAsia="Calibri"/>
          <w:sz w:val="28"/>
          <w:szCs w:val="28"/>
          <w:lang w:eastAsia="en-US"/>
        </w:rPr>
        <w:t>планам действий по предупреждению и ликвидации ЧС муниципальных образовани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ам действий по предупреждению и ликвидации ЧС </w:t>
      </w:r>
      <w:r>
        <w:rPr>
          <w:sz w:val="28"/>
          <w:szCs w:val="28"/>
          <w:lang w:eastAsia="ru-RU"/>
        </w:rPr>
        <w:t>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ование приема эвакуированного населения на ПВР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4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Алейского района, отдел по делам </w:t>
      </w:r>
      <w:r>
        <w:rPr>
          <w:sz w:val="28"/>
          <w:szCs w:val="28"/>
          <w:lang w:eastAsia="ru-RU"/>
        </w:rPr>
        <w:t>ГО и ЧС, которые заблаговременно разрабатыва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четы по о</w:t>
      </w:r>
      <w:r>
        <w:rPr>
          <w:rFonts w:eastAsia="Calibri"/>
          <w:sz w:val="28"/>
          <w:szCs w:val="28"/>
          <w:lang w:eastAsia="en-US"/>
        </w:rPr>
        <w:t>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ые расчёты включаются в Планы эвакуации населения при угрозе и возникновении чрезвычайных ситуаций природного и техногенного характера, которые </w:t>
      </w:r>
      <w:r>
        <w:rPr>
          <w:rFonts w:eastAsia="Calibri"/>
          <w:sz w:val="28"/>
          <w:szCs w:val="22"/>
          <w:lang w:eastAsia="en-US"/>
        </w:rPr>
        <w:t>оформляется в виде приложения к Плану действий по предупреждению и ликвидации ЧС муниципального образования</w:t>
      </w:r>
      <w:r>
        <w:rPr>
          <w:sz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и 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  Алей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орудование и документация </w:t>
      </w:r>
      <w:r>
        <w:rPr>
          <w:b/>
          <w:sz w:val="28"/>
          <w:lang w:eastAsia="ru-RU"/>
        </w:rPr>
        <w:t>ПВР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воей деятельности администрация ПВР подчиняется КЧС и ОПБ Алейского района, а при выполнении эвакуационных мероприятий – эвакуационной комисс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копия (или выписка) </w:t>
      </w:r>
      <w:r>
        <w:rPr>
          <w:sz w:val="28"/>
          <w:szCs w:val="28"/>
          <w:lang w:eastAsia="ru-RU"/>
        </w:rPr>
        <w:t>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лендарный план действий администрации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хема оповещения и сбора администрации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хема связи и управления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штатно-должностной список администрации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лан-схема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журнал регистрации эвакуированного населения на ПВ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журнал учета оказания медицинской помощ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журнал учета оказания психологической помощ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бочие журналы (тетради) личного состава ПВ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дании оборудуются и снабжаются имуществом помещ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телевизор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омната психологического обеспечения обозначается аншлагом «Психолог», устанавливаются рабочие столы, кушетка, стулья, специальное оборуд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функционирования ПВР так же необходи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ирки для администрации ПВ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ические фонар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вентарь для уборки помещений и территор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се помещения и вся прилегающая к ПВР территория должны быть хорошо освещ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организации </w:t>
      </w:r>
      <w:r>
        <w:rPr>
          <w:b/>
          <w:sz w:val="28"/>
          <w:lang w:eastAsia="ru-RU"/>
        </w:rPr>
        <w:t>работы ПВР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 получением распоряжения главы органа местного самоуправления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  <w:lang w:eastAsia="ru-RU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sz w:val="19"/>
      <w:szCs w:val="19"/>
      <w:shd w:fill="FFFFFF" w:val="clear"/>
    </w:rPr>
  </w:style>
  <w:style w:type="character" w:styleId="2TrebuchetMS9pt">
    <w:name w:val="Основной текст (2)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LucidaSansUnicode8pt">
    <w:name w:val="Основной текст (2)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9pt">
    <w:name w:val="Основной текст (2)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pt1pt">
    <w:name w:val="Основной текст (2)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 w:before="300" w:after="180"/>
      <w:ind w:hanging="780"/>
    </w:pPr>
    <w:rPr>
      <w:sz w:val="19"/>
      <w:szCs w:val="19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ind w:firstLine="567"/>
      <w:jc w:val="center"/>
    </w:pPr>
    <w:rPr>
      <w:b/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SamLab.ws</dc:creator>
  <dc:description/>
  <cp:keywords/>
  <dc:language>en-US</dc:language>
  <cp:lastModifiedBy>User</cp:lastModifiedBy>
  <cp:lastPrinted>2021-06-03T12:31:00Z</cp:lastPrinted>
  <dcterms:modified xsi:type="dcterms:W3CDTF">2021-06-03T05:32:00Z</dcterms:modified>
  <cp:revision>12</cp:revision>
  <dc:subject/>
  <dc:title>АДМИНИСТРАЦИЯ  ШИПУНОВСКОГО РАЙОНА АЛТАЙСКОГО КРАЯ</dc:title>
</cp:coreProperties>
</file>