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АЛЕЙСК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04.2020                                                                                                   № 15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 по благоустройству территорий населенных пунктов Алейского района  Алтайского края в 2020 год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наступлением весенне-летнего периода, в целях приведения в надлежащее санитарное состояние территорий населенных пунктов Алейского района и проведения работ по благоустройству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Провести  районный смотр-конкурс на звание «Образцовая деревня Алей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Утвердить </w:t>
        <w:tab/>
        <w:t>Положение и порядок проведения районного смотра-конкурса на    звание «Образцовая деревня Алейского района»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Утвердить </w:t>
        <w:tab/>
        <w:t>состав  конкурсной  комиссии  по  подведению  итогов районного  смотра-конкурса  на     звание  «Образцовая деревня Алейского района»   ( 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значить ответственных муниципальных служащих  за благоустройство, закрепив  их за следующими муниципальными образованиями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                                  Ответственное лицо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Алейский сельсовет</w:t>
        <w:tab/>
        <w:t xml:space="preserve">                                                   Мязина Ю.Б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Безголосовский сельсовет</w:t>
        <w:tab/>
        <w:t xml:space="preserve">                                         Гранкина Г.В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Большепанюшевский сельсовет</w:t>
        <w:tab/>
        <w:t xml:space="preserve">                               Уткина С.Ю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 xml:space="preserve">Боровской сельсовет                                               </w:t>
        <w:tab/>
        <w:t xml:space="preserve"> Половинкин Е.А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Дружбинский сельсовет</w:t>
        <w:tab/>
        <w:t xml:space="preserve">                                         Дубская В.Н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Дубровский сельсовет</w:t>
        <w:tab/>
        <w:t xml:space="preserve">                                                   Алистратов В.В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Заветильичевский сельсовет</w:t>
        <w:tab/>
        <w:t xml:space="preserve">                                         Скопичевская Г.В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Кашинский  сельсовет</w:t>
        <w:tab/>
        <w:t xml:space="preserve">                                                   Тюрина Е.А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Краснопартизанский сельсовет</w:t>
        <w:tab/>
        <w:t xml:space="preserve">                               Дьякова Л.Л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 xml:space="preserve">Кировский сельсовет </w:t>
        <w:tab/>
        <w:t xml:space="preserve">                                                   Волосков К.В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>
          <w:sz w:val="28"/>
          <w:szCs w:val="28"/>
        </w:rPr>
      </w:pPr>
      <w:r>
        <w:rPr>
          <w:sz w:val="28"/>
          <w:szCs w:val="28"/>
        </w:rPr>
        <w:t>Малиновский сельсовет</w:t>
        <w:tab/>
        <w:t xml:space="preserve">                                         Дубский А.Н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Моховской сельсовет</w:t>
        <w:tab/>
        <w:t xml:space="preserve">                                                   Осколков С.М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Осколковский сельсовет</w:t>
        <w:tab/>
        <w:t xml:space="preserve">                                         Агаркова С.Я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Плотавский сельсовет</w:t>
        <w:tab/>
        <w:t xml:space="preserve">                                                   Папонов Г.С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088" w:leader="none"/>
        </w:tabs>
        <w:ind w:left="709" w:hanging="0"/>
        <w:rPr/>
      </w:pPr>
      <w:r>
        <w:rPr>
          <w:sz w:val="28"/>
          <w:szCs w:val="28"/>
        </w:rPr>
        <w:t>Савинский сельсовет                                                       Носков В.В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Совхозный сельсовет</w:t>
        <w:tab/>
        <w:t xml:space="preserve">                                                   Шипилова А.Н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Урюпинский сельсовет                                                    Щур Н.В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>Чапаевский сельсовет</w:t>
        <w:tab/>
        <w:t xml:space="preserve">                                                   Шушаков Р.Ю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ind w:left="709" w:hanging="0"/>
        <w:rPr/>
      </w:pPr>
      <w:r>
        <w:rPr>
          <w:sz w:val="28"/>
          <w:szCs w:val="28"/>
        </w:rPr>
        <w:t xml:space="preserve">Фрунзенский сельсовет                                                   Хорошилов А.С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явить с 13 апреля по 28 апреля районную акцию по наведению порядка на кладбищах и мемориалах, приурочив её к  Радонице  – пасхальному поминовению усопших. Особое внимание уделить памятникам и обелискам, могилам умерших участников Великой Отечественной войн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каждый четверг – единым санитарным днём в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екомендовать главам сельсоветов, главам Администраций сельсоветов совместно с руководителями предприятий и организаций, расположенных на подведомственной территории, независимо от форм собственности, организовать проведение мероприятий по благоустройству территорий, предусмотрев в них выполнение рабо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 очистке территорий от мусор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ыделению и закреплению автотранспорта и другой техники для вывоза    мусора и нечистот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емонту фасадов жилых и общественных здани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емонту дорог и тротуар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чистке берегов рек и склонов от мусор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аведению порядка на полигонах твердых бытовых отходов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и провести акции: «Сирень Победы», «Сосна Победы», «Цветы Победы», посадив не менее 75 деревьев в каждом населенном пункт; 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обеспечить надлежащий уход за ранее высаженными саженцами кустарников и деревьев в парках, скверах и аллеях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в каждом населенном пункте района провести конкурс на лучшую усадьбу: «Самый красивый дом»; «Улица образцового порядка»; «Самая благоустроенная фермерская база»; «Образцовая территория»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- продолжить работу по неэксплуатируемым (бесхозным, разрушенным домовладениям) зданиям и принятию решения о восстановлении или сносу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 возложить на заместителя главы Администрации района,  председателя комитета ЖКХ, транспорта, архитектуры и строительства Администрации района Е.А. Половинк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 разместить на официальном сайте Администрации Ал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В. Алис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663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0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     </w:t>
      </w:r>
      <w:r>
        <w:rPr>
          <w:spacing w:val="-13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77"/>
        <w:ind w:left="7117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       </w:t>
      </w:r>
      <w:r>
        <w:rPr>
          <w:spacing w:val="-10"/>
          <w:sz w:val="26"/>
          <w:szCs w:val="26"/>
        </w:rPr>
        <w:t>постановлением</w:t>
      </w:r>
    </w:p>
    <w:p>
      <w:pPr>
        <w:pStyle w:val="Normal"/>
        <w:shd w:fill="FFFFFF" w:val="clear"/>
        <w:spacing w:lineRule="exact" w:line="277"/>
        <w:ind w:left="7124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Администрации района</w:t>
      </w:r>
    </w:p>
    <w:p>
      <w:pPr>
        <w:pStyle w:val="Normal"/>
        <w:shd w:fill="FFFFFF" w:val="clear"/>
        <w:spacing w:lineRule="exact" w:line="277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7.04.2020 № 158        </w:t>
      </w:r>
    </w:p>
    <w:p>
      <w:pPr>
        <w:pStyle w:val="Normal"/>
        <w:shd w:fill="FFFFFF" w:val="clear"/>
        <w:spacing w:lineRule="exact" w:line="324" w:before="569" w:after="0"/>
        <w:ind w:left="137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4" w:before="4" w:after="0"/>
        <w:ind w:left="65" w:hanging="0"/>
        <w:jc w:val="center"/>
        <w:rPr/>
      </w:pPr>
      <w:r>
        <w:rPr>
          <w:bCs/>
          <w:sz w:val="28"/>
          <w:szCs w:val="28"/>
        </w:rPr>
        <w:t>конкурсной комиссии по подведению итогов районного смотра- конкурса</w:t>
      </w:r>
    </w:p>
    <w:p>
      <w:pPr>
        <w:pStyle w:val="Normal"/>
        <w:shd w:fill="FFFFFF" w:val="clear"/>
        <w:spacing w:lineRule="exact" w:line="324"/>
        <w:ind w:left="83" w:hanging="0"/>
        <w:jc w:val="center"/>
        <w:rPr/>
      </w:pPr>
      <w:r>
        <w:rPr>
          <w:bCs/>
          <w:sz w:val="28"/>
          <w:szCs w:val="28"/>
        </w:rPr>
        <w:t>на звание «Образцовая  деревня Алейского района»</w:t>
      </w:r>
    </w:p>
    <w:p>
      <w:pPr>
        <w:pStyle w:val="Normal"/>
        <w:shd w:fill="FFFFFF" w:val="clear"/>
        <w:spacing w:before="338" w:after="0"/>
        <w:ind w:left="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курсной комиссии:</w:t>
      </w:r>
    </w:p>
    <w:p>
      <w:pPr>
        <w:pStyle w:val="Normal"/>
        <w:shd w:fill="FFFFFF" w:val="clear"/>
        <w:spacing w:lineRule="exact" w:line="328" w:before="317" w:after="0"/>
        <w:ind w:left="58" w:right="518" w:hanging="0"/>
        <w:rPr/>
      </w:pPr>
      <w:r>
        <w:rPr>
          <w:bCs/>
          <w:sz w:val="28"/>
          <w:szCs w:val="28"/>
        </w:rPr>
        <w:t xml:space="preserve">Е.А. Половинкин </w:t>
      </w:r>
      <w:r>
        <w:rPr>
          <w:sz w:val="28"/>
          <w:szCs w:val="28"/>
        </w:rPr>
        <w:t>-  заместитель главы Администрации Алейского района по оперативным вопросам, председатель комитета ЖКХ, транспорта, архитектуры и строительства.</w:t>
      </w:r>
    </w:p>
    <w:p>
      <w:pPr>
        <w:pStyle w:val="Normal"/>
        <w:shd w:fill="FFFFFF" w:val="clear"/>
        <w:spacing w:before="324" w:after="0"/>
        <w:ind w:left="4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нкурсной комиссии</w:t>
      </w:r>
    </w:p>
    <w:p>
      <w:pPr>
        <w:pStyle w:val="Normal"/>
        <w:shd w:fill="FFFFFF" w:val="clear"/>
        <w:spacing w:lineRule="exact" w:line="328" w:before="317" w:after="0"/>
        <w:rPr/>
      </w:pPr>
      <w:r>
        <w:rPr>
          <w:bCs/>
          <w:sz w:val="28"/>
          <w:szCs w:val="28"/>
        </w:rPr>
        <w:t xml:space="preserve">В.В. Алистратов  </w:t>
      </w:r>
      <w:r>
        <w:rPr>
          <w:sz w:val="28"/>
          <w:szCs w:val="28"/>
        </w:rPr>
        <w:t>- начальник   отдела    архитектуры  и  строительства комитета ЖКХ, транспорта, архитектуры и строительства Администрации Алейского района</w:t>
      </w:r>
    </w:p>
    <w:p>
      <w:pPr>
        <w:pStyle w:val="Normal"/>
        <w:shd w:fill="FFFFFF" w:val="clear"/>
        <w:spacing w:before="331" w:after="0"/>
        <w:ind w:lef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331" w:after="0"/>
        <w:ind w:lef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bCs/>
          <w:sz w:val="28"/>
          <w:szCs w:val="28"/>
        </w:rPr>
        <w:t>З.Р. Рожнев -</w:t>
      </w:r>
      <w:r>
        <w:rPr>
          <w:sz w:val="28"/>
          <w:szCs w:val="28"/>
        </w:rPr>
        <w:t xml:space="preserve">  начальник территориального отдела федеральной службы в сфере</w:t>
      </w:r>
      <w:r>
        <w:rPr/>
        <w:t xml:space="preserve">  </w:t>
      </w:r>
      <w:r>
        <w:rPr>
          <w:sz w:val="28"/>
          <w:szCs w:val="28"/>
        </w:rPr>
        <w:t>защиты прав потребителей и благополучия человека по г. Алейску и Алейскому</w:t>
      </w:r>
      <w:r>
        <w:rPr/>
        <w:t xml:space="preserve">  </w:t>
      </w:r>
      <w:r>
        <w:rPr>
          <w:sz w:val="28"/>
          <w:szCs w:val="28"/>
        </w:rPr>
        <w:t>району (по согласованию);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С.Д. Миллер – председатель  Собрания депутатов Алейского района Алтайского края (по согласованию);</w:t>
      </w:r>
    </w:p>
    <w:p>
      <w:pPr>
        <w:sectPr>
          <w:type w:val="nextPage"/>
          <w:pgSz w:w="11906" w:h="16838"/>
          <w:pgMar w:left="810" w:right="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.С.Уколов – глава  Безголосовского   сельсовета (по согласованию).</w:t>
      </w:r>
    </w:p>
    <w:p>
      <w:pPr>
        <w:pStyle w:val="Normal"/>
        <w:shd w:fill="FFFFFF" w:val="clear"/>
        <w:ind w:left="648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</w:t>
      </w:r>
      <w:r>
        <w:rPr>
          <w:spacing w:val="-8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281"/>
        <w:ind w:left="714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постановлением Администрации района </w:t>
      </w:r>
    </w:p>
    <w:p>
      <w:pPr>
        <w:pStyle w:val="Normal"/>
        <w:shd w:fill="FFFFFF" w:val="clear"/>
        <w:spacing w:lineRule="exact" w:line="281"/>
        <w:ind w:right="-428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pacing w:val="-8"/>
          <w:sz w:val="26"/>
          <w:szCs w:val="26"/>
        </w:rPr>
        <w:t>от  17.04.2020  №_158_</w:t>
      </w:r>
      <w:r>
        <w:rPr>
          <w:bCs/>
          <w:spacing w:val="-8"/>
          <w:sz w:val="26"/>
          <w:szCs w:val="26"/>
        </w:rPr>
        <w:t>___</w:t>
      </w:r>
    </w:p>
    <w:p>
      <w:pPr>
        <w:pStyle w:val="Normal"/>
        <w:shd w:fill="FFFFFF" w:val="clear"/>
        <w:spacing w:lineRule="exact" w:line="328" w:before="263" w:after="0"/>
        <w:ind w:left="2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8"/>
        <w:ind w:left="19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орядок проведения районного смотра- конкурса на звание</w:t>
      </w:r>
    </w:p>
    <w:p>
      <w:pPr>
        <w:pStyle w:val="Normal"/>
        <w:shd w:fill="FFFFFF" w:val="clear"/>
        <w:spacing w:lineRule="exact" w:line="328"/>
        <w:ind w:left="194" w:hanging="0"/>
        <w:jc w:val="center"/>
        <w:rPr/>
      </w:pPr>
      <w:r>
        <w:rPr>
          <w:bCs/>
          <w:sz w:val="28"/>
          <w:szCs w:val="28"/>
        </w:rPr>
        <w:t>" Образцовая деревня Алейского района "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spacing w:lineRule="exact" w:line="277" w:before="320" w:after="0"/>
        <w:ind w:left="86" w:right="14" w:firstLine="50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Районный смотр-конкурс на звание «Образцовая  деревня Алейского  района»  проводится среди сел и поселков района по двум группам 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7"/>
        <w:ind w:left="594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   населённые пункты с численностью населения до 400 человек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7"/>
        <w:ind w:left="83" w:hanging="0"/>
        <w:jc w:val="both"/>
        <w:rPr/>
      </w:pPr>
      <w:r>
        <w:rPr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 xml:space="preserve"> населенные пункты с численностью населения свыше 400</w:t>
        <w:br/>
        <w:t>человек.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spacing w:lineRule="exact" w:line="277" w:before="7" w:after="0"/>
        <w:ind w:left="86" w:firstLine="500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Победителем смотра-конкурса признаётся село или посёлок, в котором</w:t>
        <w:br/>
        <w:t>проведены работы по благоустройству и получены наилучшие результаты по</w:t>
        <w:br/>
        <w:t>следующим направлениям :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spacing w:lineRule="exact" w:line="277"/>
        <w:ind w:left="576" w:hanging="0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Санитарное состояние населенного пункта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7"/>
        <w:ind w:left="72" w:firstLine="497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Озеленение сельской территории (наличие парков, скверов, садов и их</w:t>
        <w:br/>
        <w:t>надлежащее состояние)</w:t>
      </w:r>
    </w:p>
    <w:p>
      <w:pPr>
        <w:pStyle w:val="Normal"/>
        <w:shd w:fill="FFFFFF" w:val="clear"/>
        <w:spacing w:lineRule="exact" w:line="277"/>
        <w:ind w:left="65" w:right="4" w:firstLine="504"/>
        <w:jc w:val="both"/>
        <w:rPr>
          <w:sz w:val="28"/>
          <w:szCs w:val="28"/>
        </w:rPr>
      </w:pPr>
      <w:r>
        <w:rPr>
          <w:sz w:val="28"/>
          <w:szCs w:val="28"/>
        </w:rPr>
        <w:t>2.3.Содержание территорий, прилегающих к зданиям административного, производственного и общественного назначения независимо от форм собственности (разбивка газонов, цветников, клумб, наличие ограждения, малых архитектурных форм, урн).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spacing w:lineRule="exact" w:line="277"/>
        <w:ind w:left="50" w:right="11" w:firstLine="500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>Внешнее оформление фасадов зданий и сооружений предприятий и</w:t>
        <w:br/>
        <w:t>организаций независимо от форм собственности и ведомственной принадлежности,</w:t>
        <w:br/>
        <w:t>а также частных усадь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spacing w:lineRule="exact" w:line="277"/>
        <w:ind w:left="544" w:hanging="0"/>
        <w:rPr>
          <w:spacing w:val="-6"/>
          <w:sz w:val="28"/>
          <w:szCs w:val="28"/>
        </w:rPr>
      </w:pPr>
      <w:r>
        <w:rPr>
          <w:sz w:val="28"/>
          <w:szCs w:val="28"/>
        </w:rPr>
        <w:t>Состояние улично-дорожной с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spacing w:lineRule="exact" w:line="277"/>
        <w:ind w:left="544" w:hanging="0"/>
        <w:rPr>
          <w:spacing w:val="-7"/>
          <w:sz w:val="28"/>
          <w:szCs w:val="28"/>
        </w:rPr>
      </w:pPr>
      <w:r>
        <w:rPr>
          <w:sz w:val="28"/>
          <w:szCs w:val="28"/>
        </w:rPr>
        <w:t>Уровень обеспеченности наружным освещ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spacing w:lineRule="exact" w:line="277"/>
        <w:ind w:left="544" w:hanging="0"/>
        <w:rPr>
          <w:spacing w:val="-7"/>
          <w:sz w:val="28"/>
          <w:szCs w:val="28"/>
        </w:rPr>
      </w:pPr>
      <w:r>
        <w:rPr>
          <w:sz w:val="28"/>
          <w:szCs w:val="28"/>
        </w:rPr>
        <w:t>Благоустройство и содержание кладби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0" w:leader="none"/>
        </w:tabs>
        <w:spacing w:lineRule="exact" w:line="277"/>
        <w:ind w:left="36" w:right="36" w:firstLine="5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хранение архитектурного и историко-культурного наследия (состояние зданий, сооружений, скульптурных памятников и композиций).</w:t>
      </w:r>
    </w:p>
    <w:p>
      <w:pPr>
        <w:pStyle w:val="Normal"/>
        <w:shd w:fill="FFFFFF" w:val="clear"/>
        <w:spacing w:lineRule="exact" w:line="277"/>
        <w:ind w:left="29" w:right="36" w:firstLine="504"/>
        <w:jc w:val="both"/>
        <w:rPr>
          <w:sz w:val="28"/>
          <w:szCs w:val="28"/>
        </w:rPr>
      </w:pPr>
      <w:r>
        <w:rPr>
          <w:sz w:val="28"/>
          <w:szCs w:val="28"/>
        </w:rPr>
        <w:t>2.9 При подведении итогов смотра-конкурса учитывается также наиболее значимые мероприятия по благоустройству села, проведенные за отчетный период, и участия физических и юридических лиц в выше перечисленных мероприятия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7"/>
        <w:ind w:left="22" w:right="40" w:firstLine="508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рамках проведения основного смотра-конкурса определяются победители среди учреждений и предприятий, расположенных на территории населенных пунктов с численностью населения свыше 400 человек в следующих номинац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учреждение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муниципальное общеобразовательное уч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дошкольное образовательное уч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административное зд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лучшее предприятие торгов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самый красивый 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улица образцового 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самая благоустроенная фермерская ба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образцовая территор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786" w:hanging="0"/>
        <w:rPr/>
      </w:pPr>
      <w:r>
        <w:rPr>
          <w:sz w:val="28"/>
          <w:szCs w:val="28"/>
        </w:rPr>
        <w:t>лучший жилой дом, введенный в эксплуатацию в 2019 г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1. При определении победителей в номинациях учитываются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онная работа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77"/>
        <w:ind w:right="1786" w:hanging="0"/>
        <w:rPr>
          <w:sz w:val="28"/>
          <w:szCs w:val="28"/>
        </w:rPr>
      </w:pPr>
      <w:r>
        <w:rPr>
          <w:sz w:val="28"/>
          <w:szCs w:val="28"/>
        </w:rPr>
        <w:t>_    -  чистый пар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>наличие проекта благоустройства поселения на получение Гра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>привлечение спонсорски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right="1786" w:hanging="0"/>
        <w:rPr>
          <w:sz w:val="28"/>
          <w:szCs w:val="28"/>
        </w:rPr>
      </w:pPr>
      <w:r>
        <w:rPr>
          <w:sz w:val="28"/>
          <w:szCs w:val="28"/>
        </w:rPr>
        <w:t>инновационные изыски архитектурных оформ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spacing w:lineRule="exact" w:line="277"/>
        <w:ind w:left="511" w:hanging="0"/>
        <w:rPr>
          <w:sz w:val="28"/>
          <w:szCs w:val="28"/>
        </w:rPr>
      </w:pPr>
      <w:r>
        <w:rPr>
          <w:sz w:val="28"/>
          <w:szCs w:val="28"/>
        </w:rPr>
        <w:t>содержание фасадов зданий и прилегающих к ним территорий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6" w:leader="none"/>
        </w:tabs>
        <w:spacing w:lineRule="exact" w:line="277"/>
        <w:ind w:left="0" w:right="61"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информационных вывесок с названием учреждений и адрес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6" w:leader="none"/>
        </w:tabs>
        <w:spacing w:lineRule="exact" w:line="277"/>
        <w:ind w:left="500" w:hanging="0"/>
        <w:rPr>
          <w:sz w:val="28"/>
          <w:szCs w:val="28"/>
        </w:rPr>
      </w:pPr>
      <w:r>
        <w:rPr>
          <w:sz w:val="28"/>
          <w:szCs w:val="28"/>
        </w:rPr>
        <w:t>наличие уличного осв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6" w:leader="none"/>
        </w:tabs>
        <w:spacing w:lineRule="exact" w:line="277"/>
        <w:ind w:left="0" w:right="68" w:firstLine="500"/>
        <w:jc w:val="both"/>
        <w:rPr/>
      </w:pPr>
      <w:r>
        <w:rPr>
          <w:sz w:val="28"/>
          <w:szCs w:val="28"/>
        </w:rPr>
        <w:t>наличие малых архитектурных форм ограждения, цветников, клумб, газонов, урн в местах общего пользования.</w:t>
      </w:r>
    </w:p>
    <w:p>
      <w:pPr>
        <w:pStyle w:val="Normal"/>
        <w:shd w:fill="FFFFFF" w:val="clear"/>
        <w:spacing w:lineRule="exact" w:line="281"/>
        <w:rPr/>
      </w:pPr>
      <w:r>
        <w:rPr>
          <w:sz w:val="28"/>
          <w:szCs w:val="28"/>
        </w:rPr>
        <w:t>Для   образовательных   учреждений   дополнительно   учитывается   наличие содержание игровых и спортивных площадок.</w:t>
      </w:r>
    </w:p>
    <w:p>
      <w:pPr>
        <w:pStyle w:val="Normal"/>
        <w:shd w:fill="FFFFFF" w:val="clear"/>
        <w:spacing w:lineRule="exact" w:line="281"/>
        <w:ind w:left="79" w:firstLine="493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бедителей в номинации «Лучший жилой дом», введенный в эксплуатацию в 2019 году, учитываются принятые архитектурные решения и внешнее оформление фасадов дома.</w:t>
      </w:r>
    </w:p>
    <w:p>
      <w:pPr>
        <w:pStyle w:val="Normal"/>
        <w:shd w:fill="FFFFFF" w:val="clear"/>
        <w:spacing w:lineRule="exact" w:line="281"/>
        <w:ind w:left="79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81"/>
        <w:ind w:left="54" w:right="14" w:firstLine="497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ведение итогов смотра-конкурса осуществляется на заседании конкурсной</w:t>
        <w:br/>
      </w:r>
      <w:r>
        <w:rPr>
          <w:sz w:val="28"/>
          <w:szCs w:val="28"/>
        </w:rPr>
        <w:t>комиссии до 20 августа 2020 года.</w:t>
      </w:r>
    </w:p>
    <w:p>
      <w:pPr>
        <w:pStyle w:val="Normal"/>
        <w:shd w:fill="FFFFFF" w:val="clear"/>
        <w:spacing w:lineRule="exact" w:line="281"/>
        <w:ind w:left="61" w:right="22" w:firstLine="497"/>
        <w:jc w:val="both"/>
        <w:rPr/>
      </w:pPr>
      <w:r>
        <w:rPr>
          <w:sz w:val="28"/>
          <w:szCs w:val="28"/>
        </w:rPr>
        <w:t>4.1. Победители определяются из числа населенных пунктов, материалы по которым представлены Администрациями сельсоветов по решению местной комиссии  на рассмотрение в конкурсную комиссию  до 01 августа 2020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281"/>
        <w:ind w:left="54" w:right="32" w:firstLine="49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 утверждается постановлением Администрации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281"/>
        <w:ind w:left="54" w:right="40" w:firstLine="49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бочие группы формируются и назначаются председателем конкурсной комиссии,  заместителем главы Администрации района по оперативным вопросам, председателем комитета ЖКХ, транспорта, архитектуры и стро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spacing w:lineRule="exact" w:line="281"/>
        <w:ind w:left="551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На местные комиссии сельсоветов возлагается обязанность:</w:t>
      </w:r>
    </w:p>
    <w:p>
      <w:pPr>
        <w:pStyle w:val="Normal"/>
        <w:shd w:fill="FFFFFF" w:val="clear"/>
        <w:tabs>
          <w:tab w:val="clear" w:pos="708"/>
          <w:tab w:val="left" w:pos="817" w:leader="none"/>
        </w:tabs>
        <w:spacing w:lineRule="exact" w:line="281"/>
        <w:ind w:left="54" w:right="58" w:firstLine="490"/>
        <w:jc w:val="both"/>
        <w:rPr/>
      </w:pPr>
      <w:r>
        <w:rPr>
          <w:sz w:val="28"/>
          <w:szCs w:val="28"/>
        </w:rPr>
        <w:t>-</w:t>
        <w:tab/>
        <w:t>по определению населенных пунктов, а также учреждений и предприятий по своей территории, в которых были достигнуты наилучшие результаты в области благоустройства в соответствии с  критериями изложенными  п.  2 – 2.9  положения  по  10  бальной  системе  оценки.</w:t>
      </w:r>
    </w:p>
    <w:p>
      <w:pPr>
        <w:pStyle w:val="Normal"/>
        <w:shd w:fill="FFFFFF" w:val="clear"/>
        <w:spacing w:lineRule="exact" w:line="281"/>
        <w:ind w:left="4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    определению     населенных     пунктов     с     наименьшей суммой  баллов по  10  бальной  системе  оценки в  области     благоустройства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81"/>
        <w:ind w:left="32" w:right="72" w:firstLine="504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Решение конкурсной комиссии о подведении итогов конкурса считается</w:t>
        <w:br/>
      </w:r>
      <w:r>
        <w:rPr>
          <w:spacing w:val="-1"/>
          <w:sz w:val="28"/>
          <w:szCs w:val="28"/>
        </w:rPr>
        <w:t>правомерным, если в заседании принимают участие не менее двух третей ее членов.</w:t>
        <w:br/>
      </w:r>
      <w:r>
        <w:rPr>
          <w:sz w:val="28"/>
          <w:szCs w:val="28"/>
        </w:rPr>
        <w:t>Решение принимается открытым голосованием по каждому претенденту на</w:t>
        <w:br/>
        <w:t>призовое место простым большинством голосов. При равном количестве голосов"за" и "против" голос председателя конкурсной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spacing w:lineRule="exact" w:line="281"/>
        <w:ind w:left="22" w:right="101" w:firstLine="497"/>
        <w:jc w:val="both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  <w:t>Решение конкурсной комиссии по подведению итогов конкурса оформляется в виде протокола, который подписывается членами конкурсной комиссии,</w:t>
        <w:br/>
        <w:t>принимавшими участие в заседании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81"/>
        <w:ind w:left="11" w:right="104" w:firstLine="457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Победителям районного смотра-конкурса вручаются дипломы и денежные премии в следующих размерах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81"/>
        <w:ind w:left="544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аселенные пункты с численностью до 400 человек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81"/>
        <w:ind w:left="918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место 10000 рублей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81"/>
        <w:ind w:left="918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место 5000 рублей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81"/>
        <w:ind w:left="544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населенные пункты с численностью свыше 400 человек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81"/>
        <w:ind w:left="914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место 15000 рублей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81"/>
        <w:ind w:left="911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место 10000 рублей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81"/>
        <w:ind w:left="544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победителям в номинациях - по 2000 рублей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81"/>
        <w:ind w:left="371" w:hanging="0"/>
        <w:rPr/>
      </w:pPr>
      <w:r>
        <w:rPr>
          <w:spacing w:val="-19"/>
          <w:sz w:val="28"/>
          <w:szCs w:val="28"/>
        </w:rPr>
        <w:t>11  .</w:t>
      </w:r>
      <w:r>
        <w:rPr>
          <w:sz w:val="28"/>
          <w:szCs w:val="28"/>
        </w:rPr>
        <w:tab/>
        <w:t>Средства премиального фонда расходу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5" w:leader="none"/>
        </w:tabs>
        <w:spacing w:lineRule="exact" w:line="281"/>
        <w:ind w:left="529" w:hanging="0"/>
        <w:rPr>
          <w:sz w:val="28"/>
          <w:szCs w:val="28"/>
        </w:rPr>
      </w:pPr>
      <w:r>
        <w:rPr>
          <w:sz w:val="28"/>
          <w:szCs w:val="28"/>
        </w:rPr>
        <w:t>не менее 80% на благоустройство и развитие жилищно-коммунальной сф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5" w:leader="none"/>
        </w:tabs>
        <w:spacing w:lineRule="exact" w:line="281"/>
        <w:ind w:left="529" w:right="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% на премирование работников предприятий, организаций, учреждений, </w:t>
      </w:r>
      <w:r>
        <w:rPr>
          <w:spacing w:val="-1"/>
          <w:sz w:val="28"/>
          <w:szCs w:val="28"/>
        </w:rPr>
        <w:t xml:space="preserve">а также владельцев частных усадьб, отличившихся в работе по благоустройству </w:t>
      </w:r>
      <w:r>
        <w:rPr>
          <w:sz w:val="28"/>
          <w:szCs w:val="28"/>
        </w:rPr>
        <w:t>населенного  пункта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81"/>
        <w:ind w:righ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6:00Z</dcterms:created>
  <dc:creator>WiZaRd</dc:creator>
  <dc:description/>
  <cp:keywords/>
  <dc:language>en-US</dc:language>
  <cp:lastModifiedBy>User</cp:lastModifiedBy>
  <cp:lastPrinted>2020-04-20T14:57:00Z</cp:lastPrinted>
  <dcterms:modified xsi:type="dcterms:W3CDTF">2020-04-20T07:58:00Z</dcterms:modified>
  <cp:revision>17</cp:revision>
  <dc:subject/>
  <dc:title>АДМИНИСТРАЦИЯ   АЛЕЙСКОГО   РАЙОНА</dc:title>
</cp:coreProperties>
</file>