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АЛЕЙСКОГО РАЙОНА</w:t>
      </w:r>
    </w:p>
    <w:p>
      <w:pPr>
        <w:pStyle w:val="Normal"/>
        <w:jc w:val="center"/>
        <w:rPr/>
      </w:pPr>
      <w:r>
        <w:rPr>
          <w:sz w:val="28"/>
        </w:rPr>
        <w:t xml:space="preserve">АЛТАЙСКОГО КРАЯ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>22.04.2020                                                                                                                №  16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г. Алей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рограммы мероприятий</w:t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8"/>
          <w:szCs w:val="28"/>
        </w:rPr>
        <w:t>по росту доходного потенциала  и по оптимизации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ходов консолидированного бюджета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ейского района на  2020 - 2024 годы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в новой редакции)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мобилизации доходов  консолидированного бюджета Алейского района  и повышения эффективности бюджетных расходов в Алейском райо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firstLine="49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 программу мероприятий по росту доходного потенциала и по оптимизации расходов консолидированного бюджета Алейского района на 2020-2024 годы в новой редакции (далее - «программа»).</w:t>
      </w:r>
    </w:p>
    <w:p>
      <w:pPr>
        <w:pStyle w:val="Normal"/>
        <w:widowControl w:val="false"/>
        <w:tabs>
          <w:tab w:val="clear" w:pos="708"/>
          <w:tab w:val="left" w:pos="1009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 </w:t>
      </w:r>
      <w:r>
        <w:rPr>
          <w:color w:val="000000"/>
          <w:sz w:val="28"/>
          <w:szCs w:val="28"/>
        </w:rPr>
        <w:t>2. Ответственным исполнителям обеспечить выполнение всех меропри</w:t>
        <w:softHyphen/>
        <w:t xml:space="preserve">ятий программы,  направлять  в комитет по финансам, налоговой и кредитной политике администрации Алейского района  ежеквартально, до 10 числа месяца, следующего за отчетным,  отчет об исполнении мероприятий, предусмотренных    программой. </w:t>
      </w:r>
    </w:p>
    <w:p>
      <w:pPr>
        <w:pStyle w:val="Normal"/>
        <w:widowControl w:val="false"/>
        <w:tabs>
          <w:tab w:val="clear" w:pos="708"/>
          <w:tab w:val="left" w:pos="1009" w:leader="none"/>
        </w:tabs>
        <w:spacing w:lineRule="exact" w:line="3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Признать утратившим  силу постановление Администрации Алейского района от  07.12.2018 № 532 «Об утверждении Программы мероприятий по увеличению доходов и оптимизации расходов консолидированного бюджета Алейского района на 2018-2020 годы».</w:t>
      </w:r>
    </w:p>
    <w:p>
      <w:pPr>
        <w:pStyle w:val="Normal"/>
        <w:numPr>
          <w:ilvl w:val="0"/>
          <w:numId w:val="3"/>
        </w:numPr>
        <w:ind w:left="0" w:firstLine="49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финансово-экономическим вопросам, председателя комитета по финансам, налоговой и кредитной политике Г.В. Гранкину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района</w:t>
        <w:tab/>
        <w:tab/>
        <w:tab/>
        <w:t xml:space="preserve">                                                                   С.Я. Агаркова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А.В.Горох</w:t>
      </w:r>
    </w:p>
    <w:p>
      <w:pPr>
        <w:pStyle w:val="Normal"/>
        <w:rPr/>
      </w:pPr>
      <w:r>
        <w:rPr/>
        <w:t>662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56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6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1"/>
        <w:gridCol w:w="8112"/>
      </w:tblGrid>
      <w:tr>
        <w:trPr/>
        <w:tc>
          <w:tcPr>
            <w:tcW w:w="8111" w:type="dxa"/>
            <w:tcBorders/>
          </w:tcPr>
          <w:p>
            <w:pPr>
              <w:pStyle w:val="23"/>
              <w:shd w:fill="auto" w:val="clear"/>
              <w:snapToGrid w:val="false"/>
              <w:spacing w:lineRule="exact" w:line="322"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112" w:type="dxa"/>
            <w:tcBorders/>
          </w:tcPr>
          <w:p>
            <w:pPr>
              <w:pStyle w:val="Style23"/>
              <w:shd w:fill="auto" w:val="clear"/>
              <w:tabs>
                <w:tab w:val="clear" w:pos="708"/>
                <w:tab w:val="left" w:pos="9214" w:leader="none"/>
                <w:tab w:val="right" w:pos="15827" w:leader="none"/>
              </w:tabs>
              <w:spacing w:lineRule="auto" w:line="276"/>
              <w:ind w:left="1528" w:right="272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  </w:t>
            </w:r>
            <w:r>
              <w:rPr>
                <w:b w:val="false"/>
                <w:sz w:val="28"/>
                <w:szCs w:val="28"/>
              </w:rPr>
              <w:t>Утверждена</w:t>
            </w:r>
          </w:p>
          <w:p>
            <w:pPr>
              <w:pStyle w:val="Style23"/>
              <w:shd w:fill="auto" w:val="clear"/>
              <w:tabs>
                <w:tab w:val="clear" w:pos="708"/>
                <w:tab w:val="left" w:pos="9214" w:leader="none"/>
                <w:tab w:val="right" w:pos="15827" w:leader="none"/>
              </w:tabs>
              <w:spacing w:lineRule="auto" w:line="276"/>
              <w:ind w:left="1528" w:right="272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  </w:t>
            </w:r>
            <w:r>
              <w:rPr>
                <w:b w:val="false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23"/>
              <w:shd w:fill="auto" w:val="clear"/>
              <w:tabs>
                <w:tab w:val="clear" w:pos="708"/>
                <w:tab w:val="left" w:pos="9214" w:leader="none"/>
                <w:tab w:val="right" w:pos="15827" w:leader="none"/>
              </w:tabs>
              <w:spacing w:lineRule="auto" w:line="276"/>
              <w:ind w:left="1528" w:right="272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   </w:t>
            </w:r>
            <w:r>
              <w:rPr>
                <w:b w:val="false"/>
                <w:sz w:val="28"/>
                <w:szCs w:val="28"/>
              </w:rPr>
              <w:t>Алейского района</w:t>
            </w:r>
          </w:p>
          <w:p>
            <w:pPr>
              <w:pStyle w:val="Style23"/>
              <w:shd w:fill="auto" w:val="clear"/>
              <w:tabs>
                <w:tab w:val="clear" w:pos="708"/>
                <w:tab w:val="left" w:pos="9214" w:leader="none"/>
                <w:tab w:val="right" w:pos="15827" w:leader="none"/>
              </w:tabs>
              <w:ind w:left="1528" w:right="272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23"/>
              <w:shd w:fill="auto" w:val="clear"/>
              <w:tabs>
                <w:tab w:val="clear" w:pos="708"/>
                <w:tab w:val="left" w:pos="9214" w:leader="none"/>
                <w:tab w:val="right" w:pos="15827" w:leader="none"/>
              </w:tabs>
              <w:ind w:left="1528" w:right="272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      </w:t>
            </w:r>
            <w:r>
              <w:rPr>
                <w:b w:val="false"/>
                <w:sz w:val="28"/>
                <w:szCs w:val="28"/>
                <w:u w:val="single"/>
              </w:rPr>
              <w:t xml:space="preserve">22.04.2020 </w:t>
            </w: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  <w:u w:val="single"/>
              </w:rPr>
              <w:t>№161</w:t>
            </w:r>
          </w:p>
          <w:p>
            <w:pPr>
              <w:pStyle w:val="23"/>
              <w:shd w:fill="auto" w:val="clear"/>
              <w:spacing w:lineRule="exact" w:line="322" w:before="0" w:after="0"/>
              <w:jc w:val="right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</w:tc>
      </w:tr>
    </w:tbl>
    <w:p>
      <w:pPr>
        <w:pStyle w:val="23"/>
        <w:shd w:fill="auto" w:val="clear"/>
        <w:spacing w:lineRule="exact" w:line="322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lineRule="exact" w:line="322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А</w:t>
      </w:r>
    </w:p>
    <w:p>
      <w:pPr>
        <w:pStyle w:val="23"/>
        <w:shd w:fill="auto" w:val="clear"/>
        <w:spacing w:lineRule="exact" w:line="322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роприятий по увеличению доходов и оптимизации расходов </w:t>
      </w:r>
    </w:p>
    <w:p>
      <w:pPr>
        <w:pStyle w:val="23"/>
        <w:shd w:fill="auto" w:val="clear"/>
        <w:spacing w:lineRule="exact" w:line="322" w:before="0" w:after="0"/>
        <w:jc w:val="center"/>
        <w:rPr/>
      </w:pPr>
      <w:r>
        <w:rPr/>
        <w:t>консолидированного бюджета Алейского района Алтайского края</w:t>
      </w:r>
    </w:p>
    <w:tbl>
      <w:tblPr>
        <w:tblW w:w="1999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5103"/>
        <w:gridCol w:w="2977"/>
        <w:gridCol w:w="1276"/>
        <w:gridCol w:w="1134"/>
        <w:gridCol w:w="850"/>
        <w:gridCol w:w="851"/>
        <w:gridCol w:w="850"/>
        <w:gridCol w:w="851"/>
        <w:gridCol w:w="992"/>
        <w:gridCol w:w="1416"/>
        <w:gridCol w:w="992"/>
        <w:gridCol w:w="992"/>
        <w:gridCol w:w="992"/>
      </w:tblGrid>
      <w:tr>
        <w:trPr>
          <w:trHeight w:val="298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№</w:t>
            </w:r>
          </w:p>
          <w:p>
            <w:pPr>
              <w:pStyle w:val="23"/>
              <w:shd w:fill="auto" w:val="clear"/>
              <w:spacing w:lineRule="exact" w:line="22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 xml:space="preserve"> </w:t>
            </w:r>
            <w:r>
              <w:rPr>
                <w:rStyle w:val="11pt0pt"/>
                <w:sz w:val="24"/>
                <w:szCs w:val="24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Ответ</w:t>
              <w:softHyphen/>
              <w:t>ственные  исполнители за реализацию   ме</w:t>
              <w:softHyphen/>
              <w:t>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Срок реализации мероприятиях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Финансовая оценка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1pt0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jc w:val="center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jc w:val="center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jc w:val="center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17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ализа</w:t>
            </w:r>
          </w:p>
          <w:p>
            <w:pPr>
              <w:pStyle w:val="Normal"/>
              <w:jc w:val="center"/>
              <w:rPr/>
            </w:pPr>
            <w:r>
              <w:rPr/>
              <w:t>ции мероприя 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5" w:hanging="0"/>
              <w:rPr/>
            </w:pPr>
            <w:r>
              <w:rPr/>
              <w:t>2024</w:t>
            </w:r>
          </w:p>
          <w:p>
            <w:pPr>
              <w:pStyle w:val="Normal"/>
              <w:ind w:left="370" w:hanging="0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2</w:t>
            </w:r>
            <w:bookmarkStart w:id="0" w:name="_GoBack"/>
            <w:bookmarkEnd w:id="0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10</w:t>
            </w:r>
          </w:p>
          <w:p>
            <w:pPr>
              <w:pStyle w:val="23"/>
              <w:shd w:fill="auto" w:val="clear"/>
              <w:spacing w:lineRule="exact" w:line="220" w:before="0" w:after="0"/>
              <w:jc w:val="center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20" w:before="0" w:after="0"/>
              <w:jc w:val="center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20" w:before="0" w:after="0"/>
              <w:jc w:val="center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20" w:before="0" w:after="0"/>
              <w:jc w:val="center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20" w:before="0" w:after="0"/>
              <w:jc w:val="center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 xml:space="preserve">   </w:t>
            </w:r>
            <w:r>
              <w:rPr>
                <w:rStyle w:val="11pt0pt"/>
                <w:sz w:val="24"/>
                <w:szCs w:val="24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right="131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Усиление межведомственного взаи</w:t>
              <w:softHyphen/>
              <w:t>модействия органов местного самоуправления Алейского района с территори</w:t>
              <w:softHyphen/>
              <w:t>альными органами федеральных ор</w:t>
              <w:softHyphen/>
              <w:t>ганов исполнительной власти, право</w:t>
              <w:softHyphen/>
              <w:t>охранительными органами, по выполнению мероприя</w:t>
              <w:softHyphen/>
              <w:t>тий по повышению собираемости до</w:t>
              <w:softHyphen/>
              <w:t>ходов, легализации налоговой базы, снижению задолженности в консолидированный бюджет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right="131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органы местного самоуправ</w:t>
              <w:softHyphen/>
              <w:t>ления Алейского района*;</w:t>
            </w:r>
          </w:p>
          <w:p>
            <w:pPr>
              <w:pStyle w:val="23"/>
              <w:shd w:fill="auto" w:val="clear"/>
              <w:spacing w:lineRule="exact" w:line="274" w:before="0" w:after="0"/>
              <w:ind w:right="131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 xml:space="preserve"> </w:t>
            </w:r>
            <w:r>
              <w:rPr>
                <w:rStyle w:val="11pt0pt"/>
                <w:sz w:val="24"/>
                <w:szCs w:val="24"/>
              </w:rPr>
              <w:t>Межрайонная ИФНС России  № 10 по Алтайскому краю*;</w:t>
            </w:r>
          </w:p>
          <w:p>
            <w:pPr>
              <w:pStyle w:val="23"/>
              <w:shd w:fill="auto" w:val="clear"/>
              <w:spacing w:lineRule="exact" w:line="274" w:before="0" w:after="0"/>
              <w:ind w:right="131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МО МВД России «Алейский»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right="131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 xml:space="preserve"> </w:t>
            </w:r>
          </w:p>
          <w:p>
            <w:pPr>
              <w:pStyle w:val="23"/>
              <w:shd w:fill="auto" w:val="clear"/>
              <w:spacing w:lineRule="exact" w:line="274" w:before="0" w:after="0"/>
              <w:ind w:right="131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right="131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right="131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right="131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right="131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2020-2024</w:t>
            </w:r>
          </w:p>
          <w:p>
            <w:pPr>
              <w:pStyle w:val="23"/>
              <w:shd w:fill="auto" w:val="clear"/>
              <w:spacing w:lineRule="exact" w:line="274" w:before="0" w:after="0"/>
              <w:ind w:right="131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right="131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 xml:space="preserve">       </w:t>
            </w:r>
          </w:p>
          <w:p>
            <w:pPr>
              <w:pStyle w:val="23"/>
              <w:shd w:fill="auto" w:val="clear"/>
              <w:spacing w:lineRule="exact" w:line="274" w:before="0" w:after="0"/>
              <w:ind w:right="131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right="131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right="131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 xml:space="preserve">      </w:t>
            </w: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right="131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right="131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right="131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right="131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 xml:space="preserve">    </w:t>
            </w: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right="131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 xml:space="preserve">   </w:t>
            </w:r>
          </w:p>
          <w:p>
            <w:pPr>
              <w:pStyle w:val="23"/>
              <w:shd w:fill="auto" w:val="clear"/>
              <w:spacing w:lineRule="exact" w:line="274" w:before="0" w:after="0"/>
              <w:ind w:right="131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right="131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right="131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 xml:space="preserve">    </w:t>
            </w: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right="131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 xml:space="preserve">    </w:t>
            </w:r>
          </w:p>
          <w:p>
            <w:pPr>
              <w:pStyle w:val="23"/>
              <w:shd w:fill="auto" w:val="clear"/>
              <w:spacing w:lineRule="exact" w:line="274" w:before="0" w:after="0"/>
              <w:ind w:right="131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right="131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right="131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 xml:space="preserve">    </w:t>
            </w: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right="131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 xml:space="preserve">    </w:t>
            </w:r>
          </w:p>
          <w:p>
            <w:pPr>
              <w:pStyle w:val="23"/>
              <w:shd w:fill="auto" w:val="clear"/>
              <w:spacing w:lineRule="exact" w:line="274" w:before="0" w:after="0"/>
              <w:ind w:right="131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right="131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right="131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 xml:space="preserve">        </w:t>
            </w: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right="131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right="131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right="131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right="131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3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/>
            </w:pPr>
            <w:r>
              <w:rPr>
                <w:rStyle w:val="11pt0pt"/>
                <w:sz w:val="24"/>
                <w:szCs w:val="24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right="131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Развитие системы стимулирования  органов местного самоуправления сельских поселений к увеличению доходной части  бюджетов поселений путем составления рейтингов органов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right="131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комитет по финансам, налоговой и кредитной политике администрации Алейского района; комитет по  экономике Администрации 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right="131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 xml:space="preserve">    </w:t>
            </w:r>
          </w:p>
          <w:p>
            <w:pPr>
              <w:pStyle w:val="23"/>
              <w:shd w:fill="auto" w:val="clear"/>
              <w:spacing w:lineRule="exact" w:line="274" w:before="0" w:after="0"/>
              <w:ind w:right="131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 xml:space="preserve">     </w:t>
            </w: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right="131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2020-2024</w:t>
            </w:r>
          </w:p>
          <w:p>
            <w:pPr>
              <w:pStyle w:val="23"/>
              <w:shd w:fill="auto" w:val="clear"/>
              <w:spacing w:lineRule="exact" w:line="274" w:before="0" w:after="0"/>
              <w:ind w:right="131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right="131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 xml:space="preserve">    </w:t>
            </w: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right="131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 xml:space="preserve">     </w:t>
            </w: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right="131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 xml:space="preserve">    </w:t>
            </w: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right="131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 xml:space="preserve">     </w:t>
            </w: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right="131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 xml:space="preserve">    </w:t>
            </w: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right="131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right="131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right="131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right="131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11pt0pt"/>
          <w:sz w:val="28"/>
          <w:szCs w:val="28"/>
        </w:rPr>
      </w:pPr>
      <w:r>
        <w:rPr/>
      </w:r>
    </w:p>
    <w:tbl>
      <w:tblPr>
        <w:tblW w:w="1624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1"/>
        <w:gridCol w:w="133"/>
        <w:gridCol w:w="56"/>
        <w:gridCol w:w="4896"/>
        <w:gridCol w:w="559"/>
        <w:gridCol w:w="9"/>
        <w:gridCol w:w="2212"/>
        <w:gridCol w:w="16"/>
        <w:gridCol w:w="1453"/>
        <w:gridCol w:w="1134"/>
        <w:gridCol w:w="851"/>
        <w:gridCol w:w="850"/>
        <w:gridCol w:w="851"/>
        <w:gridCol w:w="850"/>
        <w:gridCol w:w="803"/>
        <w:gridCol w:w="9"/>
        <w:gridCol w:w="25"/>
        <w:gridCol w:w="18"/>
        <w:gridCol w:w="12"/>
        <w:gridCol w:w="760"/>
      </w:tblGrid>
      <w:tr>
        <w:trPr>
          <w:trHeight w:val="3264" w:hRule="exac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240" w:right="340" w:hanging="0"/>
              <w:rPr/>
            </w:pPr>
            <w:r>
              <w:rPr>
                <w:b w:val="false"/>
                <w:sz w:val="24"/>
                <w:szCs w:val="24"/>
              </w:rPr>
              <w:t>1.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Проведение анализа динамики по</w:t>
              <w:softHyphen/>
              <w:t>ступления налоговых и неналоговых доходов в консолидированный бюд</w:t>
              <w:softHyphen/>
              <w:t>жет района и обеспечение положитель</w:t>
              <w:softHyphen/>
              <w:t>ной динамики поступлений указан</w:t>
              <w:softHyphen/>
              <w:t>ных доходов по сравнению с анало</w:t>
              <w:softHyphen/>
              <w:t>гичным периодом прошлого года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 xml:space="preserve">Межрайонная ИФНС России № 10 по Алтайскому краю*; главные администраторы доходов районного  бюджета; органы местного самоуправления  сельских поселений*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 xml:space="preserve">       </w:t>
            </w: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2020-2024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07" w:hRule="exac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right="340" w:hanging="0"/>
              <w:jc w:val="center"/>
              <w:rPr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 xml:space="preserve">   </w:t>
            </w:r>
            <w:r>
              <w:rPr>
                <w:rStyle w:val="11pt0pt"/>
                <w:sz w:val="24"/>
                <w:szCs w:val="24"/>
              </w:rPr>
              <w:t>1.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Проведение мероприятий по легали</w:t>
              <w:softHyphen/>
              <w:t>зации теневой занятости  и заработной платы, сокрытой от налогообложения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по труду Администрации  района; комитет по экономике Администрации района; комитет по сельскому хозяйству и земельным отношениям Администрации района; орган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естного самоуправления сельских поселений</w:t>
            </w:r>
            <w:r>
              <w:rPr>
                <w:sz w:val="24"/>
                <w:szCs w:val="24"/>
              </w:rPr>
              <w:t xml:space="preserve"> *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-2024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0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02" w:hRule="exac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right="340" w:hanging="0"/>
              <w:jc w:val="center"/>
              <w:rPr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 xml:space="preserve">    </w:t>
            </w:r>
            <w:r>
              <w:rPr>
                <w:rStyle w:val="11pt0pt"/>
                <w:sz w:val="24"/>
                <w:szCs w:val="24"/>
              </w:rPr>
              <w:t>1.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Проведение работы по повышению уровня заработной платы с использо</w:t>
              <w:softHyphen/>
              <w:t>ванием механизмов социального партнерства. Организация контроля за выполнением  региональных, реги</w:t>
              <w:softHyphen/>
              <w:t xml:space="preserve">ональных (отраслевых), районных соглашений в области оплаты труда 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Отдел по труду Администрации  района; комитет по сельскому хозяйству и земельным отношениям Администрации района; комитет по  экономике Администрации Алейского района; органы местного само</w:t>
              <w:softHyphen/>
              <w:t xml:space="preserve">управления сельских поселений*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ежегодно,</w:t>
            </w:r>
          </w:p>
          <w:p>
            <w:pPr>
              <w:pStyle w:val="23"/>
              <w:shd w:fill="auto" w:val="clear"/>
              <w:spacing w:lineRule="exact" w:line="274" w:before="0" w:after="0"/>
              <w:ind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до 1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2020-2024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92" w:hRule="exac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Проведение оценки налоговых расходов (налоговых льгот), пониженных ставок по налогам, предоставляемых органами местного са</w:t>
              <w:softHyphen/>
              <w:t>моуправления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митет по финансам, налоговой и кредитной политике администрации  Алейского района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exact" w:line="274" w:before="0" w:after="0"/>
              <w:ind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годно,</w:t>
            </w:r>
          </w:p>
          <w:p>
            <w:pPr>
              <w:pStyle w:val="23"/>
              <w:shd w:fill="auto" w:val="clear"/>
              <w:spacing w:lineRule="exact" w:line="274" w:before="0" w:after="0"/>
              <w:ind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 авгу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20-2024 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106" w:hRule="exac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1.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Повышение эффективности исполь</w:t>
              <w:softHyphen/>
              <w:t>зования имущества,  в том числе в части незавершенного строительства. Выявление соб</w:t>
              <w:softHyphen/>
              <w:t>ственников земельных участков и другого недвижимого имущества и привлечение физических лиц к нало</w:t>
              <w:softHyphen/>
              <w:t>гообложению, содействие в оформ</w:t>
              <w:softHyphen/>
              <w:t>лении прав собственности на земель</w:t>
              <w:softHyphen/>
              <w:t>ные участки и имущество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 xml:space="preserve">Комитет по управлению муниципальным имуществом Администрации района; комитет по сельскому хозяйству и земельным отношениям Администрации района; Межрайонная ИФНС России 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 xml:space="preserve">№ </w:t>
            </w:r>
            <w:r>
              <w:rPr>
                <w:rStyle w:val="11pt0pt"/>
                <w:sz w:val="24"/>
                <w:szCs w:val="24"/>
              </w:rPr>
              <w:t>10 по Алтайскому краю*; органы местного самоуправ</w:t>
              <w:softHyphen/>
              <w:t xml:space="preserve">ления сельских поселений*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 xml:space="preserve">       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 xml:space="preserve">          </w:t>
            </w: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 xml:space="preserve"> 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2020-2024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 xml:space="preserve"> </w:t>
            </w:r>
            <w:r>
              <w:rPr>
                <w:rStyle w:val="11pt0pt"/>
                <w:sz w:val="24"/>
                <w:szCs w:val="24"/>
              </w:rPr>
              <w:t xml:space="preserve">г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 xml:space="preserve"> 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 xml:space="preserve">    </w:t>
            </w: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 xml:space="preserve">    </w:t>
            </w: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 xml:space="preserve">  </w:t>
            </w: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1.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Активизация работы по проведению комплексных кадастровых работ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Комитет ЖКХ, транспорта, архитектуры и строительства Администрации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 xml:space="preserve">      </w:t>
            </w: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2020- 2024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06" w:hRule="exac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1.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 xml:space="preserve">Интеграция муниципальных баз данных по объектам недвижимого имущества и земельным участкам с базой  данных Росреестра, сверка баз и унификация  форматов представления данных 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Управление Росреестра по Алтайскому краю*; филиал ФГБУ «ФКП Росрестра» по Алтайскому краю;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органы местного самоуправления сельских поселений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 xml:space="preserve">        </w:t>
            </w: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2020-2024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56" w:hRule="exac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1.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Активизация  работы по выявлению  случаев  сдачи  в аренду жилья без заключения  договора аренды и уплаты налога на доходы физических лиц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Межрайонная ИФНС России № 10 по Алтайскому краю*; органы местного самоуправ</w:t>
              <w:softHyphen/>
              <w:t>ления сельских поселений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 xml:space="preserve"> </w:t>
            </w:r>
            <w:r>
              <w:rPr>
                <w:rStyle w:val="11pt0pt"/>
                <w:sz w:val="24"/>
                <w:szCs w:val="24"/>
              </w:rPr>
              <w:t>тыс.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2020-2024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6,2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6,4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84" w:hRule="exac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1.1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спользование  в работе программно- аналитического комплекса «Анализ имущественных налогов» и информационного ресурса «Мониторинг 65-н», в том числе для улучшения качества анализа,   планирования  и проведения мероприятий по  оптимизации налоговых льгот по местным налогам 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Комитет по финансам, налоговой и кредитной политике администрации Алейского  района ;органы местного самоуправ</w:t>
              <w:softHyphen/>
              <w:t>ления сельских поселений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 xml:space="preserve">     </w:t>
            </w: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2020-2024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 xml:space="preserve">  </w:t>
            </w: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48" w:hRule="exac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1.1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Осуществление взаимодействия  в сфере государственного и  муниципального земельного контроля по вопросам выявления используемых не по целевому назна</w:t>
              <w:softHyphen/>
              <w:t>чению земельных участков, в том числе земель сельскохозяйственного назначения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 xml:space="preserve">Комитет по управлению муниципальным имуществом Администрации  района; комитет по сельскому хозяйству и земельным отношениям Администрации  района; Алейский межмуниципальный отдел  </w:t>
            </w:r>
            <w:r>
              <w:rPr>
                <w:b w:val="false"/>
                <w:sz w:val="24"/>
                <w:szCs w:val="24"/>
              </w:rPr>
              <w:t>Управления Росреестра по Алтайскому краю *; Управление  Россельхознадзора по Алтайскому краю и Республике Алтай</w:t>
            </w:r>
            <w:r>
              <w:rPr>
                <w:sz w:val="24"/>
                <w:szCs w:val="24"/>
              </w:rPr>
              <w:t xml:space="preserve"> *</w:t>
            </w:r>
            <w:r>
              <w:rPr>
                <w:rStyle w:val="11pt0pt"/>
                <w:sz w:val="24"/>
                <w:szCs w:val="24"/>
              </w:rPr>
              <w:t xml:space="preserve"> Межрайонная ИФНС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 xml:space="preserve">№ </w:t>
            </w:r>
            <w:r>
              <w:rPr>
                <w:rStyle w:val="11pt0pt"/>
                <w:sz w:val="24"/>
                <w:szCs w:val="24"/>
              </w:rPr>
              <w:t>10 по Алтайскому краю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 xml:space="preserve"> </w:t>
            </w:r>
            <w:r>
              <w:rPr>
                <w:rStyle w:val="11pt0pt"/>
                <w:sz w:val="24"/>
                <w:szCs w:val="24"/>
              </w:rPr>
              <w:t>тыс.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2020-2024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 xml:space="preserve"> </w:t>
            </w:r>
            <w:r>
              <w:rPr>
                <w:rStyle w:val="11pt0pt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7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80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44" w:hRule="exac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1.1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Проведение мониторинга недоимки по федеральным,   местным налогам, налогам со специальным налоговым режимом, зачисляемым в консолиди</w:t>
              <w:softHyphen/>
              <w:t>рованный бюджет района. Организация работы с налогоплательщиками, имеющими задолженность по нало</w:t>
              <w:softHyphen/>
              <w:t>гам, зачисляемым в  местные бюджеты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комитет по финансам, налоговой и кредитной политике администрации  района;  Межрайонная ИФНС России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 xml:space="preserve">№ </w:t>
            </w:r>
            <w:r>
              <w:rPr>
                <w:rStyle w:val="11pt0pt"/>
                <w:sz w:val="24"/>
                <w:szCs w:val="24"/>
              </w:rPr>
              <w:t>10 по Алтайскому краю*; органы местного самоуправления сельских поселений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2020-2024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7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7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  <w:tc>
          <w:tcPr>
            <w:tcW w:w="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4" w:hRule="exac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>
                <w:bCs w:val="false"/>
                <w:spacing w:val="0"/>
                <w:sz w:val="24"/>
                <w:szCs w:val="24"/>
              </w:rPr>
            </w:pPr>
            <w:r>
              <w:rPr>
                <w:rStyle w:val="SimHei11pt1pt"/>
                <w:spacing w:val="0"/>
              </w:rPr>
              <w:t>1.1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Мониторинг хозяйствующих субъектов, декларирующих убытки от финансово-хозяйственной дея</w:t>
              <w:softHyphen/>
              <w:t>тельности, имеющих задолженность в консолидированный бюджет Алтайского края, подготовка предло</w:t>
              <w:softHyphen/>
              <w:t>жений в отношении вышеуказанных хозяйствующих субъектов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Межрайонная ИФНС России №10 по Алтайскому краю*; комитет по финансам, налоговой и кредитной политике администрации Алейского 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тыс.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2020-2024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  <w:tc>
          <w:tcPr>
            <w:tcW w:w="8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22" w:hRule="exac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85pt0pt"/>
                <w:spacing w:val="0"/>
                <w:sz w:val="24"/>
                <w:szCs w:val="24"/>
              </w:rPr>
              <w:t>1.1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Проведение мониторинга уплаты налогов сельскохозяйственными товаропроизводителями, субъектами малого и среднего предприниматель</w:t>
              <w:softHyphen/>
              <w:t>ства и другими организациями, полу</w:t>
              <w:softHyphen/>
              <w:t>чающими финансовую поддержку из федерального и краевого бюдже</w:t>
              <w:softHyphen/>
              <w:t>тов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комитет по финансам, налоговой и кредитной политике администрации   Алейского района; комитет по  сельскому хозяйству и земельным отношениям Администрации 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тыс.</w:t>
            </w:r>
          </w:p>
          <w:p>
            <w:pPr>
              <w:pStyle w:val="23"/>
              <w:shd w:fill="auto" w:val="clear"/>
              <w:spacing w:lineRule="exact" w:line="274" w:before="0" w:after="0"/>
              <w:ind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2020-2024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8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7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7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5800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  <w:tc>
          <w:tcPr>
            <w:tcW w:w="8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03" w:hRule="exac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85pt0pt"/>
                <w:spacing w:val="0"/>
                <w:sz w:val="24"/>
                <w:szCs w:val="24"/>
              </w:rPr>
              <w:t>1.1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Проведение работы, направленной на соблюдение сроков  подачи деклараций и уплаты налогов в целях недопущения использования бюджетных средств на уплату пеней и штрафов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Органы местного самоуправления Алейск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 xml:space="preserve"> </w:t>
            </w: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2020-2024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  <w:tc>
          <w:tcPr>
            <w:tcW w:w="8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5" w:hRule="exac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1.1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Проведение мероприятий по увеличению поступления  доходов от сдачи в аренду муниципального имущества, уста</w:t>
              <w:softHyphen/>
              <w:t>новлению эффективных ставок арендной платы за сдаваемые в арен</w:t>
              <w:softHyphen/>
              <w:t>ду муниципальное имущество и земельные участки, нахо</w:t>
              <w:softHyphen/>
              <w:t>дящиеся в муниципальной собствен</w:t>
              <w:softHyphen/>
              <w:t>ности, а также государственная собственность на которые не разграни</w:t>
              <w:softHyphen/>
              <w:t>чена, с учетом принципа экономиче</w:t>
              <w:softHyphen/>
              <w:t>ской обоснованности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комитет по управлению муниципальным имуществом Администрации  района; органы местного самоуправ</w:t>
              <w:softHyphen/>
              <w:t>ления сельских поселений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тыс.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2020-2024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20</w:t>
            </w:r>
          </w:p>
        </w:tc>
        <w:tc>
          <w:tcPr>
            <w:tcW w:w="8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22" w:hRule="exac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1.1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Cs w:val="false"/>
                <w:spacing w:val="0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Проведение работы с федеральной информационной адресной системой по своевременному внесению в госу</w:t>
              <w:softHyphen/>
              <w:t>дарственный адресный реестр отсут</w:t>
              <w:softHyphen/>
              <w:t>ствующей информации по объектам недвижимости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комитет по финансам, налоговой и кредитной политике администрации Алейского района; органы местного самоуправ</w:t>
              <w:softHyphen/>
              <w:t>ления сельских поселений* Межрайонная ИФНС России № 10 по Алтайскому краю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2020-2024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45" w:hRule="exac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1.1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Усиление аналитической работы  в части эффективности установленных коэффициентов К2 по единому налогу на вмененный доход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комитет по финансам, налоговой и кредитной политике администрации Алейского района; комитет по экономике Администрации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ежегодно до 1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2020-2024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54" w:hRule="exac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1.2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анализа применения патентной системы налогообложения и в случае необходимости рассмотрение вопросов о дальнейшем совершенствовании дан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логового режима, в том числе пересмотре размера потенциально возможного к получению индивидуальным предпринимателем годового дохода по отдельным видам деятельности и территориям</w:t>
            </w:r>
            <w:r>
              <w:rPr>
                <w:sz w:val="24"/>
                <w:szCs w:val="24"/>
              </w:rPr>
              <w:t xml:space="preserve"> муниципальных образований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комитет по финансам, налоговой и кредитной политике администрации Алейского района; комитет по экономике Администрации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2020-2024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38" w:hRule="exac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1.2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работы по недопущению нецелевого использования бюджетных средств на перечисление пеней и штрафов за несвоевременную подачу деклараций и уплату налогов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 xml:space="preserve">районные муниципальные учреждения; 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органы местного самоуправления сельских поселений Алейск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2020-2024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44" w:hRule="exac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1.2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работы по инвентаризации казенных, бюджетных учреждений в связи с изменением  правового статуса юридических лиц. Обеспечение соответствия сведений о количестве, статусе  муниципальных учреждений на информационных ресурсах Федеральной налоговой службы (ЕГРЮЛ, ЕГРН) и Управления Федерального казначейства по Алтайскому краю с данными информационной системы управления общественными финансами «Электронный бюджет»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комитет по финансам, налоговой и кредитной политике администрации Алейского района; комитет по образованию администрации района; Межрайонная ИФНС России № 10 по Алтайскому краю*; отдел №53 УФК по Алтайскому краю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 xml:space="preserve">ежегодно, 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до 1 декабря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2020-2024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04" w:hRule="exac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1.2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налоговыми органами Алтайского края работы по списанию задолженности по  местным налогам в соответствии с принятыми нормативными правовыми актами  муниципальных образов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Межрайонная ИФНС России № 10 по Алтайскому краю*; органы местного самоуправления *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сельских поселений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 xml:space="preserve"> </w:t>
            </w:r>
            <w:r>
              <w:rPr>
                <w:rStyle w:val="11pt0pt"/>
                <w:sz w:val="24"/>
                <w:szCs w:val="24"/>
              </w:rPr>
              <w:t>ежегодно, до 1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 xml:space="preserve">2020-2024 </w:t>
            </w:r>
          </w:p>
          <w:p>
            <w:pPr>
              <w:pStyle w:val="23"/>
              <w:shd w:fill="auto" w:val="clear"/>
              <w:spacing w:lineRule="exact" w:line="274" w:before="0" w:after="0"/>
              <w:ind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81" w:hRule="exac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1.2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неналоговых доходов за счет мобилизации штрафов административных комиссий, увеличение результативности их деятельности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административная комиссия Администрации района; административные комиссии сельских посел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тыс.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2020-2024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7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80</w:t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10" w:hRule="exac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1.2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Проведение работы по приватизации имущества.  Реализация (списание) неиспользуемого имущества муниципальной собственности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Комитет по управлению муниципального имущества Администрации района; органы местного самоуправления сельских поселений  района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тыс.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2020-2024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2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20</w:t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94" w:hRule="exac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1.2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 xml:space="preserve">Повышение доходов  за счет мобилизации  штрафов комиссии по делам несовершеннолетних  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Администрация района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Комиссия по делам несовершеннолетни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тыс.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2020-2024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11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12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220" w:before="0" w:after="0"/>
              <w:jc w:val="center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Итого по разделу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0"/>
                <w:szCs w:val="20"/>
              </w:rPr>
              <w:t>125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0"/>
                <w:szCs w:val="20"/>
              </w:rPr>
              <w:t>86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0"/>
                <w:szCs w:val="20"/>
              </w:rPr>
              <w:t>8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0"/>
                <w:szCs w:val="20"/>
              </w:rPr>
              <w:t>7766,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0"/>
                <w:szCs w:val="20"/>
              </w:rPr>
              <w:t>6402,4</w:t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0pt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15458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center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  <w:lang w:val="en-US"/>
              </w:rPr>
              <w:t>II</w:t>
            </w:r>
            <w:r>
              <w:rPr>
                <w:rStyle w:val="11pt0pt"/>
                <w:sz w:val="24"/>
                <w:szCs w:val="24"/>
              </w:rPr>
              <w:t>. Мероприятия по оптимизации расходов</w:t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5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rPr/>
            </w:pPr>
            <w:r>
              <w:rPr>
                <w:rStyle w:val="11pt0pt"/>
                <w:sz w:val="24"/>
                <w:szCs w:val="24"/>
              </w:rPr>
              <w:t xml:space="preserve">                                        </w:t>
            </w:r>
            <w:r>
              <w:rPr>
                <w:rStyle w:val="11pt0pt"/>
                <w:sz w:val="24"/>
                <w:szCs w:val="24"/>
              </w:rPr>
              <w:t>2.1. Муниципальная служба</w:t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240" w:hanging="0"/>
              <w:rPr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2.1.1.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Установление запрета на увеличение численности муниципальных служащих органов местного самоуправления Алейского района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Итого по разделу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pacing w:lineRule="exact" w:line="274" w:before="300" w:after="6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органы местного самоуправления Алейск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2020-2024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1" w:hRule="exac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240" w:hanging="0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2.1.2.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Выведение  непрофильных работников культуры из числа работников администраций  сельских поселений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органы местного самоуправления Алейск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2020-2024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8" w:hRule="exac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240" w:hanging="0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2.1.3.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35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Соблюдение нормативов расходов на содержание органов местного само</w:t>
              <w:softHyphen/>
              <w:t>управления Алейского района с учетом требований к соблюдению нормати</w:t>
              <w:softHyphen/>
              <w:t>вов в условиях предоставления до</w:t>
              <w:softHyphen/>
              <w:t>полнительной финансовой помощи из краевого бюджет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органы местно</w:t>
              <w:softHyphen/>
              <w:t>го самоуправления Алейского района, комитет по финансам, налоговой и кредитной политике администрации  Алейск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2020-2024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78" w:hRule="exac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240" w:hanging="0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2.1.4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35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Повышение эффективности исполь</w:t>
              <w:softHyphen/>
              <w:t>зования имущества, находящегося в  муниципальной соб</w:t>
              <w:softHyphen/>
              <w:t>ственности, для обеспечения дея</w:t>
              <w:softHyphen/>
              <w:t>тельности органов местного самоуправления Алейского район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 xml:space="preserve"> </w:t>
            </w:r>
            <w:r>
              <w:rPr>
                <w:rStyle w:val="11pt0pt"/>
                <w:sz w:val="24"/>
                <w:szCs w:val="24"/>
              </w:rPr>
              <w:t>органы местного самоуправления Алейск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тыс.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2020-2024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8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2.2. Оптимизация бюджетной се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03" w:hRule="exact"/>
        </w:trPr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260" w:hanging="0"/>
              <w:rPr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2.2.1.</w:t>
            </w:r>
          </w:p>
        </w:tc>
        <w:tc>
          <w:tcPr>
            <w:tcW w:w="5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анализа и осуществление контроля  за эффективностью нагрузки на бюджетную сеть (контингент, количество учреждений, количество персонала, объемы и качество предоставляемых муниципальных услуг)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комитет по образованию администрации района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МКУК «Информационно-методический центр»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комитет по финансам, налоговой и кредитной политике администрации район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2020-2020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220" w:before="0" w:after="0"/>
              <w:ind w:left="260" w:hanging="0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  <w:tc>
          <w:tcPr>
            <w:tcW w:w="5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left="38" w:right="135" w:hanging="0"/>
              <w:jc w:val="left"/>
              <w:rPr>
                <w:rStyle w:val="11pt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  <w:tc>
          <w:tcPr>
            <w:tcW w:w="86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220" w:before="0" w:after="0"/>
              <w:ind w:left="260" w:hanging="0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  <w:tc>
          <w:tcPr>
            <w:tcW w:w="5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left="38" w:right="135" w:hanging="0"/>
              <w:jc w:val="left"/>
              <w:rPr>
                <w:rStyle w:val="11pt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  <w:tc>
          <w:tcPr>
            <w:tcW w:w="8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57" w:hRule="exac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260" w:hanging="0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2.2.2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Централизация муниципальных учреждений культуры в МФКЦ (клубы, библиотеки)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органы местного самоуправления Алейск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2020 – 2024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93" w:hRule="exac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260" w:hanging="0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2.2.4.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Укрупнение «мелких» муниципальных образовательных учреждений, или их присоедине</w:t>
              <w:softHyphen/>
              <w:t>ние к более крупным учреждениям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комитет по образованию администрации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тыс.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2020-2024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6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-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-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</w:r>
          </w:p>
        </w:tc>
      </w:tr>
      <w:tr>
        <w:trPr>
          <w:trHeight w:val="843" w:hRule="exac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260" w:hanging="0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2.2.5.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b/>
                <w:b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мероприятий по отчуждению имущества, не используемого для выполнения  муниципального задания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 xml:space="preserve">районные муниципальные учреждени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pacing w:val="0"/>
                <w:sz w:val="24"/>
                <w:szCs w:val="24"/>
              </w:rPr>
              <w:t>тыс.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2020-2024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2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2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</w:r>
          </w:p>
        </w:tc>
      </w:tr>
      <w:tr>
        <w:trPr>
          <w:trHeight w:val="1541" w:hRule="exac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260" w:hanging="0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2.2.6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Расширение  нестационарных форм предоставления муниципальных услуг (передвижные библиотеки, клубы и т.д.)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органы местного самоуправления Алейск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2020-2024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-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</w:r>
          </w:p>
        </w:tc>
      </w:tr>
      <w:tr>
        <w:trPr>
          <w:trHeight w:val="1541" w:hRule="exac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260" w:hanging="0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2.2.7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Комбинированная реализация полномочий муниципальных учреждений (кооперация) - сетевая форма взаимодействия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органы местного самоуправления Алейск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spacing w:val="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2020-2024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260" w:hanging="0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2.2.8.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частных организаций  к оказанию социальных услуг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органы местного самоуправления Алейск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тыс.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2020-2024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</w:r>
          </w:p>
        </w:tc>
      </w:tr>
      <w:tr>
        <w:trPr>
          <w:trHeight w:val="1129" w:hRule="exact"/>
        </w:trPr>
        <w:tc>
          <w:tcPr>
            <w:tcW w:w="15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2.3.Совершенствование системы закупок для муниципальных нужд</w:t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240" w:hanging="0"/>
              <w:rPr/>
            </w:pPr>
            <w:r>
              <w:rPr>
                <w:rStyle w:val="11pt0pt"/>
                <w:sz w:val="24"/>
                <w:szCs w:val="24"/>
              </w:rPr>
              <w:t>2.3.1.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Централизация функций по осуществлению закупок товаров, работ, услуг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Органы местного самоуправления Алейск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 xml:space="preserve">    </w:t>
            </w: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2020-2024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240" w:hanging="0"/>
              <w:rPr/>
            </w:pPr>
            <w:r>
              <w:rPr>
                <w:rStyle w:val="11pt0pt"/>
                <w:sz w:val="24"/>
                <w:szCs w:val="24"/>
              </w:rPr>
              <w:t>2.3.2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Централизация функций</w:t>
            </w:r>
            <w:r>
              <w:rPr>
                <w:b/>
              </w:rPr>
              <w:t xml:space="preserve"> </w:t>
            </w:r>
            <w:r>
              <w:rPr/>
              <w:t>бухгалтерского учета  сельских поселений на уровне муниципального район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Органы местного самоуправления Алейск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 xml:space="preserve">   </w:t>
            </w: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2020-2024</w:t>
            </w:r>
          </w:p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68" w:hRule="exact"/>
        </w:trPr>
        <w:tc>
          <w:tcPr>
            <w:tcW w:w="15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2.4.Меры по совершенствованию межбюджетных отношений на муниципальном уровне</w:t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57" w:hRule="exac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 xml:space="preserve">   </w:t>
            </w:r>
            <w:r>
              <w:rPr>
                <w:rStyle w:val="11pt0pt"/>
                <w:sz w:val="24"/>
                <w:szCs w:val="24"/>
              </w:rPr>
              <w:t>2.4.1.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Предоставление сельским поселениям  иных межбюджет</w:t>
              <w:softHyphen/>
              <w:t>ных трансфертов поощрительного (стимулирующего) характера с целью повышения эффективности и каче</w:t>
              <w:softHyphen/>
              <w:t>ства управления муниципальными финансами</w:t>
            </w:r>
          </w:p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по финансам, налоговой и кредитной политике администрации Алейского района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 -2024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330" w:hRule="exact"/>
        </w:trPr>
        <w:tc>
          <w:tcPr>
            <w:tcW w:w="15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5.Оптимизация  инвестиционных  расходов</w:t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16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/>
            </w:pPr>
            <w:r>
              <w:rPr>
                <w:rStyle w:val="11pt0pt"/>
                <w:sz w:val="24"/>
                <w:szCs w:val="24"/>
              </w:rPr>
              <w:t xml:space="preserve">  </w:t>
            </w:r>
            <w:r>
              <w:rPr>
                <w:rStyle w:val="11pt0pt"/>
                <w:sz w:val="24"/>
                <w:szCs w:val="24"/>
              </w:rPr>
              <w:t>2.5.1.</w:t>
            </w:r>
          </w:p>
        </w:tc>
        <w:tc>
          <w:tcPr>
            <w:tcW w:w="5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>
                <w:rStyle w:val="11pt0pt"/>
                <w:b/>
                <w:b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личение объема инвестиций в основной капитал (за исключением бюджетных средств)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по экономике Администрации района; комитет по сельскому хозяйству и земельным правоотношениям Администрации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-2024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/>
            </w:pPr>
            <w:r>
              <w:rPr>
                <w:rStyle w:val="11pt0pt"/>
                <w:sz w:val="24"/>
                <w:szCs w:val="24"/>
              </w:rPr>
              <w:t xml:space="preserve">  </w:t>
            </w:r>
            <w:r>
              <w:rPr>
                <w:rStyle w:val="11pt0pt"/>
                <w:sz w:val="24"/>
                <w:szCs w:val="24"/>
              </w:rPr>
              <w:t>2.5.2.</w:t>
            </w:r>
          </w:p>
        </w:tc>
        <w:tc>
          <w:tcPr>
            <w:tcW w:w="5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Проведение анализа причин возникновения дебиторской задолженности поставщиков услуг и принятие мер по ее сокращению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по финансам, налоговой и кредитной политике администрации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-2024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97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/>
            </w:pPr>
            <w:r>
              <w:rPr>
                <w:rStyle w:val="11pt0pt"/>
                <w:sz w:val="24"/>
                <w:szCs w:val="24"/>
              </w:rPr>
              <w:t xml:space="preserve">  </w:t>
            </w:r>
            <w:r>
              <w:rPr>
                <w:rStyle w:val="11pt0pt"/>
                <w:sz w:val="24"/>
                <w:szCs w:val="24"/>
              </w:rPr>
              <w:t>2.5.3.</w:t>
            </w:r>
          </w:p>
        </w:tc>
        <w:tc>
          <w:tcPr>
            <w:tcW w:w="5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Проведение оптимизации бюджетных расходов на осуществление бюджетных инвестиций на муниципальном уровне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по финансам, налоговой и кредитной политике администрации Алейск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-2024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4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/>
            </w:pPr>
            <w:r>
              <w:rPr>
                <w:rStyle w:val="11pt0pt"/>
                <w:sz w:val="24"/>
                <w:szCs w:val="24"/>
              </w:rPr>
              <w:t xml:space="preserve">   </w:t>
            </w:r>
            <w:r>
              <w:rPr>
                <w:rStyle w:val="11pt0pt"/>
                <w:sz w:val="24"/>
                <w:szCs w:val="24"/>
              </w:rPr>
              <w:t>2.5.4.</w:t>
            </w:r>
          </w:p>
        </w:tc>
        <w:tc>
          <w:tcPr>
            <w:tcW w:w="5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птимизация отдельных видов субсидий юридическим лицам. Совершенствование порядка выделения субсидий юридическим лицам с установлением в качестве обязательного условия для получения субсидии отсутствие задолженности по налогам в бюджеты всех уровней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по финансам, налоговой и кредитной политике администрации  Алейского района; комитет по сельскому хозяйству и земельным правоотношениям Администрации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-2024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3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/>
            </w:pPr>
            <w:r>
              <w:rPr>
                <w:rStyle w:val="11pt0pt"/>
                <w:sz w:val="24"/>
                <w:szCs w:val="24"/>
              </w:rPr>
              <w:t xml:space="preserve">   </w:t>
            </w:r>
            <w:r>
              <w:rPr>
                <w:rStyle w:val="11pt0pt"/>
                <w:sz w:val="24"/>
                <w:szCs w:val="24"/>
              </w:rPr>
              <w:t>2.5.5.</w:t>
            </w:r>
          </w:p>
        </w:tc>
        <w:tc>
          <w:tcPr>
            <w:tcW w:w="5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ниторинг случаев  авансирования подрядных работ по строительству, реконструкции, капитальному ремонту объектов муниципальной собственности; определение минимальной стоимости объектов, оплата работ на которых осуществляется только после ввода объекта в эксплуатацию; определение предельного объема стоимости  выполненных подрядчиком работ, при достижении которого осуществляется их оплат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  ЖКХ, транспорта, архитектуры и строительства  Администрации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-2024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28" w:hRule="exact"/>
        </w:trPr>
        <w:tc>
          <w:tcPr>
            <w:tcW w:w="15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 xml:space="preserve">                    </w:t>
            </w:r>
            <w:r>
              <w:rPr>
                <w:rStyle w:val="11pt0pt"/>
                <w:sz w:val="24"/>
                <w:szCs w:val="24"/>
              </w:rPr>
              <w:t>2.6. Меры по снижению (недопущению) просроченной кредиторской задолженности консолидированного бюджета  Алейского района</w:t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3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2.6.1.</w:t>
            </w:r>
          </w:p>
        </w:tc>
        <w:tc>
          <w:tcPr>
            <w:tcW w:w="5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Осуществление контроля за принятием расходных обязательств в целях недопущения образования  и роста просроченной кредиторской задолженности в муниципальных учреждениях и органах местного самоуправления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комитет по финансам, налоговой и кредитной политике администрации Алейск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2020-2024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4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2.6.2.</w:t>
            </w:r>
          </w:p>
        </w:tc>
        <w:tc>
          <w:tcPr>
            <w:tcW w:w="5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Проверка обоснованности возникновения и достоверности в годовой отчетности кредиторской задолженности подведомственных муниципальных учреждений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комитет по финансам, налоговой и кредитной политике администрации Алейск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2020-2024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Итого по разделу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0"/>
                <w:szCs w:val="20"/>
              </w:rPr>
              <w:t>3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0"/>
                <w:szCs w:val="20"/>
              </w:rPr>
              <w:t>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0"/>
                <w:szCs w:val="20"/>
              </w:rPr>
              <w:t>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0"/>
                <w:szCs w:val="20"/>
              </w:rPr>
              <w:t>22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0"/>
                <w:szCs w:val="20"/>
              </w:rPr>
              <w:t>22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0pt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46" w:hRule="exact"/>
        </w:trPr>
        <w:tc>
          <w:tcPr>
            <w:tcW w:w="154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center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 xml:space="preserve"> </w:t>
            </w:r>
            <w:r>
              <w:rPr>
                <w:rStyle w:val="11pt0pt"/>
                <w:sz w:val="24"/>
                <w:szCs w:val="24"/>
                <w:lang w:val="en-US"/>
              </w:rPr>
              <w:t>II</w:t>
            </w:r>
            <w:r>
              <w:rPr>
                <w:rStyle w:val="11pt0pt"/>
                <w:sz w:val="24"/>
                <w:szCs w:val="24"/>
              </w:rPr>
              <w:t>. Мероприятия по сокращению муниципального долга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48" w:hRule="exac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3.1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Проведение мониторинга уровня му</w:t>
              <w:softHyphen/>
              <w:t>ниципального долга в целях оптими</w:t>
              <w:softHyphen/>
              <w:t>зации расходов на его обслуживание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комитет по финансам, налоговой и кредитной политике администрации  Алейск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2020-2024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20" w:hRule="exac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3.3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Обеспечение своевременного испол</w:t>
              <w:softHyphen/>
              <w:t>нения долговых обязательств Алейского район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комитет по финансам, налоговой и кредитной политике администрации Алейск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2020-2024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6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 xml:space="preserve"> </w:t>
            </w:r>
            <w:r>
              <w:rPr>
                <w:rStyle w:val="11pt0pt"/>
                <w:sz w:val="24"/>
                <w:szCs w:val="24"/>
              </w:rPr>
              <w:t>Итого по разделу</w:t>
            </w:r>
          </w:p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11pt0pt"/>
                <w:rFonts w:eastAsia="Courier New"/>
                <w:b/>
                <w:b/>
                <w:bCs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8" w:before="0" w:after="0"/>
              <w:ind w:right="135" w:hanging="0"/>
              <w:jc w:val="left"/>
              <w:rPr>
                <w:rStyle w:val="11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60"/>
              <w:rPr>
                <w:rStyle w:val="11pt0pt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8" w:before="0" w:after="0"/>
              <w:ind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154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  <w:lang w:val="en-US"/>
              </w:rPr>
              <w:t>IV</w:t>
            </w:r>
            <w:r>
              <w:rPr>
                <w:rStyle w:val="11pt0pt"/>
                <w:sz w:val="24"/>
                <w:szCs w:val="24"/>
              </w:rPr>
              <w:t>. Мероприятия по устранению неэффективных льгот (пониженных ставок по местным налогам)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42" w:hRule="exac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4.1.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Мониторинг нормативно-правовых актов органов местного самоуправления  сельских поселений в части предоставления льгот и пониженных ставок по местным налогам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комитет по финансам, налоговой и кредитной политике администрации Алейского 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ежегодно до 1 ию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2020-2024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8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8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42" w:hRule="exac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4.2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Проведение оценки налоговых расходов (налоговых льгот), пониженных ставок по налогам, предоставляемых органами местного са</w:t>
              <w:softHyphen/>
              <w:t>моуправления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комитет по финансам, налоговой и кредитной политике администрации Алейск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ежегодно до 1 авгу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8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8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8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8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8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8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42" w:hRule="exac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4.3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Проведение оценки выпадающих доходов от предоставления  пониженных ставок по местным  налогам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комитет по финансам, налоговой и кредитной политике администрации Алейск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ежегодно до 1 авгу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8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8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8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8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8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8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34" w:hRule="exact"/>
        </w:trPr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4.4.</w:t>
            </w:r>
          </w:p>
        </w:tc>
        <w:tc>
          <w:tcPr>
            <w:tcW w:w="546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Разработка предложений  по отмене  неэффективных льгот и увеличению пониженных ставок по местным налогам, до максимального уровня согласно положениям Налогового  кодекса  Российской Федерации</w:t>
            </w:r>
          </w:p>
        </w:tc>
        <w:tc>
          <w:tcPr>
            <w:tcW w:w="2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комитет по финансам, налоговой и кредитной политике администрации Алейского района, органы местного самоуправления  сельских поселений*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ежегодно до 1 октябр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2020-2024 г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77" w:hRule="exac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4.5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Подготовка проектов правовых актов ( в случае необходимости) о внесении изменений  в действующие нормативные правовые акты о отмене неэффективных льгот и увеличению размера ставок по местным  налогам,  до максимального уровня  согласно положениям Налогового кодекса Российской Федерации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комитет по финансам, налоговой и кредитной политике администрации Алейского района, органы местного самоуправления  сельских поселений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Ежегодно до 1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8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8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8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8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8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8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  <w:tc>
          <w:tcPr>
            <w:tcW w:w="8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77" w:hRule="exac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4.6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Ведение перечня налоговых расходов (налоговых льгот)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комитет по финансам, налоговой и кредитной политике администрации Алейского района, органы местного самоуправления  сельских поселений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 xml:space="preserve">    </w:t>
            </w: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 xml:space="preserve">2020-2024 </w:t>
            </w:r>
          </w:p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8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8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8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8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8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  <w:tc>
          <w:tcPr>
            <w:tcW w:w="8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6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Итого по разделу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278" w:before="0" w:after="0"/>
              <w:ind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278" w:before="0" w:after="0"/>
              <w:ind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154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V. Мероприятия по отмене  установленных  расходных обязательств, не связанных с решением вопросов, отнесенных Конституцией Российской Федерации,   федеральными законами, законами Алтайского края  к полномочиям органов местного самоуправления </w:t>
            </w:r>
          </w:p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b w:val="false"/>
                <w:sz w:val="24"/>
                <w:szCs w:val="24"/>
              </w:rPr>
              <w:t>(далее - «мероприятия по отмене расходных  обязательств»)</w:t>
            </w:r>
          </w:p>
        </w:tc>
        <w:tc>
          <w:tcPr>
            <w:tcW w:w="8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84" w:hRule="exac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5.1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мониторинга  реестра расходных обязательств на предмет выявления обязательств, не связанных с решением вопросов, отнесенных Конституцией Российской Федерации,  федеральными законами, законами  Алтайского края  к полномочиям  органов местного самоуправления Алейского район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комитет по финансам, налоговой и кредитной политике администрации Алейского района</w:t>
            </w:r>
          </w:p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2020-2024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  <w:tc>
          <w:tcPr>
            <w:tcW w:w="8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72" w:hRule="exac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5.2.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38" w:right="13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ведение анализа возникновения расходных обязательств, не связанных с решением вопросов, отнесенных Конституцией Российской Федерации, федеральными законами, законами Алтайского края к полномочиям органов местного самоуправления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комитет по финансам, налоговой и кредитной политике администрации Алейск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2020-2024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  <w:tc>
          <w:tcPr>
            <w:tcW w:w="824" w:type="dxa"/>
            <w:gridSpan w:val="5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1pt0pt"/>
                <w:rFonts w:eastAsia="Courier New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11pt0pt"/>
                <w:rFonts w:eastAsia="Courier New"/>
                <w:b/>
                <w:b/>
                <w:bCs/>
              </w:rPr>
            </w:pPr>
            <w:r>
              <w:rPr/>
            </w:r>
          </w:p>
          <w:p>
            <w:pPr>
              <w:pStyle w:val="23"/>
              <w:spacing w:lineRule="exact" w:line="278" w:before="300" w:after="60"/>
              <w:ind w:right="135" w:hanging="0"/>
              <w:jc w:val="left"/>
              <w:rPr>
                <w:rStyle w:val="11pt0pt"/>
                <w:rFonts w:eastAsia="Courier New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14" w:hRule="exac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5.3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оценки воздействия расходных обязательств, не связанных с решением вопросов, отнесенных Конституцией Российской Федерации, федеральными законами, законами Алтайского края к полномочиям органов местного самоуправления, на социально-экономическую ситуацию в Алейском районе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комитет по финансам, налоговой и кредитной политике администрации  Алейск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2020-2024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  <w:tc>
          <w:tcPr>
            <w:tcW w:w="824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8" w:before="0" w:after="0"/>
              <w:ind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36" w:hRule="exac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5.4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ведение запрета на принятие новых расходных обязательств, не связанных с решением вопросов, отнесенных Конституцией Российской Федерации, федеральными законами, законами Алтайского края к полномочиям органов местного самоуправления Алей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комитет по финансам, налоговой и кредитной политике администрации  Алейск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2020-2024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24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8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36" w:hRule="exac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1pt0pt"/>
                <w:sz w:val="24"/>
                <w:szCs w:val="24"/>
              </w:rPr>
              <w:t>5.5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роектов нормативно-правовых актов органов местного самоуправления Алей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(в случае необходимости), направленных на реализацию мероприятий по отмене расходных обязательств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комитет по финансам, налоговой и кредитной политике администрации Алейск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2020 -2024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24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8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Итого по разделу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278" w:before="0" w:after="0"/>
              <w:ind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278" w:before="0" w:after="0"/>
              <w:ind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-</w:t>
            </w:r>
          </w:p>
        </w:tc>
        <w:tc>
          <w:tcPr>
            <w:tcW w:w="824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8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4"/>
                <w:szCs w:val="24"/>
              </w:rPr>
              <w:t>Всего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278" w:before="0" w:after="0"/>
              <w:ind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278" w:before="0" w:after="0"/>
              <w:ind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8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0"/>
                <w:szCs w:val="20"/>
              </w:rPr>
              <w:t>161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0"/>
                <w:szCs w:val="20"/>
              </w:rPr>
              <w:t>92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0"/>
                <w:szCs w:val="20"/>
              </w:rPr>
              <w:t>8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0"/>
                <w:szCs w:val="20"/>
              </w:rPr>
              <w:t>7986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left="38" w:right="135" w:hanging="0"/>
              <w:jc w:val="left"/>
              <w:rPr/>
            </w:pPr>
            <w:r>
              <w:rPr>
                <w:rStyle w:val="11pt0pt"/>
                <w:sz w:val="20"/>
                <w:szCs w:val="20"/>
              </w:rPr>
              <w:t>6622,4</w:t>
            </w:r>
          </w:p>
        </w:tc>
        <w:tc>
          <w:tcPr>
            <w:tcW w:w="824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8" w:before="0" w:after="0"/>
              <w:ind w:left="38" w:right="135" w:hanging="0"/>
              <w:jc w:val="left"/>
              <w:rPr>
                <w:rStyle w:val="11pt0pt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4"/>
        <w:shd w:fill="auto" w:val="clear"/>
        <w:spacing w:lineRule="exact" w:line="220"/>
        <w:rPr>
          <w:rStyle w:val="11pt0pt"/>
          <w:sz w:val="24"/>
          <w:szCs w:val="24"/>
        </w:rPr>
      </w:pPr>
      <w:r>
        <w:rPr/>
      </w:r>
    </w:p>
    <w:p>
      <w:pPr>
        <w:pStyle w:val="Style24"/>
        <w:shd w:fill="auto" w:val="clear"/>
        <w:spacing w:lineRule="exact" w:line="220"/>
        <w:rPr/>
      </w:pPr>
      <w:r>
        <w:rPr>
          <w:sz w:val="24"/>
          <w:szCs w:val="24"/>
        </w:rPr>
        <w:t>* Участвуют в реализации Программы мероприятий по соглас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91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5" w:right="284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SimHei;黑体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Hei;黑体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eastAsia="SimHei;黑体"/>
      <w:b w:val="false"/>
    </w:rPr>
  </w:style>
  <w:style w:type="character" w:styleId="WW8Num12z0">
    <w:name w:val="WW8Num12z0"/>
    <w:qFormat/>
    <w:rPr>
      <w:rFonts w:eastAsia="SimHei;黑体"/>
      <w:b w:val="false"/>
    </w:rPr>
  </w:style>
  <w:style w:type="character" w:styleId="WW8Num13z0">
    <w:name w:val="WW8Num13z0"/>
    <w:qFormat/>
    <w:rPr>
      <w:rFonts w:eastAsia="SimHei;黑体"/>
      <w:b w:val="false"/>
    </w:rPr>
  </w:style>
  <w:style w:type="character" w:styleId="WW8Num14z0">
    <w:name w:val="WW8Num14z0"/>
    <w:qFormat/>
    <w:rPr>
      <w:rFonts w:eastAsia="SimHei;黑体"/>
      <w:b w:val="false"/>
    </w:rPr>
  </w:style>
  <w:style w:type="character" w:styleId="WW8Num15z0">
    <w:name w:val="WW8Num15z0"/>
    <w:qFormat/>
    <w:rPr>
      <w:rFonts w:eastAsia="SimHei;黑体"/>
      <w:b w:val="false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b/>
      <w:bCs/>
      <w:spacing w:val="15"/>
      <w:shd w:fill="FFFFFF" w:val="clear"/>
    </w:rPr>
  </w:style>
  <w:style w:type="character" w:styleId="1">
    <w:name w:val="Заголовок №1_"/>
    <w:qFormat/>
    <w:rPr>
      <w:rFonts w:ascii="Arial" w:hAnsi="Arial" w:eastAsia="Arial" w:cs="Arial"/>
      <w:b/>
      <w:bCs/>
      <w:spacing w:val="97"/>
      <w:sz w:val="34"/>
      <w:szCs w:val="34"/>
      <w:shd w:fill="FFFFFF" w:val="clear"/>
    </w:rPr>
  </w:style>
  <w:style w:type="character" w:styleId="Style16">
    <w:name w:val="Основной текст_"/>
    <w:qFormat/>
    <w:rPr>
      <w:b/>
      <w:bCs/>
      <w:spacing w:val="-6"/>
      <w:sz w:val="26"/>
      <w:szCs w:val="26"/>
      <w:shd w:fill="FFFFFF" w:val="clear"/>
    </w:rPr>
  </w:style>
  <w:style w:type="character" w:styleId="11">
    <w:name w:val="Основной текст1"/>
    <w:qFormat/>
    <w:rPr>
      <w:b w:val="false"/>
      <w:bCs w:val="false"/>
      <w:color w:val="000000"/>
      <w:spacing w:val="-6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-8"/>
      <w:sz w:val="18"/>
      <w:szCs w:val="18"/>
      <w:shd w:fill="FFFFFF" w:val="clear"/>
    </w:rPr>
  </w:style>
  <w:style w:type="character" w:styleId="Style17">
    <w:name w:val="Колонтитул_"/>
    <w:qFormat/>
    <w:rPr>
      <w:b/>
      <w:bCs/>
      <w:spacing w:val="-2"/>
      <w:shd w:fill="FFFFFF" w:val="clear"/>
    </w:rPr>
  </w:style>
  <w:style w:type="character" w:styleId="Style18">
    <w:name w:val="Оглавление_"/>
    <w:qFormat/>
    <w:rPr>
      <w:b/>
      <w:bCs/>
      <w:spacing w:val="-6"/>
      <w:sz w:val="26"/>
      <w:szCs w:val="26"/>
      <w:shd w:fill="FFFFFF" w:val="clear"/>
    </w:rPr>
  </w:style>
  <w:style w:type="character" w:styleId="185pt0pt">
    <w:name w:val="Оглавление + 18;5 pt;Не полужирный;Курсив;Интервал 0 pt"/>
    <w:qFormat/>
    <w:rPr>
      <w:b w:val="false"/>
      <w:bCs w:val="false"/>
      <w:i/>
      <w:iCs/>
      <w:color w:val="000000"/>
      <w:spacing w:val="0"/>
      <w:w w:val="100"/>
      <w:position w:val="0"/>
      <w:sz w:val="37"/>
      <w:sz w:val="37"/>
      <w:szCs w:val="37"/>
      <w:shd w:fill="FFFFFF" w:val="clear"/>
      <w:vertAlign w:val="baseline"/>
    </w:rPr>
  </w:style>
  <w:style w:type="character" w:styleId="11pt0pt">
    <w:name w:val="Основной текст + 11 pt;Не полужирный;Интервал 0 pt"/>
    <w:qFormat/>
    <w:rPr>
      <w:b w:val="false"/>
      <w:bCs w:val="false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imHei11pt1pt">
    <w:name w:val="Основной текст + SimHei;11 pt;Не полужирный;Интервал -1 pt"/>
    <w:qFormat/>
    <w:rPr>
      <w:rFonts w:ascii="SimHei;黑体" w:hAnsi="SimHei;黑体" w:eastAsia="SimHei;黑体" w:cs="SimHei;黑体"/>
      <w:b w:val="false"/>
      <w:bCs w:val="false"/>
      <w:color w:val="000000"/>
      <w:spacing w:val="-32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imHei11pt0pt">
    <w:name w:val="Основной текст + SimHei;11 pt;Не полужирный;Интервал 0 pt"/>
    <w:qFormat/>
    <w:rPr>
      <w:rFonts w:ascii="SimHei;黑体" w:hAnsi="SimHei;黑体" w:eastAsia="SimHei;黑体" w:cs="SimHei;黑体"/>
      <w:b w:val="false"/>
      <w:bCs w:val="false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85pt0pt">
    <w:name w:val="Основной текст + 8;5 pt;Не полужирный;Интервал 0 pt"/>
    <w:qFormat/>
    <w:rPr>
      <w:b w:val="false"/>
      <w:bCs w:val="false"/>
      <w:color w:val="000000"/>
      <w:spacing w:val="9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75pt0pt">
    <w:name w:val="Основной текст + 7;5 pt;Интервал 0 pt"/>
    <w:qFormat/>
    <w:rPr>
      <w:b w:val="false"/>
      <w:bCs w:val="false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18pt1pt">
    <w:name w:val="Основной текст + 18 pt;Курсив;Интервал 1 pt"/>
    <w:qFormat/>
    <w:rPr>
      <w:b w:val="false"/>
      <w:bCs w:val="false"/>
      <w:i/>
      <w:iCs/>
      <w:color w:val="000000"/>
      <w:spacing w:val="26"/>
      <w:w w:val="100"/>
      <w:position w:val="0"/>
      <w:sz w:val="36"/>
      <w:sz w:val="36"/>
      <w:szCs w:val="36"/>
      <w:shd w:fill="FFFFFF" w:val="clear"/>
      <w:vertAlign w:val="baseline"/>
      <w:lang w:val="en-US"/>
    </w:rPr>
  </w:style>
  <w:style w:type="character" w:styleId="Style19">
    <w:name w:val="Подпись к таблице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b/>
      <w:bCs/>
      <w:spacing w:val="15"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60" w:after="300"/>
      <w:jc w:val="center"/>
      <w:outlineLvl w:val="0"/>
    </w:pPr>
    <w:rPr>
      <w:rFonts w:ascii="Arial" w:hAnsi="Arial" w:eastAsia="Arial" w:cs="Arial"/>
      <w:b/>
      <w:bCs/>
      <w:spacing w:val="97"/>
      <w:sz w:val="34"/>
      <w:szCs w:val="3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b/>
      <w:bCs/>
      <w:spacing w:val="-6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900"/>
      <w:jc w:val="center"/>
    </w:pPr>
    <w:rPr>
      <w:rFonts w:ascii="Arial" w:hAnsi="Arial" w:eastAsia="Arial" w:cs="Arial"/>
      <w:b/>
      <w:bCs/>
      <w:spacing w:val="-8"/>
      <w:sz w:val="18"/>
      <w:szCs w:val="18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-2"/>
      <w:sz w:val="20"/>
      <w:szCs w:val="20"/>
    </w:rPr>
  </w:style>
  <w:style w:type="paragraph" w:styleId="Style23">
    <w:name w:val="Оглавление"/>
    <w:basedOn w:val="Normal"/>
    <w:qFormat/>
    <w:pPr>
      <w:widowControl w:val="false"/>
      <w:shd w:fill="FFFFFF" w:val="clear"/>
      <w:spacing w:lineRule="exact" w:line="226"/>
      <w:jc w:val="both"/>
    </w:pPr>
    <w:rPr>
      <w:b/>
      <w:bCs/>
      <w:spacing w:val="-6"/>
      <w:sz w:val="26"/>
      <w:szCs w:val="26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16:00Z</dcterms:created>
  <dc:creator>Mitushkina</dc:creator>
  <dc:description/>
  <cp:keywords/>
  <dc:language>en-US</dc:language>
  <cp:lastModifiedBy>User</cp:lastModifiedBy>
  <cp:lastPrinted>2020-05-29T10:23:00Z</cp:lastPrinted>
  <dcterms:modified xsi:type="dcterms:W3CDTF">2020-05-29T08:28:00Z</dcterms:modified>
  <cp:revision>9</cp:revision>
  <dc:subject/>
  <dc:title>Межрегиональный институт развития социального и экономического партнерства</dc:title>
</cp:coreProperties>
</file>