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ЙСКОГО РАЙОНА</w:t>
      </w:r>
    </w:p>
    <w:p>
      <w:pPr>
        <w:pStyle w:val="Heading3"/>
        <w:ind w:right="-760" w:hanging="0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right="-76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17.05.2018                                                                   </w:t>
        <w:tab/>
        <w:tab/>
        <w:t xml:space="preserve">            № 162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spacing w:before="0" w:after="20"/>
        <w:ind w:right="-760" w:hanging="0"/>
        <w:rPr/>
      </w:pPr>
      <w:r>
        <w:rPr>
          <w:rFonts w:cs="Times New Roman" w:ascii="Times New Roman" w:hAnsi="Times New Roman"/>
          <w:sz w:val="28"/>
          <w:szCs w:val="28"/>
        </w:rPr>
        <w:t>О районной комиссии по</w:t>
      </w:r>
    </w:p>
    <w:p>
      <w:pPr>
        <w:pStyle w:val="Normal"/>
        <w:spacing w:before="0" w:after="20"/>
        <w:ind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безопасности </w:t>
      </w:r>
    </w:p>
    <w:p>
      <w:pPr>
        <w:pStyle w:val="Normal"/>
        <w:spacing w:before="0" w:after="20"/>
        <w:ind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Normal"/>
        <w:spacing w:before="0" w:after="20"/>
        <w:ind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и усиления работы по предупреждению дорожно-транспортных происшествий в районе, в соответствии с законом Алтайского края от 16.07.1996г. №32-ЗС «О безопасности дорожного движения в Алтайском крае», постановляю:  </w:t>
      </w:r>
    </w:p>
    <w:p>
      <w:pPr>
        <w:pStyle w:val="Normal"/>
        <w:spacing w:before="0" w:after="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2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йонной комиссии по обеспечению безопасности дорожного движения (прилагается).</w:t>
      </w:r>
    </w:p>
    <w:p>
      <w:pPr>
        <w:pStyle w:val="Style13"/>
        <w:numPr>
          <w:ilvl w:val="0"/>
          <w:numId w:val="2"/>
        </w:numPr>
        <w:spacing w:before="0" w:after="2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постановления Администрации района №228 от 13.07.2016г. «О районной комиссии по обеспечению безопасности дорожного движения признать утратившим силу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110865</wp:posOffset>
            </wp:positionH>
            <wp:positionV relativeFrom="paragraph">
              <wp:posOffset>52705</wp:posOffset>
            </wp:positionV>
            <wp:extent cx="1066800" cy="942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spacing w:before="0" w:after="20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  <w:tab/>
        <w:t>С.Г. Тарасов</w:t>
      </w:r>
    </w:p>
    <w:p>
      <w:pPr>
        <w:pStyle w:val="Normal"/>
        <w:spacing w:before="0" w:after="20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по</w:t>
      </w:r>
    </w:p>
    <w:p>
      <w:pPr>
        <w:pStyle w:val="Normal"/>
        <w:spacing w:before="0" w:after="20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м вопросам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8  № 162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комиссии по обеспечению безопасности дорожного движения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>Тарасов Сергей Григорьевич –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;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Шаульский Евгений Иванович – начальник ОГИБДД МО МВД России «Алейский» (по согласованию);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 Михаил Александрович – старший государственный инспектор   Южно – Сибирского МУГА ДН ( по согласованию);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Галина Ивановна  - заместитель главного врача КГБУЗ « Алейская ЦРБ» по поликлинической работе (по согласованию);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 Сергей Леонидович – начальник «Южное ДСУ» (по согласованию)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н Петр Николаевич – начальник отдела ЖКХ и транспорта Администрации района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лова Алла Николаевна  - председатель комитета по образованию Администрации района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ин  Владимир Григорьевич – консультант отдела по инспекционной работе Гостехнадзора, начальник государственной инспекции, главный государственный инженер-инспектор Гостехнадзора  по г.Алейску и Алейскому району (по согласованию)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User</dc:creator>
  <dc:description/>
  <cp:keywords/>
  <dc:language>en-US</dc:language>
  <cp:lastModifiedBy>Admin</cp:lastModifiedBy>
  <cp:lastPrinted>2018-07-09T11:12:00Z</cp:lastPrinted>
  <dcterms:modified xsi:type="dcterms:W3CDTF">2018-07-09T05:12:00Z</dcterms:modified>
  <cp:revision>4</cp:revision>
  <dc:subject/>
  <dc:title/>
</cp:coreProperties>
</file>