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05.2018                                                                                                   №  17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 Федеральными законами от 06.10.2003 №131-ФЗ «Об общих принципах организации местного самоуправления в Российской Федерации», от 25.12.2008 №  273-ФЗ «О противодействии коррупции», от  02.03.2007  № 25-ФЗ  «О муниципальной службе в Российской Федерации», Законом Алтайского края от 03.06.2010 № 46-ЗС «О противодействии коррупции в Алтай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1398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 Администрации Алейского района   от 06.06.2014 № 349 «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утверждении        Порядка       размещения сведений  о     доходах, об         имуществе    и    обязательствах  имущественного   характера    лиц,  замещающих          муниципальные         должности,            муниципальных служащих     органов     местного   самоуправления   Алейского   района Алтайского края  и  членов  их  семей  на  официальном  сайте  Администрации Алейского     района      Алтайского       края      и   предоставления этих      сведений газете «Маяк труда» для опубликования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710940</wp:posOffset>
            </wp:positionH>
            <wp:positionV relativeFrom="paragraph">
              <wp:posOffset>97790</wp:posOffset>
            </wp:positionV>
            <wp:extent cx="1069975" cy="946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     по     оперативным         вопросам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 комитета  ЖКХ,   транспорта,</w:t>
      </w:r>
      <w:r>
        <w:rPr>
          <w:color w:val="666666"/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1185" w:leader="none"/>
          <w:tab w:val="left" w:pos="3540" w:leader="none"/>
          <w:tab w:val="left" w:pos="4845" w:leader="none"/>
          <w:tab w:val="center" w:pos="5131" w:leader="none"/>
          <w:tab w:val="left" w:pos="5730" w:leader="none"/>
          <w:tab w:val="left" w:pos="6705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уры и строительства                                                                     С.Г. Та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Тю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b/>
      <w:bCs/>
      <w:sz w:val="3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1</dc:creator>
  <dc:description/>
  <cp:keywords/>
  <dc:language>en-US</dc:language>
  <cp:lastModifiedBy>User</cp:lastModifiedBy>
  <cp:lastPrinted>2018-05-25T14:39:00Z</cp:lastPrinted>
  <dcterms:modified xsi:type="dcterms:W3CDTF">2018-05-29T07:21:00Z</dcterms:modified>
  <cp:revision>6</cp:revision>
  <dc:subject/>
  <dc:title>АДМИНИСТРАЦИЯ   АЛЕЙСКОГО   РАЙОНА</dc:title>
</cp:coreProperties>
</file>