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8.05.2018                                                                                                            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6.12.2012 №83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посе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лейского района» на 2013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11 Решения Собрания депутатов  Алейского района от 22.12.2017№12-РСД «О районном бюджете на 2018 год», Решения Собрания депутатов Алейского района от 27.04.2018 № 7- РСД «О внесении изменений в решение Собрания депутатов Алейского района от 22.12.2017 № 12-РСД», в соответствии с постановлением Администрации района  от 25.10.2013 №603 «Об утверждении Порядка разработки, реализации и оценки эффективности муниципальных программ Алейского района Алтайского края»,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изменения  в  приложение 1 постановления  Администрации  района  от 16.12.2012  №831«Об утверждении  муниципальной программы «Устойчивое развитие поселений Алейского района» на 2013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37"/>
          <w:b w:val="false"/>
          <w:sz w:val="28"/>
          <w:szCs w:val="28"/>
        </w:rPr>
        <w:t>Задачу 2 «Стимулирование жилищного строительства» дополнить мероприятием</w:t>
      </w:r>
      <w:r>
        <w:rPr>
          <w:rStyle w:val="FontStyle37"/>
          <w:b w:val="false"/>
          <w:sz w:val="18"/>
          <w:szCs w:val="18"/>
        </w:rPr>
        <w:t xml:space="preserve"> </w:t>
      </w:r>
      <w:r>
        <w:rPr>
          <w:sz w:val="28"/>
          <w:szCs w:val="28"/>
        </w:rPr>
        <w:t xml:space="preserve"> 2.2 «Улучшение жилищных условий граждан, проживающих в сельской местности, в том числе молодых семей и молодых специалистов» с финансированием на 2018 год в соответствии с государственной программой Алтайского края «Устойчивое развитие сельских территорий  Алтайского края» на 2012-2020 годы в сумме 572 594,00 тысячи рублей из средств краевого бюджета;</w:t>
      </w:r>
    </w:p>
    <w:p>
      <w:pPr>
        <w:pStyle w:val="Normal"/>
        <w:jc w:val="both"/>
        <w:rPr/>
      </w:pPr>
      <w:r>
        <w:rPr>
          <w:rStyle w:val="FontStyle37"/>
          <w:b w:val="false"/>
          <w:sz w:val="22"/>
          <w:szCs w:val="22"/>
        </w:rPr>
        <w:t>- мероприятии  4.2 «Выделение  грантов на поддержку инициатив местных сооб</w:t>
        <w:softHyphen/>
        <w:t>ществ» изложить в новой редакции:                                                                             Сумма затрат, тысяч 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61"/>
        <w:gridCol w:w="660"/>
        <w:gridCol w:w="661"/>
        <w:gridCol w:w="661"/>
        <w:gridCol w:w="661"/>
        <w:gridCol w:w="660"/>
        <w:gridCol w:w="661"/>
        <w:gridCol w:w="661"/>
        <w:gridCol w:w="629"/>
        <w:gridCol w:w="1222"/>
        <w:gridCol w:w="904"/>
        <w:gridCol w:w="1276"/>
      </w:tblGrid>
      <w:tr>
        <w:trPr>
          <w:trHeight w:val="10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Ожидаемый результат реализации мероприятий</w:t>
            </w:r>
          </w:p>
        </w:tc>
      </w:tr>
      <w:tr>
        <w:trPr>
          <w:trHeight w:val="49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Мероприятие 4.2. Предоставление грантов на поддержку местных инициати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1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Краевой бюдж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</w:tr>
      <w:tr>
        <w:trPr>
          <w:trHeight w:val="1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5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1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>Итого по программ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- Задачу 3 «Развитие коммунальной инфраструктуры, реконструкция социальных объектов» дополнить мероприятием 3.8. «Капитальный ремонт здания сельского Дома культуры в с. Безголосово» с финансированием в 2018 году на сумму 2 250 тыс. рублей (700 тыс. рублей  - средства краевого бюджета, 1 250 тыс. рублей - средства районного бюджета, 300 тыс. рублей  – внебюджетные источник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815715</wp:posOffset>
            </wp:positionH>
            <wp:positionV relativeFrom="paragraph">
              <wp:posOffset>59690</wp:posOffset>
            </wp:positionV>
            <wp:extent cx="1069975" cy="946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по оперативным вопросам </w:t>
        <w:tab/>
        <w:t xml:space="preserve">              С. Г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51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8:00Z</dcterms:created>
  <dc:creator>1</dc:creator>
  <dc:description/>
  <cp:keywords/>
  <dc:language>en-US</dc:language>
  <cp:lastModifiedBy>User</cp:lastModifiedBy>
  <cp:lastPrinted>2018-05-30T09:23:00Z</cp:lastPrinted>
  <dcterms:modified xsi:type="dcterms:W3CDTF">2018-05-31T01:40:00Z</dcterms:modified>
  <cp:revision>10</cp:revision>
  <dc:subject/>
  <dc:title>АДМИНИСТРАЦИЯ   АЛЕЙСКОГО   РАЙОНА</dc:title>
</cp:coreProperties>
</file>