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АДМИНИСТРАЦИЯ АЛЕЙ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5.2020                                                                                                                №  177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/>
        <w:t>г. Алей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 изменения  в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и «Выдача градостроительно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земельного участ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ного постановлением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йского  района от 25.10.2017№ 48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 п. 20 ч. 1, ч.3,4  ст. 14 Федерального закона от 06.10.2003 № 131-ФЗ «Об общих принципах  организации местного самоуправления в Российской Федерации»,  Федеральным законом от 27.07.2010 №210- ФЗ «Об организации предоставления государственных и муниципальных услуг», руководствуясь  ст. 57.3  Градостроительного кодекса Российской Федерации, п. 22 ст. 47 Устава муниципального образования Алейский район Алтайского края, Порядком разработки и утверждения административных регламентов предоставления муниципальных услуг, утвержденным постановлением Администрации Алейского района от 05.12.2013 № 695, п о с т а н о в л я ю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Административный регламент предоставления муниципальной услуги «Выдача градостроительного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а земельного участка» утвержденного постановлением  Администрации Алейского  района от 25.10.2017№485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ункт 2.7.1  дополнить словами следующего  содержа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«Многофункциональный центр обязан передавать в Администрацию документы и информацию, полученные от заявителя, на следующий рабочий день с момента получения документов и информации о предоставлении муниципальной услуги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ногофункциональный центр обязан соблюдать требования Соглашения, в том числе направлять межведомственные запросы в Администрацию на следующий рабочий день с момента получения запроса от заявителя о предоставлении муниципальной услуги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разместить в информационно-телекоммуникационной сети Интернет на официальном сайте Администрации район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 района                                                                                        С.Я.  Агар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 Р.Ю. Шушаков</w:t>
      </w:r>
    </w:p>
    <w:p>
      <w:pPr>
        <w:pStyle w:val="Normal"/>
        <w:jc w:val="both"/>
        <w:rPr/>
      </w:pPr>
      <w:r>
        <w:rPr/>
        <w:t>В.В. Алистратов</w:t>
      </w:r>
    </w:p>
    <w:p>
      <w:pPr>
        <w:pStyle w:val="Normal"/>
        <w:jc w:val="both"/>
        <w:rPr/>
      </w:pPr>
      <w:r>
        <w:rPr/>
        <w:t>66312</w:t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48:00Z</dcterms:created>
  <dc:creator>123</dc:creator>
  <dc:description/>
  <cp:keywords/>
  <dc:language>en-US</dc:language>
  <cp:lastModifiedBy>User</cp:lastModifiedBy>
  <cp:lastPrinted>2020-05-12T11:47:00Z</cp:lastPrinted>
  <dcterms:modified xsi:type="dcterms:W3CDTF">2020-05-13T06:23:00Z</dcterms:modified>
  <cp:revision>13</cp:revision>
  <dc:subject/>
  <dc:title>АДМИНИСТРАЦИЯ АЛЕЙСКОГО РАЙОНА</dc:title>
</cp:coreProperties>
</file>