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20                                                                                                                № 178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изменения  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Выдача разрешений 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 ввод объектов 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» утвержден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йского  района от 22.12.2017№5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0 ч. 1, ч. 3,4  ст. 14 Федерального закона от 06.10.2003 № 131-ФЗ «Об общих принципах  организации местного самоуправления в Российской Федерации», Федеральным законом от 27.07.2010 № 210 –ФЗ «Об организации предоставления государственных и муниципальных услуг», руководствуясь   п. 5 ч. 2 ст. 8 Градостроительного кодекса Российской Федерации, п. 22 ст. 47 Устава муниципального образования Алейский район Алтайского края, Порядком разработки и утверждения административных регламентов предоставления муниципальных услуг, утвержденным постановлением Администрации Алейского района от 05.12.2013№ 695,   п о с т а н о в л я ю:</w:t>
      </w:r>
    </w:p>
    <w:p>
      <w:pPr>
        <w:pStyle w:val="Style17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Административный регламент предоставления  муниципальной услуги «Выдача разрешений на строительств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вод объектов в эксплуатацию»  утвержденного постановлением  Администрации Алейского  района от 22.12.2017№56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2.7.1</w:t>
      </w:r>
      <w:r>
        <w:rPr>
          <w:color w:val="000000"/>
          <w:sz w:val="28"/>
          <w:szCs w:val="28"/>
        </w:rPr>
        <w:t xml:space="preserve"> дополнить словами следующего 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Многофункциональный центр обязан передавать в Администрацию документы и информацию, полученные от заявителя, на следующий рабочий день с момента получения документов и информации о предоставлении муниципальной услуг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ногофункциональный центр обязан соблюдать требования Соглашения, в том числе направлять межведомственные запросы в Администрацию на следующий рабочий день с момента получения запроса от заявителя о предоставлении муниципальной услуги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в информационно-телекоммуникационной сети Интернет на официальном сайте Администрации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района                                                                                        С.Я.  Агар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В. Алистратов</w:t>
      </w:r>
    </w:p>
    <w:p>
      <w:pPr>
        <w:pStyle w:val="Normal"/>
        <w:jc w:val="both"/>
        <w:rPr/>
      </w:pPr>
      <w:r>
        <w:rPr/>
        <w:t>66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phonenumber">
    <w:name w:val="js-phone-number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06:00Z</dcterms:created>
  <dc:creator>123</dc:creator>
  <dc:description/>
  <cp:keywords/>
  <dc:language>en-US</dc:language>
  <cp:lastModifiedBy>Admin</cp:lastModifiedBy>
  <cp:lastPrinted>2020-05-29T10:34:00Z</cp:lastPrinted>
  <dcterms:modified xsi:type="dcterms:W3CDTF">2020-05-29T03:34:00Z</dcterms:modified>
  <cp:revision>19</cp:revision>
  <dc:subject/>
  <dc:title>АДМИНИСТРАЦИЯ АЛЕЙСКОГО РАЙОНА</dc:title>
</cp:coreProperties>
</file>