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АДМИНИСТРАЦИЯ   АЛЕЙСКОГО   РАЙОНА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30.05.2018                   </w:t>
        <w:tab/>
        <w:t xml:space="preserve">                                                                                     № 180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lineRule="exact" w:line="328" w:before="212" w:after="0"/>
        <w:ind w:left="36" w:right="5803" w:hanging="0"/>
        <w:jc w:val="both"/>
        <w:rPr/>
      </w:pPr>
      <w:r>
        <w:rPr>
          <w:sz w:val="28"/>
          <w:szCs w:val="28"/>
        </w:rPr>
        <w:t>О проведении районного смотра-конкурса на звание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338" w:after="0"/>
        <w:ind w:left="6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заинтересованности органов местного самоуправления в усилении влияния на процессы преобразования жилищно-коммунального хозяйства, а также  повышения уровня  благоустройства территорий своих муниципальных образований,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38" w:after="0"/>
        <w:ind w:left="65" w:hanging="0"/>
        <w:jc w:val="both"/>
        <w:rPr/>
      </w:pPr>
      <w:r>
        <w:rPr>
          <w:sz w:val="28"/>
          <w:szCs w:val="28"/>
        </w:rPr>
        <w:t>1. Провести в 2018  году  районный смотр-конкурс на звание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2.  Утвердить </w:t>
      </w:r>
      <w:r>
        <w:rPr>
          <w:sz w:val="28"/>
          <w:szCs w:val="28"/>
        </w:rPr>
        <w:tab/>
        <w:t>Положение и порядок проведения районного смотра-конкурса на    з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 (прилагается);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324" w:before="4" w:after="0"/>
        <w:jc w:val="both"/>
        <w:rPr/>
      </w:pPr>
      <w:r>
        <w:rPr>
          <w:sz w:val="28"/>
          <w:szCs w:val="28"/>
        </w:rPr>
        <w:t xml:space="preserve">3.  Утвердить </w:t>
        <w:tab/>
        <w:t>состав  конкурсной  комиссии  по  подведению  итогов районного  смотра-конкурса  на     звание 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4.  Комитету по финансам, налоговой и кредитной политике администрации района предусмотреть в районном бюджете средства для поощрения победителей смотра-конкурс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лавам сельсоветов, главам Администраций сельсоветов продолжить работу по неэксплуатируемым зданиям и принятию решения о восстановлении или сносу зданий. Внести изменения в Правила благоустройства территорий муниципальных образований сельсоветов в соответствии с Методическими рекомендациями  по разработке правил  благоустройств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 настоящего постановления оставляю за собой.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/>
      </w:pPr>
      <w:r>
        <w:rPr>
          <w:spacing w:val="-16"/>
          <w:sz w:val="28"/>
          <w:szCs w:val="28"/>
        </w:rPr>
        <w:t xml:space="preserve">7. </w:t>
      </w:r>
      <w:r>
        <w:rPr>
          <w:sz w:val="28"/>
          <w:szCs w:val="28"/>
        </w:rPr>
        <w:t xml:space="preserve"> Настоящее постановление 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ind w:left="29" w:hanging="0"/>
        <w:jc w:val="both"/>
        <w:rPr/>
      </w:pPr>
      <w:r>
        <w:rPr>
          <w:spacing w:val="-3"/>
          <w:sz w:val="28"/>
          <w:szCs w:val="28"/>
        </w:rPr>
        <w:t xml:space="preserve">Первый заместитель главы Администрации                                      </w:t>
      </w:r>
      <w:r>
        <w:rPr>
          <w:sz w:val="28"/>
          <w:szCs w:val="28"/>
        </w:rPr>
        <w:t>С.Г. Тарасов</w:t>
      </w:r>
      <w:r>
        <w:rPr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йона по оперативным вопроса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Р.Ю. Шуша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2236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rPr/>
      </w:pPr>
      <w:r>
        <w:rPr>
          <w:spacing w:val="-13"/>
          <w:sz w:val="26"/>
          <w:szCs w:val="26"/>
        </w:rPr>
        <w:t xml:space="preserve">      </w:t>
      </w:r>
      <w:r>
        <w:rPr>
          <w:spacing w:val="-1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7"/>
        <w:ind w:left="7117" w:hanging="0"/>
        <w:rPr/>
      </w:pPr>
      <w:r>
        <w:rPr>
          <w:spacing w:val="-10"/>
          <w:sz w:val="26"/>
          <w:szCs w:val="26"/>
        </w:rPr>
        <w:t xml:space="preserve">        </w:t>
      </w:r>
      <w:r>
        <w:rPr>
          <w:spacing w:val="-10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77"/>
        <w:ind w:left="7124" w:hanging="0"/>
        <w:jc w:val="center"/>
        <w:rPr/>
      </w:pPr>
      <w:r>
        <w:rPr>
          <w:spacing w:val="-1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spacing w:lineRule="exact" w:line="27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05.2018. № 180___        </w:t>
      </w:r>
    </w:p>
    <w:p>
      <w:pPr>
        <w:pStyle w:val="Normal"/>
        <w:shd w:fill="FFFFFF" w:val="clear"/>
        <w:spacing w:lineRule="exact" w:line="324" w:before="569" w:after="0"/>
        <w:ind w:left="13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4" w:after="0"/>
        <w:ind w:left="65" w:hanging="0"/>
        <w:jc w:val="center"/>
        <w:rPr/>
      </w:pPr>
      <w:r>
        <w:rPr>
          <w:bCs/>
          <w:sz w:val="28"/>
          <w:szCs w:val="28"/>
        </w:rPr>
        <w:t>конкурсной комиссии по подведению итогов районного смотра- конкурса</w:t>
      </w:r>
    </w:p>
    <w:p>
      <w:pPr>
        <w:pStyle w:val="Normal"/>
        <w:shd w:fill="FFFFFF" w:val="clear"/>
        <w:spacing w:lineRule="exact" w:line="324"/>
        <w:ind w:left="83" w:hanging="0"/>
        <w:jc w:val="center"/>
        <w:rPr/>
      </w:pPr>
      <w:r>
        <w:rPr>
          <w:bCs/>
          <w:sz w:val="28"/>
          <w:szCs w:val="28"/>
        </w:rPr>
        <w:t>на звание «Красивейшая деревня Алейского района»</w:t>
      </w:r>
    </w:p>
    <w:p>
      <w:pPr>
        <w:pStyle w:val="Normal"/>
        <w:shd w:fill="FFFFFF" w:val="clear"/>
        <w:spacing w:before="338" w:after="0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8" w:before="317" w:after="0"/>
        <w:ind w:left="58" w:right="518" w:hanging="0"/>
        <w:rPr/>
      </w:pPr>
      <w:r>
        <w:rPr>
          <w:bCs/>
          <w:sz w:val="28"/>
          <w:szCs w:val="28"/>
        </w:rPr>
        <w:t xml:space="preserve">С.Г. Тарасов </w:t>
      </w:r>
      <w:r>
        <w:rPr>
          <w:sz w:val="28"/>
          <w:szCs w:val="28"/>
        </w:rPr>
        <w:t>- первый заместитель главы Администрации Алейского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shd w:fill="FFFFFF" w:val="clear"/>
        <w:spacing w:before="324" w:after="0"/>
        <w:ind w:left="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курсной комиссии</w:t>
      </w:r>
    </w:p>
    <w:p>
      <w:pPr>
        <w:pStyle w:val="Normal"/>
        <w:shd w:fill="FFFFFF" w:val="clear"/>
        <w:spacing w:lineRule="exact" w:line="328" w:before="317" w:after="0"/>
        <w:rPr/>
      </w:pPr>
      <w:r>
        <w:rPr>
          <w:bCs/>
          <w:sz w:val="28"/>
          <w:szCs w:val="28"/>
        </w:rPr>
        <w:t xml:space="preserve">В.В. Алистратов  </w:t>
      </w:r>
      <w:r>
        <w:rPr>
          <w:sz w:val="28"/>
          <w:szCs w:val="28"/>
        </w:rPr>
        <w:t>- заведующий  отделом    архитектуры  и 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С.В. Гулай -</w:t>
      </w:r>
      <w:r>
        <w:rPr>
          <w:sz w:val="28"/>
          <w:szCs w:val="28"/>
        </w:rPr>
        <w:t xml:space="preserve">  начальник территориального отдела федеральной службы в сфере</w:t>
      </w:r>
      <w:r>
        <w:rPr/>
        <w:t xml:space="preserve">  </w:t>
      </w:r>
      <w:r>
        <w:rPr>
          <w:sz w:val="28"/>
          <w:szCs w:val="28"/>
        </w:rPr>
        <w:t>защиты прав потребителей и благополучия человека по г. Алейску и Алейскому</w:t>
      </w:r>
      <w:r>
        <w:rPr/>
        <w:t xml:space="preserve">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>С.Д. Миллер – председатель  Собрания депутатов Алейского района Алтайского края (по согласованию);</w:t>
      </w:r>
    </w:p>
    <w:p>
      <w:pPr>
        <w:sectPr>
          <w:headerReference w:type="default" r:id="rId3"/>
          <w:type w:val="nextPage"/>
          <w:pgSz w:w="11906" w:h="16838"/>
          <w:pgMar w:left="810" w:right="7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>О.С. Уколов– глава  Безголосовского сельсовета (по согласованию).</w:t>
      </w:r>
    </w:p>
    <w:p>
      <w:pPr>
        <w:pStyle w:val="Normal"/>
        <w:shd w:fill="FFFFFF" w:val="clear"/>
        <w:ind w:left="6480" w:hanging="0"/>
        <w:rPr/>
      </w:pPr>
      <w:r>
        <w:rPr>
          <w:spacing w:val="-8"/>
          <w:sz w:val="26"/>
          <w:szCs w:val="26"/>
        </w:rPr>
        <w:t xml:space="preserve">             </w:t>
      </w:r>
      <w:r>
        <w:rPr>
          <w:spacing w:val="-8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81"/>
        <w:ind w:left="7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shd w:fill="FFFFFF" w:val="clear"/>
        <w:spacing w:lineRule="exact" w:line="28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от 30.05.2018. № 180</w:t>
      </w:r>
    </w:p>
    <w:p>
      <w:pPr>
        <w:pStyle w:val="Normal"/>
        <w:shd w:fill="FFFFFF" w:val="clear"/>
        <w:spacing w:lineRule="exact" w:line="328" w:before="263" w:after="0"/>
        <w:ind w:left="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проведения районного смотра- конкурса на зва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/>
      </w:pPr>
      <w:r>
        <w:rPr>
          <w:bCs/>
          <w:sz w:val="28"/>
          <w:szCs w:val="28"/>
        </w:rPr>
        <w:t>" Красивейшая деревня Алейского района "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7" w:before="320" w:after="0"/>
        <w:ind w:left="86" w:right="14" w:firstLine="50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йонный смотр-конкурс на звание «Красивейшая деревня Алейского  района»  проводится среди сел и поселков района по двум группам 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7"/>
        <w:ind w:left="59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  населённые пункты с численностью населения до 400 человек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7"/>
        <w:ind w:left="83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селенные пункты с численностью населения свыше 400</w:t>
        <w:br/>
        <w:t>человек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7" w:before="7" w:after="0"/>
        <w:ind w:left="86" w:firstLine="5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обедителем смотра-конкурса признаётся село или посёлок, в котором</w:t>
        <w:br/>
        <w:t>проведены работы по благоустройству и получены наилучшие результаты по</w:t>
        <w:br/>
        <w:t>следующим направлениям 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77"/>
        <w:ind w:left="576" w:hanging="0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анитарное состояние населенного пункт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7"/>
        <w:ind w:left="72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зеленение сельской территории (наличие парков, скверов, садов и их</w:t>
        <w:br/>
        <w:t>надлежащее состояние)</w:t>
      </w:r>
    </w:p>
    <w:p>
      <w:pPr>
        <w:pStyle w:val="Normal"/>
        <w:shd w:fill="FFFFFF" w:val="clear"/>
        <w:spacing w:lineRule="exact" w:line="277"/>
        <w:ind w:left="65" w:right="4" w:firstLine="504"/>
        <w:jc w:val="both"/>
        <w:rPr>
          <w:sz w:val="28"/>
          <w:szCs w:val="28"/>
        </w:rPr>
      </w:pPr>
      <w:r>
        <w:rPr>
          <w:sz w:val="28"/>
          <w:szCs w:val="28"/>
        </w:rPr>
        <w:t>2.3.Содержание территорий, прилегающих к зданиям административного, производственного и общественного назначения независимо от форм собственности (разбивка газонов, цветников, клумб, наличие ограждения, малых архитектурных форм, урн)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77"/>
        <w:ind w:left="50" w:right="11" w:firstLine="50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нешнее оформление фасадов зданий и сооружений предприятий и</w:t>
        <w:br/>
        <w:t>организаций независимо от форм собственности и ведомственной принадлежности,</w:t>
        <w:br/>
        <w:t>а также частных усадь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ояние улично-дорож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ровень обеспеченности наружным освещ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лагоустройство и содержание кладб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36" w:right="36" w:firstLine="5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архитектурного и историко-культурного наследия (состояние зданий, сооружений, скульптурных памятников и композиций).</w:t>
      </w:r>
    </w:p>
    <w:p>
      <w:pPr>
        <w:pStyle w:val="Normal"/>
        <w:shd w:fill="FFFFFF" w:val="clear"/>
        <w:spacing w:lineRule="exact" w:line="277"/>
        <w:ind w:left="29" w:righ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9 При подведении итогов смотра-конкурса учитывается также наиболее значимые мероприятия по благоустройству села, проведенные за отчетный период, и участия физических и юридических лиц в выше перечисленных мероприятия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7"/>
        <w:ind w:left="22" w:right="40" w:firstLine="5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рамках проведения основного смотра-конкурса определяются победители среди учреждений и предприятий, расположенных на территории населенных пунктов с численностью населения свыше 400 человек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административное з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предприятие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ая усадь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лучший жилой дом, введенный в эксплуатацию в 2017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 При определении победителей в номинациях учитываютс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сивейшая у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чистый па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наличие проекта благоустройства поселения на получение Г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инновационные изыски архитектурных офор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одержание фасадов зданий и прилегающих к ним территор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0" w:right="61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информационных вывесок с названием учреждений и адре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500" w:hanging="0"/>
        <w:rPr>
          <w:sz w:val="28"/>
          <w:szCs w:val="28"/>
        </w:rPr>
      </w:pPr>
      <w:r>
        <w:rPr>
          <w:sz w:val="28"/>
          <w:szCs w:val="28"/>
        </w:rPr>
        <w:t>наличие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0" w:right="68" w:firstLine="500"/>
        <w:jc w:val="both"/>
        <w:rPr/>
      </w:pPr>
      <w:r>
        <w:rPr>
          <w:sz w:val="28"/>
          <w:szCs w:val="28"/>
        </w:rPr>
        <w:t>наличие малых архитектурных форм ограждения, цветников, клумб, газонов, урн в местах общего пользования.</w:t>
      </w:r>
    </w:p>
    <w:p>
      <w:pPr>
        <w:pStyle w:val="Normal"/>
        <w:shd w:fill="FFFFFF" w:val="clear"/>
        <w:spacing w:lineRule="exact" w:line="281"/>
        <w:rPr/>
      </w:pPr>
      <w:r>
        <w:rPr>
          <w:sz w:val="28"/>
          <w:szCs w:val="28"/>
        </w:rPr>
        <w:t>Для   образовательных   учреждений   дополнительно   учитывается   наличие содержание игровых и спортивных площадок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в номинации «Лучший жилой дом», введенный в эксплуатацию в 2017 году, учитываются принятые архитектурные решения и внешнее оформление фасадов дома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54" w:right="14" w:firstLine="49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ведение итогов смотра-конкурса осуществляется на заседании конкурсной</w:t>
        <w:br/>
      </w:r>
      <w:r>
        <w:rPr>
          <w:sz w:val="28"/>
          <w:szCs w:val="28"/>
        </w:rPr>
        <w:t>комиссии до 10 августа 2018 года.</w:t>
      </w:r>
    </w:p>
    <w:p>
      <w:pPr>
        <w:pStyle w:val="Normal"/>
        <w:shd w:fill="FFFFFF" w:val="clear"/>
        <w:spacing w:lineRule="exact" w:line="281"/>
        <w:ind w:left="61" w:right="22" w:firstLine="497"/>
        <w:jc w:val="both"/>
        <w:rPr/>
      </w:pPr>
      <w:r>
        <w:rPr>
          <w:sz w:val="28"/>
          <w:szCs w:val="28"/>
        </w:rPr>
        <w:t>4.1. Победители определяются из числа населенных пунктов, материалы по которым представлены Администрациями сельсоветов по решению местной комиссии  на рассмотрение в конкурсную комиссию  до 01 августа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4" w:right="32" w:firstLine="4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4" w:right="40" w:firstLine="49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чие группы формируются и назначаются председателем конкурсной комиссии, первым заместителем главы Администрации района по оперативным вопросам, председателем комитета ЖКХ, транспорта, архитектуры и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5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местные комиссии сельсоветов возлагается обязанность: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81"/>
        <w:ind w:left="54" w:right="58" w:firstLine="490"/>
        <w:jc w:val="both"/>
        <w:rPr/>
      </w:pPr>
      <w:r>
        <w:rPr>
          <w:sz w:val="28"/>
          <w:szCs w:val="28"/>
        </w:rPr>
        <w:t>-</w:t>
        <w:tab/>
        <w:t>по определению населенных пунктов, а также учреждений и предприятий по</w:t>
        <w:br/>
        <w:t>своей территории, в которых были достигнуты наилучшие результаты в области</w:t>
        <w:br/>
        <w:t>благоустройства в соответствии с  критериями изложенными  п.  2 – 2.9  положения  по  10  бальной  системе  оценки.</w:t>
      </w:r>
    </w:p>
    <w:p>
      <w:pPr>
        <w:pStyle w:val="Normal"/>
        <w:shd w:fill="FFFFFF" w:val="clear"/>
        <w:spacing w:lineRule="exact" w:line="281"/>
        <w:ind w:left="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    определению     населенных     пунктов     с     наименьшей суммой  баллов по  10  бальной  системе  оценки в  области     благоустройств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81"/>
        <w:ind w:left="32" w:right="72" w:firstLine="504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Решение конкурсной комиссии о подведении итогов конкурса считается</w:t>
        <w:br/>
      </w:r>
      <w:r>
        <w:rPr>
          <w:spacing w:val="-1"/>
          <w:sz w:val="28"/>
          <w:szCs w:val="28"/>
        </w:rPr>
        <w:t>правомерным, если в заседании принимают участие не менее двух третей ее членов.</w:t>
        <w:br/>
      </w:r>
      <w:r>
        <w:rPr>
          <w:sz w:val="28"/>
          <w:szCs w:val="28"/>
        </w:rPr>
        <w:t>Решение принимается открытым голосованием по каждому претенденту на</w:t>
        <w:br/>
        <w:t>призовое место простым большинством голосов. При равном количестве голосов</w:t>
        <w:br/>
        <w:t>"за" и "против" голос председателя конкурсной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81"/>
        <w:ind w:left="22" w:right="101" w:firstLine="497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Решение конкурсной комиссии по подведению итогов конкурса оформляется</w:t>
        <w:br/>
        <w:t>в виде протокола, который подписывается членами конкурсной комиссии,</w:t>
        <w:br/>
        <w:t>принимавшими участие в заседан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11" w:right="104" w:firstLine="4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бедителям районного смотра-конкурса вручаются дипломы и денежные</w:t>
        <w:br/>
        <w:t>премии в следующих размерах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селенные пункты с численностью до 400 человек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0000 рубле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5000 рубле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населенные пункты с численностью свыше 400 человек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left="9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5000 рублей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81"/>
        <w:ind w:left="9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10000 рубле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бедителям в номинациях - по 2000 рубле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371" w:hanging="0"/>
        <w:rPr/>
      </w:pPr>
      <w:r>
        <w:rPr>
          <w:spacing w:val="-19"/>
          <w:sz w:val="28"/>
          <w:szCs w:val="28"/>
        </w:rPr>
        <w:t>11  .</w:t>
      </w:r>
      <w:r>
        <w:rPr>
          <w:sz w:val="28"/>
          <w:szCs w:val="28"/>
        </w:rPr>
        <w:tab/>
        <w:t>Средства премиального фонда расхо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</w:tabs>
        <w:spacing w:lineRule="exact" w:line="281"/>
        <w:ind w:left="529" w:hanging="0"/>
        <w:rPr>
          <w:sz w:val="28"/>
          <w:szCs w:val="28"/>
        </w:rPr>
      </w:pPr>
      <w:r>
        <w:rPr>
          <w:sz w:val="28"/>
          <w:szCs w:val="28"/>
        </w:rPr>
        <w:t>не менее 80% на благоустройство и развитие жилищно-коммунальн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</w:tabs>
        <w:spacing w:lineRule="exact" w:line="281"/>
        <w:ind w:left="529" w:right="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% на премирование работников предприятий, организаций, учреждений, </w:t>
      </w:r>
      <w:r>
        <w:rPr>
          <w:spacing w:val="-1"/>
          <w:sz w:val="28"/>
          <w:szCs w:val="28"/>
        </w:rPr>
        <w:t xml:space="preserve">а также владельцев частных усадьб, отличившихся в работе по благоустройству </w:t>
      </w:r>
      <w:r>
        <w:rPr>
          <w:sz w:val="28"/>
          <w:szCs w:val="28"/>
        </w:rPr>
        <w:t>населенного  пункта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10" w:right="811" w:gutter="0" w:header="72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1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1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1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11" w:right="811" w:gutter="0" w:header="720" w:top="8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3:00Z</dcterms:created>
  <dc:creator>1</dc:creator>
  <dc:description/>
  <cp:keywords/>
  <dc:language>en-US</dc:language>
  <cp:lastModifiedBy>User</cp:lastModifiedBy>
  <cp:lastPrinted>2018-06-01T15:25:00Z</cp:lastPrinted>
  <dcterms:modified xsi:type="dcterms:W3CDTF">2018-06-01T08:27:00Z</dcterms:modified>
  <cp:revision>8</cp:revision>
  <dc:subject/>
  <dc:title>АДМИНИСТРАЦИЯ   АЛЕЙСКОГО   РАЙОНА</dc:title>
</cp:coreProperties>
</file>