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АЛЕЙСКОГО РАЙОНА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18                                                                                              № 18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ведении режима чрезвычайной ситу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Алейского района Алтайского кра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благоприятными погодными условиями, сложившимися на территории Алейского района  и  характеризующимися обильными осадками в виде дождя в мае месяце, что привело к значительному переувлажнению почвенного покрова и затруднению в использовании техники на полях при проведении ярового сева, на основании справки Алтайского центра по гидрометеорологии и мониторингу окружающей среды, решения КЧС Алейского района от 05.06.2018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794 «О единой государственной системе предупреждения и ликвидации чрезвычайных ситуаций», законом Алтайского края от 17.03.1998 №15-ЗС «О защите населения на территории Алтайского края от чрезвычайных ситуаций природного и техногенного характера», п о с т а н о в л я ю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Ввести на территории Алейского района с 5 июня 2018 года режим чрезвычайной ситуа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 Перевести с 5 июня 2018 года Алейское  районное звено территориальной подсистемы единой государственной системы предупреждения и ликвидации чрезвычайных ситуаций  в режим функционирования "чрезвычайная ситуация</w:t>
      </w:r>
      <w:r>
        <w:rPr/>
        <w:t>"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. Управляющей делами Администрации района  (Е.А.Тюрина) довести данное постановление до заинтересованных лиц и разместить на официальном сайте Администрации района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 Отделу по делам ГО, ЧС и мобилизационной подготовке Администрации района (Г.С.Папонов) организовать мониторинг складывающейся обстановки в сельскохозяйственных предприятиях района, обеспечить контроль выполнения мер  по предупреждению развития чрезвычайной ситуации по линии ЕДДС г.Алейска и Алейского района и своевременно представлять  информацию в «Центр управления в кризисных ситуациях Главного управления МЧС России по Алтайскому краю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тету по сельскому хозяйству и земельным правоотношениям Администрации района вести контроль за ходом полевых работ, своевременно производить переброску высвободившейся техники на территории района, создать комиссию по обследованию сельскохозяйственных полей на которых невозможно ведение ярового сев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начальника отдела по делам ГО, ЧС и мобилизационной подготовке Администрации района (Г.С.Папонов)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 С.Я.Агар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юр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ельскому хозя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 правоотноше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Ю.В.Ша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Дуб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32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05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8:00Z</dcterms:created>
  <dc:creator>User</dc:creator>
  <dc:description/>
  <dc:language>en-US</dc:language>
  <cp:lastModifiedBy>User</cp:lastModifiedBy>
  <cp:lastPrinted>2018-06-07T08:38:00Z</cp:lastPrinted>
  <dcterms:modified xsi:type="dcterms:W3CDTF">2018-06-07T01:58:00Z</dcterms:modified>
  <cp:revision>2</cp:revision>
  <dc:subject/>
  <dc:title/>
</cp:coreProperties>
</file>